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To</w:t>
      </w:r>
      <w:r>
        <w:rPr>
          <w:b/>
        </w:rPr>
        <w:t xml:space="preserve"> βιβλίο του Πολυχρόνη Κουτσάκη με τον τίτλο Φωτιά,</w:t>
      </w:r>
      <w:r>
        <w:rPr/>
        <w:t xml:space="preserve"> βρέθηκε στο επίκεντρο του ενδιαφέροντος των μελών της «Συντροφιάς του Βιβλίου», καθώς αποτέλεσε την τρίτη επιλογή –πρόταση εφηβικού βιβλίου για την τρέχουσα χρονιά. Κυκλοφόρησε  από τις εκδόσεις Καστανιώτη στη σειρά «</w:t>
      </w:r>
      <w:r>
        <w:rPr>
          <w:i/>
        </w:rPr>
        <w:t>γέφυρες»</w:t>
      </w:r>
      <w:r>
        <w:rPr/>
        <w:t xml:space="preserve"> με ημερομηνία 1</w:t>
      </w:r>
      <w:r>
        <w:rPr>
          <w:vertAlign w:val="superscript"/>
        </w:rPr>
        <w:t>ης</w:t>
      </w:r>
      <w:r>
        <w:rPr/>
        <w:t xml:space="preserve"> έκδοσης τον Ιούνιο του 2022. Το βιβλίο φάνηκε εξ αρχής ότι βρισκόταν πολύ κοντά στα ενδιαφέροντα αλλά και στα βιώματα των εφήβων της ομάδας μας και λειτούργησε ως αφορμή για μια εξαιρετικά ενδιαφέρουσα και γόνιμη συζήτηση που ανέδειξε τις πολλές πτυχές του.</w:t>
      </w:r>
    </w:p>
    <w:p>
      <w:pPr>
        <w:pStyle w:val="Normal"/>
        <w:jc w:val="both"/>
        <w:rPr/>
      </w:pPr>
      <w:r>
        <w:rPr/>
        <w:t xml:space="preserve">Κεντρικοί ήρωες δύο έφηβοι η Άννα και ο Θωμάς από την πλευρά των οποίων με το δικό τους προσωπικό  πρόσημο και οπτική ξεδιπλώνεται η ιστορία του βιβλίου, που εκτυλίσσεται στον απόηχο των τραγικών γεγονότων που συνδέονται με τις πολιτικές εξελίξεις στη χώρα μας την περίοδο από το 2009  και τον  εμπρησμό κεντρικής τράπεζας της Αθήνας έως τον </w:t>
      </w:r>
      <w:r>
        <w:rPr>
          <w:rStyle w:val="Hgkelc"/>
        </w:rPr>
        <w:t xml:space="preserve">Μαΐο  του 2010. Οι δύο νέοι αν και φαίνεται να ανήκουν σε διαφορετικούς κόσμους, εντούτοις με αφορμή την κατάληψη στο σχολείο τους στην οποία αντιτίθεται ο Θωμάς, έρχονται κοντά.Η Άννα που έχει χάσει τη μητέρα της, ανήκει σε μια εύπορη και δημοφιλή οικογένεια καθώς ο πατέρας της που είναι γιατρός, ηγείται της  παγκόσμιας οργάνωσης «Γιατροί της Γης» ενώ ο Θωμάς ανήκει σε μα οικογένεια που αντιμετωπίζει οικονομικά προβλήματα με έναν πατέρα απόντα και  μια μητέρα που έχει χαθεί στα προβλήματα τους ενώ η αδερφή του έχει αναλάβει υποστηρικτικό ρόλο για την οικογένεια. Κοντά στους δύο νέους είναι για την Άννα η φίλη της, Λούνα, και για το Θωμά, ο Στέλιος.Η Λούνα αποτελεί μια χαρακτηριστική προσωπικότητα του βιβλίου που ο συγγραφέας  περιγράφει μέσω της Άννας </w:t>
      </w:r>
      <w:r>
        <w:rPr>
          <w:rStyle w:val="Hgkelc"/>
          <w:i/>
        </w:rPr>
        <w:t>«Η Λούνα είναι μια κοπέλα που δεν μπορείς να τραβήξεις εύκολα τα μάτια σου από πάνω της.Το μισό σχολείο τη λατρεύει και το άλλο μισό λατρεύει να τη μισεί»</w:t>
      </w:r>
      <w:r>
        <w:rPr>
          <w:rStyle w:val="Hgkelc"/>
        </w:rPr>
        <w:t xml:space="preserve"> ενώ ο Στέλιος, κολλητός του Θωμά, μια πληθωρική προσωπικότητα που θα σταθεί κοντά του στα ευχάριστα αλλά και στα δύσκολα. Στην εξέλιξη της υπόθεσης καταλυτικό ρόλο παίζει ο Γιάννης ετεροθαλής αδερφός της Αννας ιδεολογικά προσκείμενος στο χώρο της Αριστεράς αλλά ταυτόχρονα μέλος οργάνωσης με εξτρεμιστικό προσανατολισμό. </w:t>
      </w:r>
    </w:p>
    <w:p>
      <w:pPr>
        <w:pStyle w:val="Normal"/>
        <w:jc w:val="both"/>
        <w:rPr>
          <w:rStyle w:val="Hgkelc"/>
        </w:rPr>
      </w:pPr>
      <w:r>
        <w:rPr>
          <w:rStyle w:val="Hgkelc"/>
          <w:rFonts w:cs="Calibri"/>
        </w:rPr>
        <w:t xml:space="preserve"> </w:t>
      </w:r>
      <w:r>
        <w:rPr>
          <w:rStyle w:val="Hgkelc"/>
        </w:rPr>
        <w:t xml:space="preserve">Η φωτιά που θα ξεσπάσει στην Τράπεζα όπου εργαζόνταν η αδελφή του Θωμά ύστερα από εμπρηστική ενέργεια κατά τη διάρκεια επεισοδίων στο κέντρο της Αθήνας και ο θάνατος της κοπέλας θα αλλάξουν τα πάντα για τους δύο νέους. Η υπόθεση επανεκκινεί 3 μήνες  μετά ενώ το γεγονός  λειτούργησε ως καταλύτης για τη διακοπή της επαφής των δύο ερωτευμένων, την αλλαγή της στάσης κυρίως του Θωμά, μαζί με την απεγνωσμένη προσπάθεια του να ανακαλύψει τους αυτουργούς του εμπρησμού που θα οδηγήσει ουσιαστικά και την Άννα να πάρει θέση στα γεγονότα καθώς ο  αδερφός της πρωτοστάτησε στον εμπρησμό. Η ίδια αν και η οικογένεια της προσπαθεί να καλύψει τα γεγονότα και να φυγαδεύσει το Γιάννη αποκαλύπτει στο Θωμά την αλήθεια έτοιμη να την υπερασπιστεί μέχρι τέλους.Στο τέλος του βιβλίου βρίσκουμε  την  Αννα να έχει αλλάξει τη ζωή της. Βρίσκεται στα Χανιά φιλοξενούμενη στη γιαγιά της όπου και θα τη συναντήσει ο Θωμάς σε μια προσπάθεια των δύο τους για μια νέα αρχή. </w:t>
      </w:r>
    </w:p>
    <w:p>
      <w:pPr>
        <w:pStyle w:val="Normal"/>
        <w:jc w:val="both"/>
        <w:rPr/>
      </w:pPr>
      <w:r>
        <w:rPr/>
        <w:t xml:space="preserve">Στα θετικά του βιβλίου θα μπορούσαμε να εντάξουμε πρώτα από όλα τον τρόπο γραφής του, καθώς ο συγραφέας δίνει το λόγο διαδοχικά  στην Αννα και στο Θωμά δημιουργώντας με αυτό τον τρόπο μια ρέουσα, και  ζωντανή εναλασσόμενη αφήγηση που αν συνδυαστεί με τη γλώσσα των εφήβων την οποία φαίνεται ότι γνωρίζει ο Κουτσάκης, το αποτέλεσμα οδηγεί σε ένα βιβλίο που διαβάζεται με άνεση αλλά και ενδιαφέρον από έφηβους και μη αναγνώστες.Ειδικά οι δεύτεροι μπορούν να  αισθάνονται ικανοποιημένοι γιατί το βιβλίο αναπτύσσεται στη βάση πρόσφατων πραγματικών ιστορικών γεγονότων που αφορούν τη χώρα μας και επηρεάζουν άμεσα και το παρόν μας.Αυτή θα μπορούσε να είναι η δυσκολία αλλά και το μεγάλο στοίχημα του βιβλίου το πως δηλαδή θα μπορούσαν να ενταχθούν οι ήρωες και η προσωπική τους ιστορία με τρόπο φυσικό  στο ιστορικό πλαίσιο της περιόδου. Μετά την ανάγνωση του βιβλίου φαίνεται ότι το στοίχημα έχει κερδηθεί.Παράλληλα οι χαρακτήρες τόσο της Αννας όσο και του Θωμά αναπτύσσονται με τέχνη και σε βάθος σε μια αφήγηση που ξεδιπλώνει τον ψυχισμό των εφήβων σε μια εύθραυστη και αβέβαιη εποχή. Εκτός από τους κεντρικούς ήρωες διαγράφονται σε βάθος οι χαρακτήρες και των υπόλοιπων προσώπων που λειτουργούν συμπληρωματικά έτσι ώστε να προσεγγίζονται οι θέσεις και οι αντιθέσεις που μπαίνουν στο κάδρο της αφήγησης πολυπρισματικά. Η Λούνα και ο Στέλιος ω συμπρωταγωνιστές στην ιστορία δίνουν τις ενδιάμεσες αποχρώσεις ανάμεσα στο μαύρο και το άσπρο, στο τι είναι πολιτικά και ηθικά σωστό και στο τι δεν είναι. </w:t>
      </w:r>
    </w:p>
    <w:p>
      <w:pPr>
        <w:pStyle w:val="Normal"/>
        <w:jc w:val="both"/>
        <w:rPr/>
      </w:pPr>
      <w:r>
        <w:rPr/>
        <w:t>Θεματικά το βιβλίο προσφέρει στον αναγνώστη τη δυνατότητα να προβληματιστεί όχι μόνο για τα θέματα που αφορούν τους εφήβους όπως τον έρωτα, τη διαφορετικότητα τη σχολική καθημερινότητα και τις μεταξύ τους σχέσεις, αλλά και ζητήματα που αφορούν τις ιδεολογικές-πολιτικές τοποθετήσεις, τη  νομιμοποίηση ή μη της βίας ως έκφραση πολιτικής αντίδρασης αλλά και τη συνέπεια λόγων και έργων σε επίπεδο προσωπικής ευθύνης την οποία άλλωστε εκφράζει κυρίως η Άννα με την τελική της απόφαση.</w:t>
      </w:r>
    </w:p>
    <w:p>
      <w:pPr>
        <w:pStyle w:val="Normal"/>
        <w:jc w:val="both"/>
        <w:rPr/>
      </w:pPr>
      <w:r>
        <w:rPr/>
        <w:t xml:space="preserve">Συμπερασματικά η </w:t>
      </w:r>
      <w:r>
        <w:rPr>
          <w:b/>
        </w:rPr>
        <w:t>Φωτιά</w:t>
      </w:r>
      <w:r>
        <w:rPr/>
        <w:t xml:space="preserve"> είναι ένα βιβλίο που χαρακτηρίζει με τη δύναμη και τη θέρμη της γραφής του την  εφηβική ηλικία και ως ανάγνωση ενός ρομαντικού αλλά αδιέξοδου έρωτα και ως έκφραση μιας σχέσης που «δονείται» κάτω από κοινωνικές και πολιτικές πιέσεις  οδηγώντας στην ωρίμανση και τον αυτοπροσδιορισμό. </w:t>
      </w:r>
    </w:p>
    <w:p>
      <w:pPr>
        <w:pStyle w:val="Normal"/>
        <w:jc w:val="both"/>
        <w:rPr/>
      </w:pPr>
      <w:r>
        <w:rPr>
          <w:color w:val="2E74B5"/>
        </w:rPr>
        <w:t>Μετά την τελευταία διαδικτυακή συνάντηση: Σάββατο 6 Μαϊου 2023</w:t>
      </w:r>
    </w:p>
    <w:p>
      <w:pPr>
        <w:pStyle w:val="Normal"/>
        <w:jc w:val="both"/>
        <w:rPr/>
      </w:pPr>
      <w:r>
        <w:rPr>
          <w:b/>
          <w:color w:val="2E74B5"/>
        </w:rPr>
        <w:t xml:space="preserve">ΔΙΑ ΖΩΣΗΣ ΣΥΝΑΝΤΗΣΕΙΣ : 27 Μαρτίου 2023 στη Δημοτική Βιβλιοθήκη Δάφνης-Υμηττού &amp; 14 Ιουνίου 2023 στο παράρτημα της Βιβλιοθήκης της Βουλής στο παλιό Καπνεργοστάσιο επί της οδού Λένορμαν. </w:t>
      </w:r>
    </w:p>
    <w:p>
      <w:pPr>
        <w:pStyle w:val="Normal"/>
        <w:spacing w:before="0" w:after="200"/>
        <w:jc w:val="both"/>
        <w:rPr>
          <w:b/>
          <w:b/>
          <w:color w:val="2E74B5"/>
        </w:rPr>
      </w:pPr>
      <w:r>
        <w:rPr>
          <w:b/>
          <w:color w:val="2E74B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2:00Z</dcterms:created>
  <dc:creator>FOTINI</dc:creator>
  <dc:description/>
  <cp:keywords/>
  <dc:language>en-US</dc:language>
  <cp:lastModifiedBy>Μαρίζα Τσούρτη</cp:lastModifiedBy>
  <dcterms:modified xsi:type="dcterms:W3CDTF">2023-06-14T06:59:00Z</dcterms:modified>
  <cp:revision>9</cp:revision>
  <dc:subject/>
  <dc:title/>
</cp:coreProperties>
</file>