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243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   </w:t>
        <w:tab/>
        <w:t xml:space="preserve">   ΑΡΧΑΙΑ ΕΛΛΗΝΙΚΗ ΓΛΩΣΣ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   </w:t>
        <w:tab/>
        <w:t xml:space="preserve">   Γ΄ ΓΥΜΝΑΣΙ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</wp:posOffset>
                </wp:positionH>
                <wp:positionV relativeFrom="paragraph">
                  <wp:posOffset>178435</wp:posOffset>
                </wp:positionV>
                <wp:extent cx="5329555" cy="3086100"/>
                <wp:effectExtent l="5715" t="5080" r="114935" b="1047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0862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ΕΠΑΝΑΛΗΠΤΙΚΟ ΦΥΛΛΑΔΙ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ΕΝΟΤΗΤΕΣ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545" w:hanging="43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Η ΚΛΙΣΗ ΤΩΝ Ρ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α.  ΦΩΝΗΕΝΤΟΛΗΚ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β.  ΣΥΜΦΩΝΟΛΗΚ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dddddd" stroked="t" o:allowincell="f" style="position:absolute;margin-left:49.05pt;margin-top:14.05pt;width:419.6pt;height:24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ΕΠΑΝΑΛΗΠΤΙΚΟ ΦΥΛΛΑΔΙΟ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ΕΝΟΤΗΤΕΣ</w:t>
                      </w:r>
                    </w:p>
                    <w:p>
                      <w:pPr>
                        <w:tabs>
                          <w:tab w:val="left" w:pos="545" w:leader="none"/>
                        </w:tabs>
                        <w:overflowPunct w:val="false"/>
                        <w:bidi w:val="0"/>
                        <w:spacing w:lineRule="auto" w:line="360"/>
                        <w:ind w:left="545" w:hanging="43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Η ΚΛΙΣΗ ΤΩΝ ΡΗΜΑΤΩ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9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α.  ΦΩΝΗΕΝΤΟΛΗΚΤ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9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β.  ΣΥΜΦΩΝΟΛΗΚΤ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33333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0</wp:posOffset>
                </wp:positionH>
                <wp:positionV relativeFrom="paragraph">
                  <wp:posOffset>6350</wp:posOffset>
                </wp:positionV>
                <wp:extent cx="2837815" cy="1143000"/>
                <wp:effectExtent l="19685" t="19050" r="128905" b="129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ΜΑΘΗΤΗΣ/ΜΑΘΗΤΡΙΑ 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ΤΜΗΜΑ :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ΣΧΟΛΙΚΗ ΧΡΟΝΙΑ : 2024-5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pt;margin-top:0.5pt;width:223.4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ΜΑΘΗΤΗΣ/ΜΑΘΗΤΡΙΑ :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ΤΜΗΜΑ : 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ΣΧΟΛΙΚΗ ΧΡΟΝΙΑ : 2024-5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Η κλίση βαρύτονων φωνηεντόληκτων ρημάτων</w:t>
      </w:r>
    </w:p>
    <w:p>
      <w:pPr>
        <w:pStyle w:val="Normal"/>
        <w:spacing w:lineRule="exact" w:line="360"/>
        <w:jc w:val="center"/>
        <w:rPr/>
      </w:pPr>
      <w:r>
        <w:rPr/>
        <w:t>1.  Το ρήμα λύ -ω (θ. λῡ-  και λῠ-)</w:t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5"/>
        <w:gridCol w:w="1691"/>
        <w:gridCol w:w="2618"/>
        <w:gridCol w:w="2802"/>
        <w:gridCol w:w="1873"/>
      </w:tblGrid>
      <w:tr>
        <w:trPr/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ΡΓΗΤΙΚΗ ΦΩΝ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ΟΡΙΣΤΙΚ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ΥΠΟΤΑΚΤΙΚ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ΕΥΚΤΙΚ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ΠΡΟΣΤΑΚΤΙΚ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ιμ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---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ει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ῃ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ις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ῦ -ε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ε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ι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υ -έτω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με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ωμε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ιμε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---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ω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ετ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ητ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ιτ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ετ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υσα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υσι(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ωσι(ν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οιε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 xml:space="preserve">λυ -όντων ή </w:t>
            </w:r>
          </w:p>
          <w:p>
            <w:pPr>
              <w:pStyle w:val="Normal"/>
              <w:spacing w:lineRule="exact" w:line="320" w:before="0" w:after="1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υ -έτωσα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ῦ -ο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ΤΑΤΙΚΟ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ον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ἐ -λύ -ομε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ἐ -λύ -ετ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ο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ΛΛΟΝΤΑ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ω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ιμι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ΑΠΑΡΕΜΦΑΤΟ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ι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ειν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ε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με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ιμε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ων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ετ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ιτ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υσα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υσι(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οιε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ῦ -σο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ΟΡΙΣΤΟ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σα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ιμι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---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σα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ῃ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ις(-σεια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ῦ -σο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ῦ -σαι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σε(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 xml:space="preserve">λύ -σῃ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ι(-σει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υ -σάτ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ἐ -λύ -σαμε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ωμε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ιμε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ς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ἐ -λύ -σατ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</w:t>
            </w:r>
            <w:r>
              <w:rPr>
                <w:rFonts w:cs="Tahoma" w:ascii="Tahoma" w:hAnsi="Tahoma"/>
                <w:shadow/>
                <w:sz w:val="20"/>
                <w:szCs w:val="20"/>
                <w:u w:val="single"/>
              </w:rPr>
              <w:t>σῃ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τ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ιτ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τ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σα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ἔ -λυ -σα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ωσι(ν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ύ -σαιεν(-σειαν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υ -σάντων ή λυ -σάτωσα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ῦ -σα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έ -λυ -κα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λυκώς ὦ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λυκώς εἴην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----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έ -λυ -κ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 ᾖ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 εἴη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λυκώς ἴσθ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-λυ-κέναι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έ -λυ -κ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εἴ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ἔστ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 -λύ-καμε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λυκότες ὦμε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λυκότες εἴημεν (εἶμεν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 -λυ-κώς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-λύ -κατ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   ἦτ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   εἴητε (εἶτ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λυκότες   ἔστ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-λυ -κυῖα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-λύ-κασι(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>&lt;&gt;    ὦσι(ν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 xml:space="preserve">&lt;&gt;    εἴησαν (εἶεν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hadow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hadow/>
                <w:sz w:val="20"/>
                <w:szCs w:val="20"/>
              </w:rPr>
              <w:t xml:space="preserve">&lt;&gt;    ἔστων ή ἔστωσα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shadow/>
                <w:sz w:val="20"/>
                <w:szCs w:val="20"/>
              </w:rPr>
              <w:t>λε-λυ-κός</w:t>
            </w:r>
          </w:p>
        </w:tc>
      </w:tr>
    </w:tbl>
    <w:p>
      <w:pPr>
        <w:pStyle w:val="Normal"/>
        <w:spacing w:lineRule="exact" w:line="360"/>
        <w:ind w:left="187" w:hanging="187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18"/>
          <w:szCs w:val="18"/>
        </w:rPr>
        <w:t xml:space="preserve">1. Στους περιφραστικούς τύπους των συντελικών χρόνων στην ενεργητική και τη μέση φωνή όπου μνημονεύεται το αρσενικό   γένος της μετοχής, εννοείται συγχρόνως τόσο το θηλυκό όσο και το ουδέτερο : π.χ. </w:t>
      </w:r>
      <w:r>
        <w:rPr>
          <w:rFonts w:cs="Tahoma" w:ascii="Tahoma" w:hAnsi="Tahoma"/>
          <w:shadow/>
          <w:sz w:val="20"/>
          <w:szCs w:val="20"/>
        </w:rPr>
        <w:t xml:space="preserve">λελυκώς ὦ </w:t>
      </w:r>
      <w:r>
        <w:rPr>
          <w:rFonts w:eastAsia="Symbol" w:cs="Symbol" w:ascii="Symbol" w:hAnsi="Symbol"/>
          <w:shadow/>
          <w:sz w:val="20"/>
          <w:szCs w:val="20"/>
        </w:rPr>
        <w:t></w:t>
      </w:r>
      <w:r>
        <w:rPr>
          <w:rFonts w:cs="Tahoma" w:ascii="Tahoma" w:hAnsi="Tahoma"/>
          <w:shadow/>
          <w:sz w:val="20"/>
          <w:szCs w:val="20"/>
        </w:rPr>
        <w:t xml:space="preserve"> λελυκώς, -κυῖα, -κός ὦ</w:t>
      </w:r>
    </w:p>
    <w:p>
      <w:pPr>
        <w:pStyle w:val="Normal"/>
        <w:spacing w:lineRule="exact" w:line="360"/>
        <w:ind w:left="187" w:hanging="187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2. Υπάρχει και ο μονολεκτικός τύπος :λελύκω, λελύκῃς, λελύκῃ , λελύκωμεν, λελύκητε, λελύκωσι(ν)</w:t>
      </w:r>
    </w:p>
    <w:p>
      <w:pPr>
        <w:pStyle w:val="Normal"/>
        <w:spacing w:lineRule="exact" w:line="360"/>
        <w:ind w:left="187" w:hanging="187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3. Υπάρχει και ο μονολεκτικός τύπος : λελύκοιμι, λελύκοις, λελύκοι, λελύκοιμεν, λελύκοιτε, λελύκοιεν.</w:t>
      </w:r>
    </w:p>
    <w:p>
      <w:pPr>
        <w:pStyle w:val="Normal"/>
        <w:spacing w:lineRule="exact" w:line="360"/>
        <w:ind w:left="187" w:hanging="187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 xml:space="preserve">4.  Ο μονολεκτικός τύπος της προστακτικής του ενεργητικού παρακειμένου είναι πολύ σπάνιος: λέλυκε, λελυκέτω, λελύκετε, λελυκόντων, ή λελυκέτωσαν. </w:t>
      </w:r>
    </w:p>
    <w:p>
      <w:pPr>
        <w:pStyle w:val="Normal"/>
        <w:spacing w:lineRule="exact" w:line="360"/>
        <w:ind w:left="187" w:hanging="187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spacing w:lineRule="exact" w:line="360"/>
        <w:ind w:left="187" w:hanging="187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ΟΡΙΣΤ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ΥΚΤ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ε -λύκειν</w:t>
            </w:r>
            <w:r>
              <w:rPr>
                <w:rStyle w:val="FootnoteCharacters"/>
                <w:rStyle w:val="FootnoteAnchor"/>
                <w:rFonts w:cs="Tahoma" w:ascii="Tahoma" w:hAnsi="Tahoma"/>
                <w:shadow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ε -λύ-κει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ε -λύ-κε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ε -λύ-κεμε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ε -λύ-κετ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ἐ -λε -λύ-κεσαν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ΣΥΝΤ. ΜΕΛΛΟΝΤΑ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λελυκώς  ἔσομαι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λελυκώς   ἐσοίμην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b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ἔσει (ῃ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ἔσοι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θώς ἔσεσθαι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 &gt;    ἔστα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 &gt;     ἔσοιτ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b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κότες ἐσόμεθ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κότες ἐσοίμεθ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κώς ἐσόμενο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ἔσεσθ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ἔσοισθ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κυῖα ἐσόμενη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hadow/>
                <w:sz w:val="18"/>
                <w:szCs w:val="18"/>
              </w:rPr>
            </w:pPr>
            <w:r>
              <w:rPr>
                <w:rFonts w:cs="Tahoma" w:ascii="Tahoma" w:hAnsi="Tahoma"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ἔσοντα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ἔσοιντ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κός ἐσόμενον</w:t>
            </w:r>
          </w:p>
        </w:tc>
      </w:tr>
    </w:tbl>
    <w:p>
      <w:pPr>
        <w:pStyle w:val="Normal"/>
        <w:spacing w:lineRule="exact" w:line="360"/>
        <w:ind w:left="187" w:hanging="187"/>
        <w:jc w:val="both"/>
        <w:rPr>
          <w:rFonts w:ascii="Tahoma" w:hAnsi="Tahoma" w:cs="Tahoma"/>
          <w:shadow/>
          <w:sz w:val="18"/>
          <w:szCs w:val="18"/>
        </w:rPr>
      </w:pPr>
      <w:r>
        <w:rPr>
          <w:rFonts w:cs="Tahoma" w:ascii="Tahoma" w:hAnsi="Tahoma"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tbl>
      <w:tblPr>
        <w:tblW w:w="1120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9"/>
        <w:gridCol w:w="1976"/>
        <w:gridCol w:w="1665"/>
        <w:gridCol w:w="2968"/>
        <w:gridCol w:w="1988"/>
      </w:tblGrid>
      <w:tr>
        <w:trPr/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ΜΕΣΗ ΦΩΝΗ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ΟΡΙΣΤΙΚ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ΥΠΟΤΑΚΤΙΚ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ΕΥΚΤΙΚ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ΠΡΟΣΤΑΚΤΙΚ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λύ -ομα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ωμα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οίμη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--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εσθαι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ῃ (-ει)</w:t>
            </w:r>
            <w:r>
              <w:rPr>
                <w:rStyle w:val="FootnoteCharacters"/>
                <w:rStyle w:val="FootnoteAnchor"/>
                <w:rFonts w:cs="Tahoma" w:ascii="Tahoma" w:hAnsi="Tahoma"/>
                <w:shadow/>
                <w:sz w:val="24"/>
                <w:szCs w:val="24"/>
              </w:rPr>
              <w:footnoteReference w:id="3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οι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ο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ετα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ητα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οιτ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έσθ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όμενος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όμεθ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ώμεθ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οίμεθ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--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ομένη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εσθ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ησθ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οισθ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-λύ -εσθ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όμενον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οντα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ωντα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οιντ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έσθων ή λυ -έσθωσα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ΠΑΡΑΤΑΤΙΚ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υ -όμην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ου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ετο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υ -όμεθα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εσθ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οντο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ΜΕΛΛΟΝΤΑ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ομα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οίμην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ῃ (-ει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οιο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εσθαι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ετα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οιτο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όμεθα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οίμεθα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όμενος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εσθ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οισθε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ομένη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οντα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οιντο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όμενον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tbl>
      <w:tblPr>
        <w:tblW w:w="111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8"/>
        <w:gridCol w:w="2185"/>
        <w:gridCol w:w="17"/>
        <w:gridCol w:w="2207"/>
        <w:gridCol w:w="2104"/>
        <w:gridCol w:w="2002"/>
      </w:tblGrid>
      <w:tr>
        <w:trPr/>
        <w:tc>
          <w:tcPr>
            <w:tcW w:w="1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ΜΕΣΗ ΦΩΝΗ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ΟΡΙΣΤΙΚ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ΥΠΟΤΑΚΤΙΚ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ΕΥΚΤΙ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ΠΡΟΣΤΑΚΤΙ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ΑΟΡΙΣΤΟ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ἐ -λυ -σάμην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ωμα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αίμη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ασθαι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σ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αι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ῡ -σα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σατ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ητα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αιτ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άσθ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άμενος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υ -σάμεθ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λυ -σώμεθα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αίμεθ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αμένη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σασθ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ησθ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αισθ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ασθ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άμενον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ύ -σαντ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ωντα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ύ -σαιντ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λυ -σἀσθων ή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υ -σάσθ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έ -λυ -μαι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ς ὦ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------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έ -λυ -σα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 ἦ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έ -λυ -σο</w:t>
            </w:r>
            <w:r>
              <w:rPr>
                <w:rStyle w:val="FootnoteCharacters"/>
                <w:rStyle w:val="FootnoteAnchor"/>
                <w:rFonts w:cs="Tahoma" w:ascii="Tahoma" w:hAnsi="Tahoma"/>
                <w:shadow/>
                <w:sz w:val="24"/>
                <w:szCs w:val="24"/>
              </w:rPr>
              <w:footnoteReference w:id="4"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θαι</w:t>
            </w:r>
            <w:r>
              <w:rPr>
                <w:rStyle w:val="FootnoteCharacters"/>
                <w:rStyle w:val="FootnoteAnchor"/>
                <w:rFonts w:cs="Tahoma" w:ascii="Tahoma" w:hAnsi="Tahoma"/>
                <w:shadow/>
                <w:sz w:val="24"/>
                <w:szCs w:val="24"/>
              </w:rPr>
              <w:footnoteReference w:id="5"/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έ -λυ -τα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 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θ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μεθ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ι ὦμε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μένος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έ -λυ -σθ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ἦτ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έ -λυ -σθ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μένη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έ -λυ -ντα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ὦσι(ν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λε -λύ -σθων ή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θ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μένον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ΥΠΕΡΣΥΝΤΕΛΙΚΟΣ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ε -λύ -μην</w:t>
            </w:r>
          </w:p>
        </w:tc>
        <w:tc>
          <w:tcPr>
            <w:tcW w:w="85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έ -λυ -σο</w:t>
            </w:r>
          </w:p>
        </w:tc>
        <w:tc>
          <w:tcPr>
            <w:tcW w:w="85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έ -λυ -σο</w:t>
            </w:r>
          </w:p>
        </w:tc>
        <w:tc>
          <w:tcPr>
            <w:tcW w:w="85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ε -λύ -μεθα</w:t>
            </w:r>
          </w:p>
        </w:tc>
        <w:tc>
          <w:tcPr>
            <w:tcW w:w="85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 -λέ -λυ -σθε</w:t>
            </w:r>
          </w:p>
        </w:tc>
        <w:tc>
          <w:tcPr>
            <w:tcW w:w="85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ἐ -λέ -λυ -ντο </w:t>
            </w:r>
          </w:p>
        </w:tc>
        <w:tc>
          <w:tcPr>
            <w:tcW w:w="85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tbl>
      <w:tblPr>
        <w:tblW w:w="111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46"/>
        <w:gridCol w:w="3463"/>
        <w:gridCol w:w="35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ΟΡΙΣΤΙΚ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ΕΥΚΤΙΚ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ΣΥΝΤΕΛΕΣΜΕΝΟΣ ΜΕΛΛΟΝΤΑΣ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-λύ -σομα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σοίμη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εσθαι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ῃ(-σει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οι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ετα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οιτ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σόμεθ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σοίμεθ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σόμενος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εσθ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οισθ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σομένη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οντα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ύ -σοιντ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 -λυ -σόμενον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ή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ή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ή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ς  ἔσομα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ς έσοίμη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 xml:space="preserve">ΑΠΑΡΕΜΦΑΤΟ 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 ἔσ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ἔσοι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ς ἔσεσθαι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 ἔστα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ἔσοιτ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ι   ἐσόμεθ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ἐσοίμεθ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ς ἐσόμενος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  ἔσεσθ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ἔσοισθ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η ἐσόμενη</w:t>
            </w:r>
          </w:p>
        </w:tc>
      </w:tr>
      <w:tr>
        <w:trPr>
          <w:trHeight w:val="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&lt;&gt;         ἔσοντα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61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&lt;&gt;       ἔσοιντο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λελυμένον ἐσόμενον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z w:val="24"/>
          <w:szCs w:val="24"/>
        </w:rPr>
        <w:t xml:space="preserve">2.  </w:t>
      </w:r>
      <w:r>
        <w:rPr>
          <w:shadow/>
          <w:sz w:val="24"/>
          <w:szCs w:val="24"/>
        </w:rPr>
        <w:t>Το ρήμα</w:t>
      </w:r>
      <w:r>
        <w:rPr>
          <w:b/>
          <w:shadow/>
          <w:sz w:val="24"/>
          <w:szCs w:val="24"/>
        </w:rPr>
        <w:t xml:space="preserve"> παιδεύω (θ. παιδευ -) </w:t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1870"/>
        <w:gridCol w:w="1870"/>
        <w:gridCol w:w="2618"/>
        <w:gridCol w:w="24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ΟΡΙΣΤΙΚ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ΥΠΟΤΑΚΤΙΚ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ΥΚΤΙΚ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ΡΟΣΤΑΚΤΙΚ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6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ιμ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------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ει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ει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ῃ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266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ις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453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ίδευε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ε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6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ι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453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υέτω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με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ωμε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6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ιμε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eastAsia="Tahoma" w:cs="Tahoma" w:ascii="Tahoma" w:hAnsi="Tahoma"/>
                <w:shadow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hadow/>
                <w:sz w:val="24"/>
                <w:szCs w:val="24"/>
              </w:rPr>
              <w:t>------</w:t>
            </w:r>
          </w:p>
        </w:tc>
        <w:tc>
          <w:tcPr>
            <w:tcW w:w="24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ω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υσ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ῦο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ετ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/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ητ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6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ιτ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ετε</w:t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υσι(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ωσι(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6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οιε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ind w:left="453" w:hanging="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υόντων ή παιδευέτωσαν</w:t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ΤΑΤΙΚ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παίδευον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παίδευε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παίδευ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παιδεύομε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παιδεύετ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ἐπαίδευο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ΛΛΟΝΤΑ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ω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ιμι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ΠΑΡΕΜΦΑΤΟ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ει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ι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ειν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ε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με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ιμε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ω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παιδεύσουσα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σιδεῦσον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 xml:space="preserve">παιδεύσετ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ιτ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υσι(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παιδεύσοιε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367"/>
        <w:gridCol w:w="2351"/>
        <w:gridCol w:w="2201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ΟΡΙΣΤΟ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ίδευσ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μ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ῦσαι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ίδευσα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ῃ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ς (-ειας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79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ίδευσον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ίδευσ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 (-ειε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79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άτ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σαμε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ωμε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με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σ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αιδεῦσαν 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σατ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ητ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τ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1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τ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ίδευσα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ωσι(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εν (-ειαν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ind w:left="266" w:hanging="1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αιδευσάντων </w:t>
            </w:r>
          </w:p>
          <w:p>
            <w:pPr>
              <w:pStyle w:val="Normal"/>
              <w:spacing w:lineRule="exact" w:line="320" w:before="0" w:after="120"/>
              <w:ind w:left="266" w:hanging="1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ή παιδευσάτωσαν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παίδευκα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ώς ὦ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ώς εἴην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κα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ᾖ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ώς ἴσθ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έναι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κ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ἔστ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ύκαμε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ότες ὦμε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ότες εἴημεν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μεν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ώ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υῖ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ός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ύκατ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ἦτ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εἴητε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τ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κότες ἔστ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ύκασι(ν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ὦσι(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σαν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εν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ἔστων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ή       ἔστωσαν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ΥΠΕΡΣΥΝΤΕΛΙΚ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κειν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κεις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κει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κεμεν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κετε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κεσαν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029"/>
        <w:gridCol w:w="2475"/>
        <w:gridCol w:w="2120"/>
        <w:gridCol w:w="2165"/>
      </w:tblGrid>
      <w:tr>
        <w:trPr>
          <w:trHeight w:val="190" w:hRule="atLeast"/>
          <w:cantSplit w:val="true"/>
        </w:trPr>
        <w:tc>
          <w:tcPr>
            <w:tcW w:w="1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 xml:space="preserve">ΜΕΣΗ ΦΩΝΗ 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ομαι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ωμα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οίμην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εσθαι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αιδεύῃ ( -ει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οι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παιδεύ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ετα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ητα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εύοιτ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παιδευέσθ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όμεθ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ωμεθ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οίμεθ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όμενος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ομένη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όμενον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εσθ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ησθ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οισθ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παιδεύεσθε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οντα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αιδεύωντα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αιδεύοιντο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αιδευέσθων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ή παιδευέσθωσα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ΤΑΤΙΚ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υόμην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ου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ετο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υόμεθα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εσθε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ἐπαιδεύοντο 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431"/>
        <w:gridCol w:w="2315"/>
        <w:gridCol w:w="1988"/>
        <w:gridCol w:w="20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ΟΡΙΣΤΙΚ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ΥΠΟΤΑΚΤΙΚ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ΕΥΚΤΙΚ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ΠΡΟΣΤΑΚΤΙΚ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ΛΛΟΝΤΑ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ομα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οίμην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εσθαι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ῃ (-ε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οι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ετα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οιτ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όμεθα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οίμεθα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όμενος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ομένη</w:t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όμενο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εσθ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οισθ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4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οντα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οιντο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45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4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ΟΡΙΣΤ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υσάμην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ωμαι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αίμην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σ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ίδευσα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σθαι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σατ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ητα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τ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άσθ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υσάμεθ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ώμεθ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αίμεθ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άμενος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αμένη</w:t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άμενον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σασθ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ησθ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σθ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σθ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4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αιδεύσαντ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αιδεύσωντα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ύσαιντ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αιδευσάσθων ή παιδευσάσθωσα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4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μαι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μένος ὦ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μένος εἴην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σα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ἦ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  εἴη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σ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ῡσθαι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τα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 εἴ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ύσθ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ύμεθ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μένοι ὦμε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μένοι εἴημεν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με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όμεν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ομένη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ιδευμένον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σθ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ἦτ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 εἴητε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τ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σθ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αίδευντα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ὦσι(ν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εἴησαν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ε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παιδεύσθων ή πεπαιδεύσθωσαν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μην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ίδευσο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ίδευτο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ιδεύμεθα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ίδευσθε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αίδευντο</w:t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029"/>
        <w:gridCol w:w="168"/>
        <w:gridCol w:w="2197"/>
        <w:gridCol w:w="110"/>
        <w:gridCol w:w="2087"/>
        <w:gridCol w:w="33"/>
        <w:gridCol w:w="2165"/>
      </w:tblGrid>
      <w:tr>
        <w:trPr>
          <w:trHeight w:val="190" w:hRule="atLeast"/>
          <w:cantSplit w:val="true"/>
        </w:trPr>
        <w:tc>
          <w:tcPr>
            <w:tcW w:w="1122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Η κλίση των χειλικόληκτων ρημάτω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ΝΕΡΓΗΤΙΚΗ ΦΩΝΗ</w:t>
            </w:r>
          </w:p>
        </w:tc>
      </w:tr>
      <w:tr>
        <w:trPr>
          <w:trHeight w:val="19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ω (ῠ)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ω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μι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ιν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ῃ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άλυπτ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ῃ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έτ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με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ωμε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με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ω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υσα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ν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τ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ητ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τ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τε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υσι(ν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ωσι(ν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ε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όντων ή καλυπτέτωσα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ΤΑΤΙΚ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άλυπτον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άλυπτες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άλυπτε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πτομεν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πτετε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ἐκάλυπτον </w:t>
            </w:r>
          </w:p>
          <w:p>
            <w:pPr>
              <w:pStyle w:val="Normal"/>
              <w:spacing w:lineRule="exact" w:line="40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ΛΛΟΝΤΑ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ω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μι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εις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ς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ειν</w:t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ει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μεν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μεν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ω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υσα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ν</w:t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ετε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τε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ύψουσι(ν) 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εν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029"/>
        <w:gridCol w:w="142"/>
        <w:gridCol w:w="2223"/>
        <w:gridCol w:w="110"/>
        <w:gridCol w:w="2087"/>
        <w:gridCol w:w="33"/>
        <w:gridCol w:w="2165"/>
      </w:tblGrid>
      <w:tr>
        <w:trPr>
          <w:trHeight w:val="19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ΟΡΙΣΤ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άλυψα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ω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μι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άλυψ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ῃ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ς (-ειας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άλυψο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άλυψε(ν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ῃ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 (-ει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άτ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ψαμε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ωμε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με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ς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υσα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ν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ψατ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ητ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τ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ύψατε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άλυψ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ωσι(ν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εν (-ειαν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υψάντων ή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άτωσαν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ΚΕΙΜΕΝ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εκάλυφα 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ώς ὦ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ώς εἴην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εκάλυφας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ἦ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εἴη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ώς ἴσθ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έναι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άλυφ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εἴ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ἔστ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ύφαμε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ότες ὦμε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ότες εἴημεν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μεν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ύφατ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ἦτ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τε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τε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εκαλυφότες ἔστε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ώς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υῖα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φός</w:t>
            </w:r>
          </w:p>
        </w:tc>
      </w:tr>
      <w:tr>
        <w:trPr>
          <w:trHeight w:val="16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ύφασι(ν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ὦσι(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σαν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(εἶεν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ἔστων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ή  ἔστωσαν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φειν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φεις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φει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φεμεν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φετε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φεσαν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1"/>
        <w:gridCol w:w="2017"/>
        <w:gridCol w:w="12"/>
        <w:gridCol w:w="2445"/>
        <w:gridCol w:w="30"/>
        <w:gridCol w:w="2075"/>
        <w:gridCol w:w="45"/>
        <w:gridCol w:w="2165"/>
      </w:tblGrid>
      <w:tr>
        <w:trPr>
          <w:trHeight w:val="190" w:hRule="atLeast"/>
          <w:cantSplit w:val="true"/>
        </w:trPr>
        <w:tc>
          <w:tcPr>
            <w:tcW w:w="11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 xml:space="preserve">ΜΕΣΗ ΦΩΝΗ </w:t>
            </w:r>
          </w:p>
        </w:tc>
      </w:tr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ύπτομαι 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ωμαι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υπτοίμην 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σθα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ῃ (-ει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ῃ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τα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ητα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τ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έσθ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όμεθ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ώμεθ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οίμεθ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όμενος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ομένη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όμενο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σθ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ησθ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σθ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εσθε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ύπτονται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ύπτωνται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πτοιντ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πτέσθων ή καλυπτέσθωσα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ΤΑΤΙΚ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ἐκαλυπτόμην 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πτου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πτετο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υπτόμεθα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πτεσθε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πτοντο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ΛΛΟΝ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μαι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οίμην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ῃ (-ει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ο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εσθ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εται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όμεθα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οίμεθ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όμενος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ύψεσθε 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σθ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ομέν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νται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οιν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όμενον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ΟΡΙΣΤ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υψάμην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ωμαι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υψαίμην 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ψ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ῃ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ο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άλυψαι 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σθ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ψατ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ητα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άσθ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υψάμεθ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ώμεθ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αίμεθ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-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άμενος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ψασθ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ησθ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σθ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σθ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αμέν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αλύψαντ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ωντα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ύψαιν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αλυψάσθων ή καλυψάσθωσα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καλυψάμενον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5"/>
        <w:gridCol w:w="2431"/>
        <w:gridCol w:w="2992"/>
        <w:gridCol w:w="2431"/>
      </w:tblGrid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άλυμμαι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μμένος ὦ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μμένος  εἴην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άλυψα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κεκάλυψ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άλυπτα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κεκαλύφθω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ύμμεθ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μμένοι  ὦμε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μμένοι εἴημεν (εἶμεν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άλυφθ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ἦτ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τε (εἶτ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κεκάλυφθε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μμένοι εἰσί(ν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ὦσι(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&lt;&gt;          εἴησαν (εἶεν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κεκαλύφθω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ύφθα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  <w:tc>
          <w:tcPr>
            <w:tcW w:w="5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μμένος, κεκαλυμμένη, κεκαλυμμένον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μμην</w:t>
            </w:r>
          </w:p>
        </w:tc>
        <w:tc>
          <w:tcPr>
            <w:tcW w:w="7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άλυψο</w:t>
            </w:r>
          </w:p>
        </w:tc>
        <w:tc>
          <w:tcPr>
            <w:tcW w:w="7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άλυπτο</w:t>
            </w:r>
          </w:p>
        </w:tc>
        <w:tc>
          <w:tcPr>
            <w:tcW w:w="7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αλύμμεθα</w:t>
            </w:r>
          </w:p>
        </w:tc>
        <w:tc>
          <w:tcPr>
            <w:tcW w:w="7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κεκάλυφθε</w:t>
            </w:r>
          </w:p>
        </w:tc>
        <w:tc>
          <w:tcPr>
            <w:tcW w:w="7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κεκαλυμμένοι ἦσαν</w:t>
            </w:r>
          </w:p>
        </w:tc>
        <w:tc>
          <w:tcPr>
            <w:tcW w:w="7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Η κλίση των ουρανικόληκτων ρημάτ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1"/>
        <w:gridCol w:w="374"/>
        <w:gridCol w:w="1643"/>
        <w:gridCol w:w="12"/>
        <w:gridCol w:w="776"/>
        <w:gridCol w:w="1669"/>
        <w:gridCol w:w="30"/>
        <w:gridCol w:w="1293"/>
        <w:gridCol w:w="782"/>
        <w:gridCol w:w="45"/>
        <w:gridCol w:w="1604"/>
        <w:gridCol w:w="561"/>
      </w:tblGrid>
      <w:tr>
        <w:trPr>
          <w:trHeight w:val="190" w:hRule="atLeast"/>
          <w:cantSplit w:val="true"/>
        </w:trPr>
        <w:tc>
          <w:tcPr>
            <w:tcW w:w="112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ΝΕΡΓΗΤΙΚΗ ΦΩΝΗ</w:t>
            </w:r>
          </w:p>
        </w:tc>
      </w:tr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κω 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ω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μι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ι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ις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ῃ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ς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ίωκ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κῃ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έτ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με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ωμε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με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ω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υσα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ῶκο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τ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ητ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τ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τε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firstLine="267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υσι (ν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ωσι (ν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ε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όντων ή διωκέτωσαν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ΤΑΤΙΚ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κον</w:t>
            </w:r>
          </w:p>
        </w:tc>
        <w:tc>
          <w:tcPr>
            <w:tcW w:w="878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κες</w:t>
            </w:r>
          </w:p>
        </w:tc>
        <w:tc>
          <w:tcPr>
            <w:tcW w:w="878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κε</w:t>
            </w:r>
          </w:p>
        </w:tc>
        <w:tc>
          <w:tcPr>
            <w:tcW w:w="878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κομεν</w:t>
            </w:r>
          </w:p>
        </w:tc>
        <w:tc>
          <w:tcPr>
            <w:tcW w:w="878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κετε</w:t>
            </w:r>
          </w:p>
        </w:tc>
        <w:tc>
          <w:tcPr>
            <w:tcW w:w="878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κον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878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ΛΛΟΝ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ω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μι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εις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ς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ειν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ει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μεν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με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ων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ετε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τ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υσα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ξουσι (ν) 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ε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ῶξον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ΟΡΙΣΤ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ξα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ω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μι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ξας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ῃς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ς (-ειας)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ίωξον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ῶξ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ξε (ν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 (-ειε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άτ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ξαμε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ωμεν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με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-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ς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ξατ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ητε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τ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τε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σα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ίωξα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ωσι (ν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εν (-ειαν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άντων ή διωξάτωσαν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ῶξαν</w:t>
            </w:r>
          </w:p>
        </w:tc>
      </w:tr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ώς        ὦ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ώς         εἴην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ς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ς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ώς   ἴσθ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ἔστω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ότες     ὦμεν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ότες    εἴημεν (εἶμεν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ἦτ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τε (εἶτε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ότες ἔστε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ὦσι(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&lt;&gt;          εἴησαν (εἶεν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&lt;&gt;         ἔστων ή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ἔστωσαν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  <w:tc>
          <w:tcPr>
            <w:tcW w:w="54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έναι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  <w:tc>
          <w:tcPr>
            <w:tcW w:w="542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χώς, δεδιωχυῖα , δεδιωχός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χειν</w:t>
            </w:r>
          </w:p>
        </w:tc>
        <w:tc>
          <w:tcPr>
            <w:tcW w:w="8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χεις</w:t>
            </w:r>
          </w:p>
        </w:tc>
        <w:tc>
          <w:tcPr>
            <w:tcW w:w="8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χει</w:t>
            </w:r>
          </w:p>
        </w:tc>
        <w:tc>
          <w:tcPr>
            <w:tcW w:w="8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χεμεν</w:t>
            </w:r>
          </w:p>
        </w:tc>
        <w:tc>
          <w:tcPr>
            <w:tcW w:w="8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χετε</w:t>
            </w:r>
          </w:p>
        </w:tc>
        <w:tc>
          <w:tcPr>
            <w:tcW w:w="8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χεσαν</w:t>
            </w:r>
          </w:p>
        </w:tc>
        <w:tc>
          <w:tcPr>
            <w:tcW w:w="84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  <w:lang w:val="en-US"/>
        </w:rPr>
      </w:pPr>
      <w:r>
        <w:rPr>
          <w:rFonts w:cs="Tahoma" w:ascii="Tahoma" w:hAnsi="Tahoma"/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1"/>
        <w:gridCol w:w="2017"/>
        <w:gridCol w:w="12"/>
        <w:gridCol w:w="2445"/>
        <w:gridCol w:w="30"/>
        <w:gridCol w:w="2075"/>
        <w:gridCol w:w="45"/>
        <w:gridCol w:w="2165"/>
      </w:tblGrid>
      <w:tr>
        <w:trPr>
          <w:trHeight w:val="190" w:hRule="atLeast"/>
          <w:cantSplit w:val="true"/>
        </w:trPr>
        <w:tc>
          <w:tcPr>
            <w:tcW w:w="11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 xml:space="preserve">ΜΕΣΗ ΦΩΝΗ </w:t>
            </w:r>
          </w:p>
        </w:tc>
      </w:tr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μαι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ωμαι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οίμην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σθα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ῃ (-ει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ῃ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τα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ητα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τ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έσθ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όμεθ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ώμεθ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οίμεθ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όμενος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ομένη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κόμενο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σθ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ησθ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σθ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εσθε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κονται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κωνται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κοιντ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ωκέσθων ή διωκέσθωσαν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ΤΑΤΙΚ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ωκόμην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κου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κετο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ωκόμεθα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κεσθε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κοντο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ΛΛΟΝ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μαι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οίμην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ῃ (-ει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ο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εσθ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εται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όμεθα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οίμεθ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όμενος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εσθε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σθ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όμεν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ξονται 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οιντο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όμενον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ΟΡΙΣΤ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ωξάμην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ωμαι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αίμην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ξ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ῃ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ο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ίωξαι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σθ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ξατ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ξηται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άσθ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ωξάμεθ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ώμεθ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αίμεθ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άμενος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ξασθ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ησθ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ισθ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ασθ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αμέν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ιώξαντ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ώξωντα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ώξαιντο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ιωξάσθων ή 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άσθωσα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ιωξάμενο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5"/>
        <w:gridCol w:w="2431"/>
        <w:gridCol w:w="2992"/>
        <w:gridCol w:w="2992"/>
      </w:tblGrid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γμένος        ὦ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γμένος   εἴην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εἴη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ίωξ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εἴ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ώχθω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γμένοι    ὦμε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γμένοι    εἴημεν (εἶμε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ἦτ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τε (εἶτ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ίωχθε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ὦσι(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&lt;&gt;          εἴησαν (εἶεν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ώχθωσα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ῶχθα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  <w:tc>
          <w:tcPr>
            <w:tcW w:w="5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δεδιωγμένος ,  δεδιωγμένη , δεδιωγμένον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γμην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ίωξο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ίωκτο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ιώγμεθα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δεδίωχθε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δεδιωγμένοι ἦσαν 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Η κλίση των οδοντικόληκτων ρημάτων</w:t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1"/>
        <w:gridCol w:w="2017"/>
        <w:gridCol w:w="12"/>
        <w:gridCol w:w="2445"/>
        <w:gridCol w:w="30"/>
        <w:gridCol w:w="2075"/>
        <w:gridCol w:w="45"/>
        <w:gridCol w:w="2165"/>
      </w:tblGrid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ω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ίθοιμι 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ι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ι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ῃ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ῖθ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ῃ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ίθοι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έτ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μεν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ωμε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με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ω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υσα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ῖθο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τ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ητ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τ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τε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υσι (ν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ίθωσι (ν)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ε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όντων ή πειθέτωσα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ΤΑΤΙΚ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θον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θες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θε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θομεν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ἐπείθετε 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θον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ΛΛΟΝ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ω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μι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εις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ς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ειν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ει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μεν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με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ων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ετε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τ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υσα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υσι (ν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ε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ῖσον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ΟΡΙΣΤ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σα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ω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μι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σες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ῃς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ς (-ειας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ῖσον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ῖσ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σ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 ( -ει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άτ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σαμε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ωμεν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με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ς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σατ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ητ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τ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τ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σα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ἔπεισα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ωσι (ν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εν ( -ειαν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ισάντων ἠ 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άτωσα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ῖσα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5"/>
        <w:gridCol w:w="2431"/>
        <w:gridCol w:w="2992"/>
        <w:gridCol w:w="2992"/>
      </w:tblGrid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έπεικα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κώς        ὦ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κώς        εἴην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έπεικα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εἴη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κώς ἴσθ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έπεικ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εἴ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ἔστω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ίκαμε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κότες   ὦμε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κότες     εἴημεν (εἶμε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ίκατ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ἦτ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τε (εἶτ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κότες ἔστε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ίκασι (ν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ὦσι(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&lt;&gt;          εἴησαν (εἶεν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ἔστων ή ἔστωσα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κένα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  <w:tc>
          <w:tcPr>
            <w:tcW w:w="5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πεικώς , πεπεικυῖα , πεπεικός 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είκειν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είκεις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είκει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ἐπεπείκεμεν 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είκετε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ἐπεπείκεσαν 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1"/>
        <w:gridCol w:w="2017"/>
        <w:gridCol w:w="12"/>
        <w:gridCol w:w="2445"/>
        <w:gridCol w:w="30"/>
        <w:gridCol w:w="2075"/>
        <w:gridCol w:w="45"/>
        <w:gridCol w:w="2165"/>
      </w:tblGrid>
      <w:tr>
        <w:trPr>
          <w:trHeight w:val="190" w:hRule="atLeast"/>
          <w:cantSplit w:val="true"/>
        </w:trPr>
        <w:tc>
          <w:tcPr>
            <w:tcW w:w="11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 xml:space="preserve">ΜΕΣΗ ΦΩΝΗ </w:t>
            </w:r>
          </w:p>
        </w:tc>
      </w:tr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μαι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ωμαι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οίμην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σθα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ῃ (-ει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ῃ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ίθεται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ητα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τ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έσθ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όμεθ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ώμεθ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οίμεθ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όμενος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ομένη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θόμενο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σθ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ησθ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σθ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εσθε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ντα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ωντα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θοιντ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θέντων ή πειθέσθωσαν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ΑΡΑΤΑΤΙΚ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ιθόμην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θου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θετο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ιθόμεθα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θεσθε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ἐπείθοντο 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ΛΛΟΝΤΑ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μαι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οίμην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ῃ (-ει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ο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εσθ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εται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όμεθα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οίμεθ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ισόμενος 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εσθε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σθ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όμεν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πείσονται 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οιν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όμενον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ΟΡΙΣΤΟ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ισάμην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ωμαι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αίμην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--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σω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ῃ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ο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ῖσαι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σθαι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σατ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ητα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άσθ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ισάμεθ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ώμεθ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αίμεθ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---------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άμενος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σασθ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ησθ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σθ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σθ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αμένη</w:t>
            </w:r>
          </w:p>
        </w:tc>
      </w:tr>
      <w:tr>
        <w:trPr>
          <w:trHeight w:val="16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ίσαντ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ωντα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ίσαιντ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άσθων ή πεισάσθωσα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ισάμενο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5"/>
        <w:gridCol w:w="2431"/>
        <w:gridCol w:w="2992"/>
        <w:gridCol w:w="2992"/>
      </w:tblGrid>
      <w:tr>
        <w:trPr>
          <w:trHeight w:val="190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ΟΡΙΣΤΙΚ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ΟΤΑΚΤΙΚ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ΕΥΚΤΙΚ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ΠΡΟΣΤΑΚΤΙΚΗ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σμένος    ὦ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σμένος    εἴην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εἴη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έπεισο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εἴ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ίσθω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σμένοι    ὦμε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σμένοι    εἴημεν (εἶμε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--------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 ἦτ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εἴητε (εἶτ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έπεισθε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>&lt;&gt;           ὦσι(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hadow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hadow/>
                <w:sz w:val="22"/>
                <w:szCs w:val="22"/>
              </w:rPr>
              <w:t xml:space="preserve">&lt;&gt;          εἴησαν (εἶεν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ίσθων-σθωσαν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ΑΠΑΡΕΜΦΑΤΟ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ῖσθαι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ΜΕΤΟΧΗ</w:t>
            </w:r>
          </w:p>
        </w:tc>
        <w:tc>
          <w:tcPr>
            <w:tcW w:w="5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σμένος , πεπεισμένη , πεπεισμένον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ΥΠΕΡΣΥΝΤΕΛΙΚΟ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είσμην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έπεισο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έπειστο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επείσμεθα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ἐπέπεισθε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  <w:t>πεπεισμένοι ἦσαν</w:t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ΕΝΕΡΓΗΤΙΚΗ ΦΩΝΗ</w:t>
      </w:r>
    </w:p>
    <w:p>
      <w:pPr>
        <w:pStyle w:val="Normal"/>
        <w:spacing w:lineRule="auto" w:line="360" w:before="0" w:after="240"/>
        <w:jc w:val="center"/>
        <w:rPr/>
      </w:pPr>
      <w:r>
        <w:rPr/>
        <w:t>Ρήμα : κινδυνεύω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1041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ΟΡΙΣΤΙΚΗ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ΕΝΕΣΤΩΤΑΣ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ΤΑΤΙΚΟΣ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ΜΕΛΛΟΝΤΑΣ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ΑΟΡΙΣΤΟΣ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ΚΕΙΜΕΝΟΣ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ΥΠΕΡΣΥΝΤΕΛΙΚΟΣ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1041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ΥΠΟΤΑΚΤΙΚΗ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ΕΝΕΣΤΩΤΑΣ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ΑΟΡΙΣΤΟΣ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ΚΕΙΜΕΝΟΣ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ΜΕΣΗ ΦΩΝΗ</w:t>
      </w:r>
    </w:p>
    <w:p>
      <w:pPr>
        <w:pStyle w:val="Normal"/>
        <w:spacing w:lineRule="auto" w:line="360" w:before="0" w:after="240"/>
        <w:jc w:val="center"/>
        <w:rPr/>
      </w:pPr>
      <w:r>
        <w:rPr/>
        <w:t>Ρήμα : ἐκπορεύομαι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1041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ΟΡΙΣΤΙΚΗ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ΕΝΕΣΤΩΤΑΣ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ΤΑΤΙΚΟΣ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ΜΕΛΛΟΝΤΑΣ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ΑΟΡΙΣΤΟΣ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ΚΕΙΜΕΝΟΣ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ΥΠΕΡΣΥΝΤΕΛΙΚΟΣ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1041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ΥΠΟΤΑΚΤΙΚΗ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ΕΝΕΣΤΩΤΑΣ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ΑΟΡΙΣΤΟΣ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ΚΕΙΜΕΝΟΣ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1"/>
        <w:gridCol w:w="2431"/>
      </w:tblGrid>
      <w:tr>
        <w:trPr/>
        <w:tc>
          <w:tcPr>
            <w:tcW w:w="1041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ΕΥΚΤΙΚΗ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ΕΝΕΣΤΩΤΑΣ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ΜΕΛΛΟΝΤΑΣ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ΑΟΡΙΣΤΟ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ΚΕΙΜΕΝΟ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__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1041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ΡΟΣΤΑΚΤΙΚΗ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ΕΝΕΣΤΩΤΑΣ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ΑΟΡΙΣΤΟΣ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  <w:u w:val="single"/>
              </w:rPr>
              <w:t>ΠΑΡΑΚΕΙΜΕΝΟΣ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553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ΠΑΡΕΜΦΑΤΑ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ΤΟΧΕΣ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ΕΝΕΣΤΩΤΑΣ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ΜΕΛΛΟΝΤΑΣ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ΑΟΡΙΣΤΟΣ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ΠΑΡΑΚΕΙΜΕΝΟΣ: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 xml:space="preserve">Ρ.  </w:t>
      </w:r>
      <w:r>
        <w:rPr>
          <w:rFonts w:cs="Tahoma" w:ascii="Tahoma" w:hAnsi="Tahoma"/>
          <w:b/>
          <w:shadow/>
          <w:sz w:val="24"/>
          <w:szCs w:val="24"/>
          <w:u w:val="single"/>
        </w:rPr>
        <w:t>διαγράφομαι</w:t>
      </w:r>
      <w:r>
        <w:rPr>
          <w:rFonts w:cs="Tahoma" w:ascii="Tahoma" w:hAnsi="Tahoma"/>
          <w:b/>
          <w:shadow/>
          <w:sz w:val="24"/>
          <w:szCs w:val="24"/>
        </w:rPr>
        <w:t xml:space="preserve"> :   Να κλιθεί σε όλες τις εγκλίσεις ο Παρακείμενος και ο Υπερσυντέλικος.</w:t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spacing w:lineRule="auto" w:line="360"/>
        <w:ind w:left="2492" w:hanging="2492"/>
        <w:rPr/>
      </w:pPr>
      <w:r>
        <w:rPr>
          <w:rFonts w:cs="Tahoma" w:ascii="Tahoma" w:hAnsi="Tahoma"/>
          <w:b/>
          <w:shadow/>
          <w:sz w:val="24"/>
          <w:szCs w:val="24"/>
        </w:rPr>
        <w:t>Ρ.  ἀποκηρύττομαι :  Να κλιθεί σε όλες τις εγκλίσεις ο Παρακείμενος και ο Υπερσυντέλικος.</w:t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lineRule="auto" w:line="360"/>
        <w:ind w:left="2114" w:hanging="2114"/>
        <w:rPr/>
      </w:pPr>
      <w:r>
        <w:rPr>
          <w:rFonts w:cs="Tahoma" w:ascii="Tahoma" w:hAnsi="Tahoma"/>
          <w:b/>
          <w:shadow/>
          <w:sz w:val="24"/>
          <w:szCs w:val="24"/>
        </w:rPr>
        <w:t>Ρ. μεταπείθομαι:  Να κλιθεί σε όλες τις εγκλίσεις ο Παρακείμενος και ο Υπερσυντέλικος.</w:t>
      </w:r>
    </w:p>
    <w:p>
      <w:pPr>
        <w:pStyle w:val="Normal"/>
        <w:spacing w:lineRule="auto" w:line="36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ρχαιότεροι τύποι : </w:t>
      </w:r>
      <w:r>
        <w:rPr>
          <w:rFonts w:cs="Tahoma" w:ascii="Tahoma" w:hAnsi="Tahoma"/>
        </w:rPr>
        <w:t>ἐλελύκη(ν), ἐλελύκης, ἐλελύκη. Μεταγενέστεροι τύποι: ἐλελύκειμεν, ἐλελύκειτε, ἐλελύκεισα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Γράφεται πάντα με -ει το β΄ ενικό των ρ. βούλομαι, ο</w:t>
      </w:r>
      <w:r>
        <w:rPr>
          <w:rFonts w:cs="Tahoma" w:ascii="Tahoma" w:hAnsi="Tahoma"/>
        </w:rPr>
        <w:t>ἴομαι, ὄψομαι : βούλει, οἴει, ὄψε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Ο περιφραστικός τύπος της προστακτικής του μέσου παρακειμένου δεν εύχρηστος : λελυμένος </w:t>
      </w:r>
      <w:r>
        <w:rPr>
          <w:rFonts w:cs="Tahoma" w:ascii="Tahoma" w:hAnsi="Tahoma"/>
        </w:rPr>
        <w:t>ἴσθ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τον Πρκ. και Υπερσ. </w:t>
      </w:r>
      <w:r>
        <w:rPr>
          <w:b/>
        </w:rPr>
        <w:t xml:space="preserve">υ </w:t>
      </w:r>
      <w:r>
        <w:rPr/>
        <w:t xml:space="preserve"> είναι βραχ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ΠΣΠΑ ΜΑΡΚΟΣ ΚΟΡΕΛΟΠΟΥΛΟΣ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57:00Z</dcterms:created>
  <dc:creator>matina</dc:creator>
  <dc:description/>
  <cp:keywords/>
  <dc:language>en-US</dc:language>
  <cp:lastModifiedBy>USER</cp:lastModifiedBy>
  <cp:lastPrinted>2009-09-22T12:40:00Z</cp:lastPrinted>
  <dcterms:modified xsi:type="dcterms:W3CDTF">2024-11-26T22:39:00Z</dcterms:modified>
  <cp:revision>3</cp:revision>
  <dc:subject/>
  <dc:title/>
</cp:coreProperties>
</file>