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72"/>
          <w:szCs w:val="28"/>
          <w:lang w:val="en-US"/>
        </w:rPr>
        <w:t xml:space="preserve"> </w:t>
      </w:r>
      <w:r>
        <w:rPr>
          <w:rFonts w:cs="Comic Sans MS"/>
          <w:b/>
          <w:color w:val="ED7D31"/>
          <w:sz w:val="72"/>
          <w:szCs w:val="28"/>
          <w:lang w:val="en-US"/>
        </w:rPr>
        <w:t>Reading: If I ruled the world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Read the texts and do the exercise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125095</wp:posOffset>
            </wp:positionV>
            <wp:extent cx="2670175" cy="2462530"/>
            <wp:effectExtent l="0" t="0" r="0" b="0"/>
            <wp:wrapTight wrapText="bothSides">
              <wp:wrapPolygon edited="0">
                <wp:start x="17663" y="81"/>
                <wp:lineTo x="384" y="1414"/>
                <wp:lineTo x="-77" y="1915"/>
                <wp:lineTo x="615" y="6750"/>
                <wp:lineTo x="1462" y="12090"/>
                <wp:lineTo x="1772" y="14758"/>
                <wp:lineTo x="2234" y="20097"/>
                <wp:lineTo x="2388" y="21431"/>
                <wp:lineTo x="5011" y="21431"/>
                <wp:lineTo x="7635" y="21431"/>
                <wp:lineTo x="21444" y="20346"/>
                <wp:lineTo x="21520" y="20097"/>
                <wp:lineTo x="21520" y="19178"/>
                <wp:lineTo x="19284" y="4083"/>
                <wp:lineTo x="18974" y="2749"/>
                <wp:lineTo x="18743" y="81"/>
                <wp:lineTo x="17663" y="81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omic Sans MS"/>
          <w:b/>
          <w:b/>
          <w:sz w:val="32"/>
          <w:szCs w:val="28"/>
          <w:lang w:val="en-US"/>
        </w:rPr>
      </w:pPr>
      <w:r>
        <w:rPr>
          <w:rFonts w:cs="Comic Sans MS"/>
          <w:b/>
          <w:sz w:val="32"/>
          <w:szCs w:val="28"/>
          <w:lang w:val="en-US"/>
        </w:rPr>
        <w:t>Allan, 17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ge">
              <wp:posOffset>2133600</wp:posOffset>
            </wp:positionV>
            <wp:extent cx="2926080" cy="2724785"/>
            <wp:effectExtent l="0" t="0" r="0" b="0"/>
            <wp:wrapTight wrapText="bothSides">
              <wp:wrapPolygon edited="0">
                <wp:start x="4008" y="0"/>
                <wp:lineTo x="3304" y="73"/>
                <wp:lineTo x="1475" y="980"/>
                <wp:lineTo x="982" y="1811"/>
                <wp:lineTo x="561" y="2337"/>
                <wp:lineTo x="350" y="2716"/>
                <wp:lineTo x="-4" y="3699"/>
                <wp:lineTo x="-70" y="4376"/>
                <wp:lineTo x="-70" y="19785"/>
                <wp:lineTo x="139" y="20767"/>
                <wp:lineTo x="1262" y="21521"/>
                <wp:lineTo x="1545" y="21521"/>
                <wp:lineTo x="17587" y="21521"/>
                <wp:lineTo x="18008" y="21521"/>
                <wp:lineTo x="19768" y="20692"/>
                <wp:lineTo x="19837" y="20539"/>
                <wp:lineTo x="20892" y="19331"/>
                <wp:lineTo x="21386" y="18122"/>
                <wp:lineTo x="21599" y="17066"/>
                <wp:lineTo x="21599" y="2414"/>
                <wp:lineTo x="21455" y="904"/>
                <wp:lineTo x="20402" y="73"/>
                <wp:lineTo x="19909" y="0"/>
                <wp:lineTo x="4008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val="en-US"/>
        </w:rPr>
        <w:t xml:space="preserve">If I ruled the world, I would erase the borders! We would live in a world without countries. If we don’t have any countries, we won’t have any wars. If I had enough money, I would spend it on education and new technologies. People would live in a better world if every child could go to university and learn about other cultures and traditions. I would also finance new scientific projects like a journey to Mars! Finally, the most important thing: if I ruled the world, I would forbid Justin Bieber!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Bob, 41</w:t>
      </w:r>
    </w:p>
    <w:p>
      <w:pPr>
        <w:pStyle w:val="Normal"/>
        <w:spacing w:lineRule="auto" w:line="276" w:before="0" w:after="2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I would do a lot of great things if I ruled the world! I would forbid men to cut down trees. If we don’t respect the environment, we will have a lot of problems in the future! I would also give 1000€ per month to every family in the world because poverty is the enemy number one of mankind. Finally, I would start great economic projects to help the African continent. </w:t>
      </w:r>
    </w:p>
    <w:p>
      <w:pPr>
        <w:pStyle w:val="Normal"/>
        <w:spacing w:lineRule="auto" w:line="276" w:before="0" w:after="200"/>
        <w:jc w:val="both"/>
        <w:rPr>
          <w:b/>
          <w:b/>
          <w:sz w:val="32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670</wp:posOffset>
            </wp:positionH>
            <wp:positionV relativeFrom="paragraph">
              <wp:posOffset>-125095</wp:posOffset>
            </wp:positionV>
            <wp:extent cx="2584450" cy="2286000"/>
            <wp:effectExtent l="0" t="0" r="0" b="0"/>
            <wp:wrapTight wrapText="bothSides">
              <wp:wrapPolygon edited="0">
                <wp:start x="714" y="0"/>
                <wp:lineTo x="237" y="447"/>
                <wp:lineTo x="-79" y="985"/>
                <wp:lineTo x="-79" y="20517"/>
                <wp:lineTo x="476" y="21507"/>
                <wp:lineTo x="714" y="21507"/>
                <wp:lineTo x="20720" y="21507"/>
                <wp:lineTo x="20959" y="21507"/>
                <wp:lineTo x="21600" y="20517"/>
                <wp:lineTo x="21600" y="1077"/>
                <wp:lineTo x="21119" y="267"/>
                <wp:lineTo x="20720" y="0"/>
                <wp:lineTo x="714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  <w:lang w:val="en-US"/>
        </w:rPr>
        <w:t>Clair, 29</w:t>
      </w:r>
    </w:p>
    <w:p>
      <w:pPr>
        <w:pStyle w:val="Normal"/>
        <w:spacing w:lineRule="auto" w:line="276" w:before="0" w:after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If I ruled the world, I would get rid of the nuclear weapons! Those weapons are a major danger for all peoples in the world. If I could, I would also protect more animals. Some of them will disappear if we don’t do anything to help them. I would also try to find a cure for every illness! </w:t>
      </w:r>
    </w:p>
    <w:p>
      <w:pPr>
        <w:pStyle w:val="Normal"/>
        <w:rPr>
          <w:color w:val="ED7D31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7870</wp:posOffset>
            </wp:positionH>
            <wp:positionV relativeFrom="paragraph">
              <wp:posOffset>635</wp:posOffset>
            </wp:positionV>
            <wp:extent cx="1066800" cy="1085850"/>
            <wp:effectExtent l="0" t="0" r="0" b="0"/>
            <wp:wrapTight wrapText="bothSides">
              <wp:wrapPolygon edited="0">
                <wp:start x="-192" y="0"/>
                <wp:lineTo x="-192" y="21408"/>
                <wp:lineTo x="21591" y="21408"/>
                <wp:lineTo x="21591" y="0"/>
                <wp:lineTo x="-192" y="0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  <w:b/>
          <w:color w:val="ED7D31"/>
          <w:sz w:val="72"/>
          <w:szCs w:val="28"/>
          <w:lang w:val="en-US"/>
        </w:rPr>
        <w:t>Reading: If I ruled the worl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hat would the different persons do if they could rule the world? Fill in the table!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opl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en-US"/>
              </w:rPr>
              <w:t>Projects</w:t>
            </w:r>
          </w:p>
        </w:tc>
      </w:tr>
      <w:tr>
        <w:trPr>
          <w:trHeight w:val="16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01600</wp:posOffset>
                  </wp:positionV>
                  <wp:extent cx="1420495" cy="1249680"/>
                  <wp:effectExtent l="0" t="0" r="0" b="0"/>
                  <wp:wrapTight wrapText="bothSides">
                    <wp:wrapPolygon edited="0">
                      <wp:start x="14203" y="159"/>
                      <wp:lineTo x="3041" y="821"/>
                      <wp:lineTo x="-144" y="1316"/>
                      <wp:lineTo x="-144" y="2800"/>
                      <wp:lineTo x="2170" y="18630"/>
                      <wp:lineTo x="2749" y="21103"/>
                      <wp:lineTo x="7246" y="21103"/>
                      <wp:lineTo x="15508" y="21103"/>
                      <wp:lineTo x="21600" y="20114"/>
                      <wp:lineTo x="21600" y="18630"/>
                      <wp:lineTo x="20144" y="8072"/>
                      <wp:lineTo x="19565" y="5439"/>
                      <wp:lineTo x="19422" y="1149"/>
                      <wp:lineTo x="18843" y="159"/>
                      <wp:lineTo x="17681" y="159"/>
                      <wp:lineTo x="14203" y="159"/>
                    </wp:wrapPolygon>
                  </wp:wrapTight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7465</wp:posOffset>
                  </wp:positionV>
                  <wp:extent cx="1591310" cy="1438910"/>
                  <wp:effectExtent l="0" t="0" r="0" b="0"/>
                  <wp:wrapTight wrapText="bothSides">
                    <wp:wrapPolygon edited="0">
                      <wp:start x="4393" y="0"/>
                      <wp:lineTo x="3617" y="139"/>
                      <wp:lineTo x="1030" y="1858"/>
                      <wp:lineTo x="-2" y="4861"/>
                      <wp:lineTo x="-129" y="7005"/>
                      <wp:lineTo x="-129" y="18451"/>
                      <wp:lineTo x="1030" y="20594"/>
                      <wp:lineTo x="1158" y="20739"/>
                      <wp:lineTo x="2585" y="21454"/>
                      <wp:lineTo x="2973" y="21454"/>
                      <wp:lineTo x="16554" y="21454"/>
                      <wp:lineTo x="16938" y="21454"/>
                      <wp:lineTo x="19008" y="20594"/>
                      <wp:lineTo x="20950" y="18306"/>
                      <wp:lineTo x="21600" y="16016"/>
                      <wp:lineTo x="21600" y="3572"/>
                      <wp:lineTo x="21338" y="1858"/>
                      <wp:lineTo x="19657" y="139"/>
                      <wp:lineTo x="19008" y="0"/>
                      <wp:lineTo x="4393" y="0"/>
                    </wp:wrapPolygon>
                  </wp:wrapTight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2240</wp:posOffset>
                  </wp:positionV>
                  <wp:extent cx="1475105" cy="1273810"/>
                  <wp:effectExtent l="0" t="0" r="0" b="0"/>
                  <wp:wrapTight wrapText="bothSides">
                    <wp:wrapPolygon edited="0">
                      <wp:start x="1249" y="0"/>
                      <wp:lineTo x="412" y="799"/>
                      <wp:lineTo x="-139" y="1770"/>
                      <wp:lineTo x="-139" y="19180"/>
                      <wp:lineTo x="136" y="20629"/>
                      <wp:lineTo x="1111" y="21436"/>
                      <wp:lineTo x="1249" y="21436"/>
                      <wp:lineTo x="20061" y="21436"/>
                      <wp:lineTo x="20204" y="21436"/>
                      <wp:lineTo x="21318" y="20629"/>
                      <wp:lineTo x="21600" y="19180"/>
                      <wp:lineTo x="21600" y="1927"/>
                      <wp:lineTo x="20761" y="478"/>
                      <wp:lineTo x="20061" y="0"/>
                      <wp:lineTo x="1249" y="0"/>
                    </wp:wrapPolygon>
                  </wp:wrapTight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Your turn! What would you do if you could rule the world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6:00Z</dcterms:created>
  <dc:creator>Ermin Skrijelj</dc:creator>
  <dc:description/>
  <cp:keywords/>
  <dc:language>en-US</dc:language>
  <cp:lastModifiedBy>Aggeliki Arsenikou</cp:lastModifiedBy>
  <dcterms:modified xsi:type="dcterms:W3CDTF">2021-03-18T17:06:00Z</dcterms:modified>
  <cp:revision>2</cp:revision>
  <dc:subject/>
  <dc:title/>
</cp:coreProperties>
</file>