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7D0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-361950</wp:posOffset>
                </wp:positionV>
                <wp:extent cx="3124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10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FF"/>
                                <w:sz w:val="32"/>
                                <w:szCs w:val="32"/>
                              </w:rPr>
                              <w:t>LINKING WORDS of CONTR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FF00" strokeweight="3pt" style="position:absolute;rotation:-0;width:246pt;height:30pt;mso-wrap-distance-left:9.05pt;mso-wrap-distance-right:9.05pt;mso-wrap-distance-top:0pt;mso-wrap-distance-bottom:0pt;margin-top:-28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00FF"/>
                          <w:sz w:val="32"/>
                          <w:szCs w:val="32"/>
                        </w:rPr>
                        <w:t>LINKING WORDS of CONTR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34290</wp:posOffset>
                </wp:positionV>
                <wp:extent cx="3467100" cy="952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525000"/>
                        </a:xfrm>
                        <a:prstGeom prst="rect"/>
                        <a:solidFill>
                          <a:srgbClr val="99FF66"/>
                        </a:solidFill>
                        <a:ln w="381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Rewrite the sentences using the linking words in brackets. Make the necessary chan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1. Pam’s brother hates it. She really enjoys literature (on the contr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2.  Carol doesn’t like exotic food. She came to the Thai restaurant with us (even thoug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3. Tom got his driving licence ten years ago. He is afraid of driving (desp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4. People have to wear seat belts in cars. Not everybody wears them (neverthele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5. She did her best to make her parents happy. Sarah’s parents were never satisfied (althoug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6. The students handed in their essays. The teacher believed they were lazy (despite the fact th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7. Dr Jones explained his theory. Scientists didn’t think it would work (howev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8. Other people are sceptical about it. Some people say the economic situation will improve with the new government (on the other ha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9. I helped Tony with this project. He didn’t thank me (in spite o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 xml:space="preserve">10. Tom’s Cruise performance in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i/>
                                <w:sz w:val="22"/>
                                <w:szCs w:val="22"/>
                                <w:lang w:val="en-GB"/>
                              </w:rPr>
                              <w:t>Mission Impossible 4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 xml:space="preserve"> is said to be great. I don’t like his performance at all (on the contr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11. She wore a fantastic and expensive fancy dress costume. Mary didn’t win the contest (in spite of the fact th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2. We warned them not to drink a lot at the party. They didn’t listen to us (althoug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209290" cy="641350"/>
                                  <wp:effectExtent l="0" t="0" r="0" b="0"/>
                                  <wp:docPr id="3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FF3300" strokeweight="3pt" style="position:absolute;rotation:-0;width:273pt;height:750pt;mso-wrap-distance-left:9.05pt;mso-wrap-distance-right:9.05pt;mso-wrap-distance-top:0pt;mso-wrap-distance-bottom:0pt;margin-top:2.7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Rewrite the sentences using the linking words in brackets. Make the necessary changes: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1. Pam’s brother hates it. She really enjoys literature (on the contrary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2.  Carol doesn’t like exotic food. She came to the Thai restaurant with us (even thoug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3. Tom got his driving licence ten years ago. He is afraid of driving (despite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4. People have to wear seat belts in cars. Not everybody wears them (neverthele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5. She did her best to make her parents happy. Sarah’s parents were never satisfied (althoug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6. The students handed in their essays. The teacher believed they were lazy (despite the fact that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7. Dr Jones explained his theory. Scientists didn’t think it would work (however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8. Other people are sceptical about it. Some people say the economic situation will improve with the new government (on the other ha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9. I helped Tony with this project. He didn’t thank me (in spite o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 xml:space="preserve">10. Tom’s Cruise performance in </w:t>
                      </w:r>
                      <w:r>
                        <w:rPr>
                          <w:rFonts w:cs="Berlin Sans FB Demi" w:ascii="Berlin Sans FB Demi" w:hAnsi="Berlin Sans FB Demi"/>
                          <w:i/>
                          <w:sz w:val="22"/>
                          <w:szCs w:val="22"/>
                          <w:lang w:val="en-GB"/>
                        </w:rPr>
                        <w:t>Mission Impossible 4</w:t>
                      </w: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 xml:space="preserve"> is said to be great. I don’t like his performance at all (on the contrary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11. She wore a fantastic and expensive fancy dress costume. Mary didn’t win the contest (in spite of the fact that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2. We warned them not to drink a lot at the party. They didn’t listen to us (although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209290" cy="641350"/>
                            <wp:effectExtent l="0" t="0" r="0" b="0"/>
                            <wp:docPr id="4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34290</wp:posOffset>
                </wp:positionV>
                <wp:extent cx="3467100" cy="975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7536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13. I took a painkiller. My headache didn’t get better (desp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14. He has made a shopping list. Dan forgot to buy milk (in spite o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15. Sally made it. She forgot the shopping list at home (howev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16. She didn’t phone me until Saturday. My sister promised to phone me as soon as possible (althoug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17. His brother hates languages. Patrick is very good at French and Spanish (where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18. Peter doesn’t mind. We are usually late for dinner (neverthele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18. He was allowed to go to the concert. Tony disobeyed his mother (desp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19. It was really extravagant. Candy bought the dress all the same (althoug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20. Paula has just bought a powerful car. She can’t drive well (even thoug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21. Tim didn’t apologise. Tim was very late (thoug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 xml:space="preserve">22. The holiday is more than expected. They haven’t complained about it (in spite o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23. Pam enjoys tennis. Her brother prefers football (wh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24. Other people think stricter laws should be implemented to reduce consumption. Some people agree to drugs legalisation (on the one hand/ on the other ha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25. The maths teacher looks quite nice. The chemistry teacher seems rather stupid (whereas) 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CCFF" strokeweight="3pt" style="position:absolute;rotation:-0;width:273pt;height:768pt;mso-wrap-distance-left:9.05pt;mso-wrap-distance-right:9.05pt;mso-wrap-distance-top:0pt;mso-wrap-distance-bottom:0pt;margin-top:2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13. I took a painkiller. My headache didn’t get better (desp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14. He has made a shopping list. Dan forgot to buy milk (in spite o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15. Sally made it. She forgot the shopping list at home (howev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16. She didn’t phone me until Saturday. My sister promised to phone me as soon as possible (althoug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17. His brother hates languages. Patrick is very good at French and Spanish (where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18. Peter doesn’t mind. We are usually late for dinner (neverthele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18. He was allowed to go to the concert. Tony disobeyed his mother (desp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19. It was really extravagant. Candy bought the dress all the same (although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20. Paula has just bought a powerful car. She can’t drive well (even thoug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21. Tim didn’t apologise. Tim was very late (thoug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 xml:space="preserve">22. The holiday is more than expected. They haven’t complained about it (in spite o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23. Pam enjoys tennis. Her brother prefers football (wh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24. Other people think stricter laws should be implemented to reduce consumption. Some people agree to drugs legalisation (on the one hand/ on the other hand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2"/>
                          <w:szCs w:val="22"/>
                          <w:lang w:val="en-GB"/>
                        </w:rPr>
                        <w:t>25. The maths teacher looks quite nice. The chemistry teacher seems rather stupid (whereas) 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KEY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(a different order is possible in some sentences)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. Pam really enjoys literature. On the contrary, her brother hates it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.  Even though Carol doesn’t like exotic food, she came to the Thai restaurant with us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3. Despite getting (having got) his driving licence ten years ago, Tom is afraid of driving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 xml:space="preserve">4. People have to wear seat belts in cars. </w:t>
      </w:r>
      <w:r>
        <w:rPr>
          <w:rFonts w:cs="Berlin Sans FB Demi" w:ascii="Berlin Sans FB Demi" w:hAnsi="Berlin Sans FB Demi"/>
          <w:sz w:val="22"/>
          <w:szCs w:val="22"/>
          <w:lang w:val="en-GB"/>
        </w:rPr>
        <w:t>Nevertheless, n</w:t>
      </w:r>
      <w:r>
        <w:rPr>
          <w:rFonts w:cs="Berlin Sans FB Demi" w:ascii="Berlin Sans FB Demi" w:hAnsi="Berlin Sans FB Demi"/>
          <w:lang w:val="en-GB"/>
        </w:rPr>
        <w:t>ot everybody wears them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5. Although Sarah did her best to make her parents happy, they were never satisfied.</w:t>
      </w:r>
    </w:p>
    <w:p>
      <w:pPr>
        <w:pStyle w:val="Normal"/>
        <w:rPr/>
      </w:pPr>
      <w:r>
        <w:rPr>
          <w:rFonts w:cs="Berlin Sans FB Demi" w:ascii="Berlin Sans FB Demi" w:hAnsi="Berlin Sans FB Demi"/>
          <w:lang w:val="en-GB"/>
        </w:rPr>
        <w:t xml:space="preserve">6. Despite the fact that the students handed in their essays, the teacher believed they were lazy.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7. Dr Jones explained his theory. However, scientists didn’t think it would work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8. Some people say the economic situation will improve with the new government. On the other hand, other people are sceptical about it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9. In spite of helping Tony with this project, he didn’t thank me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 xml:space="preserve">10. Tom’s Cruise performance in </w:t>
      </w:r>
      <w:r>
        <w:rPr>
          <w:rFonts w:cs="Berlin Sans FB Demi" w:ascii="Berlin Sans FB Demi" w:hAnsi="Berlin Sans FB Demi"/>
          <w:i/>
          <w:lang w:val="en-GB"/>
        </w:rPr>
        <w:t>Mission Impossible 4</w:t>
      </w:r>
      <w:r>
        <w:rPr>
          <w:rFonts w:cs="Berlin Sans FB Demi" w:ascii="Berlin Sans FB Demi" w:hAnsi="Berlin Sans FB Demi"/>
          <w:lang w:val="en-GB"/>
        </w:rPr>
        <w:t xml:space="preserve"> is said to be great.  On the contrary, I don’t like his performance at all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 xml:space="preserve">11. I n spite of the fact that Mary wore a fantastic and expensive fancy dress costume, she didn’t win the contest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2. Although we warned them not to drink a lot at the party, they didn’t listen to us.</w:t>
      </w:r>
    </w:p>
    <w:p>
      <w:pPr>
        <w:pStyle w:val="Normal"/>
        <w:rPr/>
      </w:pPr>
      <w:r>
        <w:rPr>
          <w:rFonts w:cs="Berlin Sans FB Demi" w:ascii="Berlin Sans FB Demi" w:hAnsi="Berlin Sans FB Demi"/>
          <w:lang w:val="en-GB"/>
        </w:rPr>
        <w:t>13. My headache didn’t get better despite taking a painkiller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4. In spite of making a shopping list, Dan forgot to buy milk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5. Sally made the shopping list. However, she forgot it at home.</w:t>
      </w:r>
    </w:p>
    <w:p>
      <w:pPr>
        <w:pStyle w:val="Normal"/>
        <w:rPr/>
      </w:pPr>
      <w:r>
        <w:rPr>
          <w:rFonts w:cs="Berlin Sans FB Demi" w:ascii="Berlin Sans FB Demi" w:hAnsi="Berlin Sans FB Demi"/>
          <w:lang w:val="en-GB"/>
        </w:rPr>
        <w:t>16. Although my sister promised to phone me as soon as possible she didn’t phone me until Saturday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7. Patrick is very good at French and Spanish whereas his brother hates languages.</w:t>
      </w:r>
    </w:p>
    <w:p>
      <w:pPr>
        <w:pStyle w:val="Normal"/>
        <w:rPr/>
      </w:pPr>
      <w:r>
        <w:rPr>
          <w:rFonts w:cs="Berlin Sans FB Demi" w:ascii="Berlin Sans FB Demi" w:hAnsi="Berlin Sans FB Demi"/>
          <w:lang w:val="en-GB"/>
        </w:rPr>
        <w:t>18. We are usually late for dinner. Nevertheless, Peter doesn’t mind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 xml:space="preserve">18. Tony was allowed to go to the concert despite disobeying his mother.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9. Although the dress was really extravagant, Candy bought it all the same.</w:t>
      </w:r>
    </w:p>
    <w:p>
      <w:pPr>
        <w:pStyle w:val="Normal"/>
        <w:rPr/>
      </w:pPr>
      <w:r>
        <w:rPr>
          <w:rFonts w:cs="Berlin Sans FB Demi" w:ascii="Berlin Sans FB Demi" w:hAnsi="Berlin Sans FB Demi"/>
          <w:lang w:val="en-GB"/>
        </w:rPr>
        <w:t>20. Paula has just bought a powerful car even though she can’t drive well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1. Tim was very late. He didn’t apologise, though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 xml:space="preserve">22. In spite of the holiday being more than expected, they haven’t complained about it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3. Pam enjoys tennis while her brother prefers football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 xml:space="preserve">24. On the one hand, some people agree to drugs legalisation. On the other hand, other people think stricter laws should be implemented to reduce consumption.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5. The maths teacher looks quite nice whereas the chemistry one seems rather stupid.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12:00Z</dcterms:created>
  <dc:creator>*</dc:creator>
  <dc:description/>
  <cp:keywords/>
  <dc:language>en-US</dc:language>
  <cp:lastModifiedBy>*</cp:lastModifiedBy>
  <dcterms:modified xsi:type="dcterms:W3CDTF">2012-01-09T18:41:00Z</dcterms:modified>
  <cp:revision>14</cp:revision>
  <dc:subject/>
  <dc:title/>
</cp:coreProperties>
</file>