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842645</wp:posOffset>
                </wp:positionV>
                <wp:extent cx="10506075" cy="73628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6240" cy="736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1pt;margin-top:-66.35pt;width:827.2pt;height:579.7pt;mso-wrap-style:none;v-text-anchor:middle">
                <v:imagedata r:id="rId3" o:detectmouseclick="t"/>
                <v:stroke color="#002060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1.05pt;margin-top:-56.6pt;width:806.95pt;height:41.2pt;mso-wrap-style:none;v-text-anchor:middle" type="_x0000_t136">
            <v:path textpathok="t"/>
            <v:textpath on="t" fitshape="t" string="WE SHOULD ALL STAND UP AND SPEAK OUT!" style="font-family:&quot;Snap ITC&quot;;font-size:32pt"/>
            <v:fill o:detectmouseclick="t" type="solid" color2="#7f7f7f"/>
            <v:stroke color="#0d0d0d" weight="9360" joinstyle="miter" endcap="flat"/>
            <v:shadow on="t" obscured="f" color="gray"/>
            <w10:wrap type="none"/>
          </v:shape>
        </w:pict>
        <w:pict>
          <v:shape id="shape_0" fillcolor="gray" stroked="t" o:allowincell="f" style="position:absolute;margin-left:119.65pt;margin-top:4.9pt;width:445.5pt;height:41.2pt;mso-wrap-style:none;v-text-anchor:middle" type="_x0000_t136">
            <v:path textpathok="t"/>
            <v:textpath on="t" fitshape="t" string="WE SHOULD HELP VICTIMS!" style="font-family:&quot;Snap ITC&quot;;font-size:32pt"/>
            <v:fill o:detectmouseclick="t" type="solid" color2="#7f7f7f"/>
            <v:stroke color="#0d0d0d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2407920</wp:posOffset>
            </wp:positionV>
            <wp:extent cx="2947670" cy="2348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2400</wp:posOffset>
            </wp:positionH>
            <wp:positionV relativeFrom="paragraph">
              <wp:posOffset>-635</wp:posOffset>
            </wp:positionV>
            <wp:extent cx="2976880" cy="295021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132.4pt;margin-top:445.9pt;width:445.5pt;height:41.2pt;mso-wrap-style:none;v-text-anchor:middle" type="_x0000_t136">
            <v:path textpathok="t"/>
            <v:textpath on="t" fitshape="t" string="WE SHOULD STOP BULLYING !" style="font-family:&quot;Snap ITC&quot;;font-size:32pt"/>
            <v:fill o:detectmouseclick="t" type="solid" color2="#7f7f7f"/>
            <v:stroke color="#0d0d0d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6380</wp:posOffset>
            </wp:positionH>
            <wp:positionV relativeFrom="paragraph">
              <wp:posOffset>662305</wp:posOffset>
            </wp:positionV>
            <wp:extent cx="2571750" cy="2143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6895</wp:posOffset>
            </wp:positionH>
            <wp:positionV relativeFrom="paragraph">
              <wp:posOffset>4567555</wp:posOffset>
            </wp:positionV>
            <wp:extent cx="1548130" cy="1452880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8705</wp:posOffset>
            </wp:positionH>
            <wp:positionV relativeFrom="paragraph">
              <wp:posOffset>3681730</wp:posOffset>
            </wp:positionV>
            <wp:extent cx="2160270" cy="189357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2632710</wp:posOffset>
            </wp:positionV>
            <wp:extent cx="2287270" cy="228727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0730</wp:posOffset>
                </wp:positionH>
                <wp:positionV relativeFrom="paragraph">
                  <wp:posOffset>3157220</wp:posOffset>
                </wp:positionV>
                <wp:extent cx="2476500" cy="1857375"/>
                <wp:effectExtent l="53340" t="64770" r="53340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3400">
                          <a:off x="0" y="0"/>
                          <a:ext cx="2476440" cy="1857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DARLING;Arial Black" w:hAnsi="AR DARLING;Arial Black" w:eastAsia="Calibri" w:cs="AR DARLING;Arial Black"/>
                                <w:color w:val="auto"/>
                                <w:lang w:val="en-US" w:bidi="ar-SA"/>
                              </w:rPr>
                              <w:t>BULLYING IS REPEATEDLY HITTING, KICKING, PUSHING, HURTING, TEASING,CALLING NAMES, THREATENING,PHYSICALLY ABUSING, STEALING THINGS, MAKING FUN AND ISOLATING SOME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59.85pt;margin-top:248.55pt;width:194.95pt;height:146.2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DARLING;Arial Black" w:hAnsi="AR DARLING;Arial Black" w:eastAsia="Calibri" w:cs="AR DARLING;Arial Black"/>
                          <w:color w:val="auto"/>
                          <w:lang w:val="en-US" w:bidi="ar-SA"/>
                        </w:rPr>
                        <w:t>BULLYING IS REPEATEDLY HITTING, KICKING, PUSHING, HURTING, TEASING,CALLING NAMES, THREATENING,PHYSICALLY ABUSING, STEALING THINGS, MAKING FUN AND ISOLATING SOMEONE</w:t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-187960</wp:posOffset>
                </wp:positionV>
                <wp:extent cx="2394585" cy="3034030"/>
                <wp:effectExtent l="131445" t="0" r="131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4800">
                          <a:off x="0" y="0"/>
                          <a:ext cx="2394720" cy="3034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DESTINE;Calibri" w:hAnsi="AR DESTINE;Calibri" w:eastAsia="Calibri" w:cs="AR DESTINE;Calibri"/>
                                <w:color w:val="auto"/>
                                <w:lang w:val="en-US" w:bidi="ar-SA"/>
                              </w:rPr>
                              <w:t>THE VICTIMS FEEL SCARED, SAD, LONELY, EVEN DEPRESS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 DESTINE;Calibri" w:hAnsi="AR DESTINE;Calibri" w:cs="AR DESTINE;Calibri"/>
                                <w:color w:val="auto"/>
                                <w:lang w:val="en-US" w:bidi="ar-SA"/>
                              </w:rPr>
                              <w:t>. THEY DON’T WANT TO GO TO SCHOOL ANY MORE, THEY GET BAD MARK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 DESTINE;Calibri" w:hAnsi="AR DESTINE;Calibri" w:cs="AR DESTINE;Calibri"/>
                                <w:color w:val="auto"/>
                                <w:lang w:val="en-US" w:bidi="ar-SA"/>
                              </w:rPr>
                              <w:t>THEY LOSE THEIR SELF-ESTEEM, THEY HAVE NIGHTMRESAND SOME COMIT SUICIDE</w:t>
                            </w:r>
                          </w:p>
                        </w:txbxContent>
                      </wps:txbx>
                      <wps:bodyPr anchor="t" rot="200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2.8pt;margin-top:-14.85pt;width:188.5pt;height:238.85pt;mso-wrap-style:square;v-text-anchor:top;rotation:3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DESTINE;Calibri" w:hAnsi="AR DESTINE;Calibri" w:eastAsia="Calibri" w:cs="AR DESTINE;Calibri"/>
                          <w:color w:val="auto"/>
                          <w:lang w:val="en-US" w:bidi="ar-SA"/>
                        </w:rPr>
                        <w:t>THE VICTIMS FEEL SCARED, SAD, LONELY, EVEN DEPRESSED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 DESTINE;Calibri" w:hAnsi="AR DESTINE;Calibri" w:cs="AR DESTINE;Calibri"/>
                          <w:color w:val="auto"/>
                          <w:lang w:val="en-US" w:bidi="ar-SA"/>
                        </w:rPr>
                        <w:t>. THEY DON’T WANT TO GO TO SCHOOL ANY MORE, THEY GET BAD MARK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 DESTINE;Calibri" w:hAnsi="AR DESTINE;Calibri" w:cs="AR DESTINE;Calibri"/>
                          <w:color w:val="auto"/>
                          <w:lang w:val="en-US" w:bidi="ar-SA"/>
                        </w:rPr>
                        <w:t>THEY LOSE THEIR SELF-ESTEEM, THEY HAVE NIGHTMRESAND SOME COMIT SUICIDE</w:t>
                      </w:r>
                    </w:p>
                  </w:txbxContent>
                </v:textbox>
                <v:imagedata r:id="rId13" o:detectmouseclick="t"/>
                <v:stroke color="red" weight="507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Arial Black"/>
    <w:charset w:val="00"/>
    <w:family w:val="auto"/>
    <w:pitch w:val="variable"/>
  </w:font>
  <w:font w:name="AR DESTINE">
    <w:altName w:val="Calibri"/>
    <w:charset w:val="00"/>
    <w:family w:val="auto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8:00Z</dcterms:created>
  <dc:creator>PIED D'AIGNEL</dc:creator>
  <dc:description/>
  <cp:keywords/>
  <dc:language>en-US</dc:language>
  <cp:lastModifiedBy>Angelos Vera</cp:lastModifiedBy>
  <dcterms:modified xsi:type="dcterms:W3CDTF">2021-03-03T18:38:00Z</dcterms:modified>
  <cp:revision>2</cp:revision>
  <dc:subject/>
  <dc:title/>
</cp:coreProperties>
</file>