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 xml:space="preserve">ΎΛΗ ΕΞΕΤΆΣΕΩΝ ΙΟΥΝΙΟΥ 2025 Β ΓΥΜΝΑΣΙΟΥ 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 xml:space="preserve">Βιβλίο Α Γυμνασίου: 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>κεφ 5: όλο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/>
      </w:pPr>
      <w:r>
        <w:rPr>
          <w:lang w:val="el-GR"/>
        </w:rPr>
        <w:t xml:space="preserve">κεφ 6: 6.2 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>Βιβλίο Β-Γ Γυμνασίου: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 xml:space="preserve">κεφ 1: 1.2 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>κεφ 4: 4.2,4.3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>Σχήματα, εικόνες και ερωτήσεις σχολικού βιβλίου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20:10:07Z</dcterms:created>
  <dc:creator/>
  <dc:description/>
  <dc:language>en-US</dc:language>
  <cp:lastModifiedBy/>
  <dcterms:modified xsi:type="dcterms:W3CDTF">2025-05-27T20:19:42Z</dcterms:modified>
  <cp:revision>4</cp:revision>
  <dc:subject/>
  <dc:title/>
</cp:coreProperties>
</file>