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page">
              <wp:posOffset>5647690</wp:posOffset>
            </wp:positionH>
            <wp:positionV relativeFrom="page">
              <wp:posOffset>695960</wp:posOffset>
            </wp:positionV>
            <wp:extent cx="1252855" cy="179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52855" cy="1792605"/>
                    </a:xfrm>
                    <a:prstGeom prst="rect">
                      <a:avLst/>
                    </a:prstGeom>
                  </pic:spPr>
                </pic:pic>
              </a:graphicData>
            </a:graphic>
          </wp:anchor>
        </w:drawing>
      </w:r>
      <w:r>
        <w:rPr/>
        <w:t>ΠΡΟΤΥΠΟ ΓΥΜΝΑΣΙΟ ΑΝΑΒΡΥΤΩΝ</w:t>
      </w:r>
    </w:p>
    <w:p>
      <w:pPr>
        <w:pStyle w:val="Normal"/>
        <w:rPr/>
      </w:pPr>
      <w:r>
        <w:rPr/>
        <w:t>ΕΡΓΑΣΤΗΡΙΟ ΒΙΟΛΟΓΙΑΣ Β ΓΥΜΝΑΣΙΟΥ</w:t>
      </w:r>
    </w:p>
    <w:p>
      <w:pPr>
        <w:pStyle w:val="Normal"/>
        <w:rPr/>
      </w:pPr>
      <w:r>
        <w:rPr/>
        <w:t>ΣΧΟΛΙΚΟ ΕΤΟΣ 2022-2023</w:t>
      </w:r>
    </w:p>
    <w:p>
      <w:pPr>
        <w:pStyle w:val="Normal"/>
        <w:rPr/>
      </w:pPr>
      <w:r>
        <w:rPr/>
      </w:r>
    </w:p>
    <w:p>
      <w:pPr>
        <w:pStyle w:val="Normal"/>
        <w:rPr/>
      </w:pPr>
      <w:r>
        <w:rPr/>
        <w:t>ΚΕΦΑΛΑΙΟ 5: 5.3 ΣΤΗΡΙΞΗ ΚΑΙ ΚΙΝΗΣΗ ΣΤΑ ΖΩΑ</w:t>
      </w:r>
    </w:p>
    <w:p>
      <w:pPr>
        <w:pStyle w:val="Normal"/>
        <w:rPr/>
      </w:pPr>
      <w:r>
        <w:rPr/>
      </w:r>
    </w:p>
    <w:p>
      <w:pPr>
        <w:pStyle w:val="Normal"/>
        <w:rPr/>
      </w:pPr>
      <w:r>
        <w:rPr/>
        <w:t>1η ΑΝΑΤΟΜΙΑ: ΚΑΛΑΜΑΡΙ  (Φύλο: Μαλάκια, Ομοταξία: Κεφαλόποδα )</w:t>
      </w:r>
    </w:p>
    <w:p>
      <w:pPr>
        <w:pStyle w:val="Normal"/>
        <w:rPr/>
      </w:pPr>
      <w:r>
        <w:rPr/>
      </w:r>
    </w:p>
    <w:p>
      <w:pPr>
        <w:pStyle w:val="Normal"/>
        <w:rPr/>
      </w:pPr>
      <w:r>
        <w:rPr>
          <w:b/>
          <w:bCs/>
          <w:sz w:val="20"/>
          <w:szCs w:val="20"/>
        </w:rPr>
        <w:t>Εισαγωγή:</w:t>
      </w:r>
      <w:r>
        <w:rPr>
          <w:sz w:val="20"/>
          <w:szCs w:val="20"/>
        </w:rPr>
        <w:t xml:space="preserve"> Οι γνώσεις μας για τα καλαμάρια πηγαίνουν πολύ πίσω στην ιστορία. Καλαμάρια ήταν ακόμη γνωστά και στον Αριστοτέλη. Εικονογραφήσεις καλαμαριών έγιναν πριν από 4.000 χρόνια. Ναυτικοί τα περιέγραψαν στις  διηγήσεις και τους θρύλους τους, τις περισσότερες φορές ως τέρατα της θάλασσας. Ο Ιούλιος Βερν έγραψε για ένα γιγάντιο καλαμάρι που αιχμαλώτισε το δικό του υποβρύχιο, το Nαυτίλο στο βιβλίο του “20.000 Λεύγες κάτω από τη Θάλασσα”.</w:t>
      </w:r>
    </w:p>
    <w:p>
      <w:pPr>
        <w:pStyle w:val="Normal"/>
        <w:rPr/>
      </w:pPr>
      <w:r>
        <w:rPr>
          <w:sz w:val="20"/>
          <w:szCs w:val="20"/>
        </w:rPr>
        <w:t>Σύγχρονοι βιολόγοι δεν γνωρίζουν πολλά περισσότερα για τα γιγάντια καλαμάρια από ό,τι οι ερευνητές το 1800</w:t>
        <w:br/>
        <w:t>γιατί τα περισσότερα γιγάντια καλαμάρια που έχουν μελετηθεί έχουν ξεβραστεί στην ξηρά σε κομμάτια παρά ολόκληρο το ζώο</w:t>
      </w:r>
    </w:p>
    <w:p>
      <w:pPr>
        <w:pStyle w:val="Normal"/>
        <w:rPr>
          <w:b/>
          <w:b/>
          <w:bCs/>
        </w:rPr>
      </w:pPr>
      <w:r>
        <w:rPr>
          <w:b/>
          <w:bCs/>
        </w:rPr>
        <w:t>Στόχοι:</w:t>
      </w:r>
    </w:p>
    <w:p>
      <w:pPr>
        <w:pStyle w:val="Normal"/>
        <w:rPr/>
      </w:pPr>
      <w:r>
        <w:rPr/>
        <w:t>1. Εξοικείωση με το χειρισμό οργάνων ανατομίας</w:t>
      </w:r>
    </w:p>
    <w:p>
      <w:pPr>
        <w:pStyle w:val="Normal"/>
        <w:rPr/>
      </w:pPr>
      <w:r>
        <w:rPr/>
        <w:t>2. Αναγνώριση και ταυτοποίηση και εξωτερικών και εσωτερικών και οργάνων του σώματος στο καλαμάρι</w:t>
      </w:r>
    </w:p>
    <w:p>
      <w:pPr>
        <w:pStyle w:val="Normal"/>
        <w:rPr/>
      </w:pPr>
      <w:r>
        <w:rPr/>
        <w:t>3. Αναγνώριση των προσαρμογών του καλαμαριού στον τρόπο διαβίωσης και στο περιβάλλον που ζει ώστε οι μαθητές να κατανοήσουν καλύτερα τα ζωντανά πλάσματα.</w:t>
      </w:r>
    </w:p>
    <w:p>
      <w:pPr>
        <w:pStyle w:val="Normal"/>
        <w:rPr>
          <w:b/>
          <w:b/>
          <w:bCs/>
        </w:rPr>
      </w:pPr>
      <w:r>
        <w:rPr>
          <w:b/>
          <w:bCs/>
        </w:rPr>
        <w:t>ΦΥΛΛΟ ΕΡΓΑΣΙΑΣ</w:t>
      </w:r>
    </w:p>
    <w:p>
      <w:pPr>
        <w:pStyle w:val="Normal"/>
        <w:rPr/>
      </w:pPr>
      <w:r>
        <w:rPr>
          <w:u w:val="single"/>
        </w:rPr>
        <w:t>1. Στην παρακάτω εικόνα τοποθετήστε τα εξωτερικά μέρη του σώματος του καλαμαριού στα αντίστοιχα βέλη:</w:t>
      </w:r>
    </w:p>
    <w:p>
      <w:pPr>
        <w:pStyle w:val="Normal"/>
        <w:rPr/>
      </w:pPr>
      <w:r>
        <w:rPr/>
        <w:t>Κεφαλή</w:t>
      </w:r>
    </w:p>
    <w:p>
      <w:pPr>
        <w:pStyle w:val="Normal"/>
        <w:rPr/>
      </w:pPr>
      <w:r>
        <w:rPr/>
        <w:t>Πτερύγια ή πτερυγιακό κράσπεδο</w:t>
      </w:r>
    </w:p>
    <w:p>
      <w:pPr>
        <w:pStyle w:val="Normal"/>
        <w:rPr/>
      </w:pPr>
      <w:r>
        <w:rPr/>
        <w:t>μανδύας (σώμα)</w:t>
      </w:r>
    </w:p>
    <w:p>
      <w:pPr>
        <w:pStyle w:val="Normal"/>
        <w:rPr/>
      </w:pPr>
      <w:r>
        <w:rPr/>
        <w:t>οφθαλμός</w:t>
      </w:r>
    </w:p>
    <w:p>
      <w:pPr>
        <w:pStyle w:val="Normal"/>
        <w:rPr/>
      </w:pPr>
      <w:r>
        <w:rPr/>
        <w:t>στόμα και ράμφος</w:t>
      </w:r>
    </w:p>
    <w:p>
      <w:pPr>
        <w:pStyle w:val="Normal"/>
        <w:rPr/>
      </w:pPr>
      <w:r>
        <w:rPr/>
        <w:t>βραχίονες</w:t>
      </w:r>
    </w:p>
    <w:p>
      <w:pPr>
        <w:pStyle w:val="Normal"/>
        <w:rPr/>
      </w:pPr>
      <w:r>
        <w:rPr/>
        <w:t>συλληπτήριοι βραχίονες (πλοκάμια)</w:t>
      </w:r>
    </w:p>
    <w:p>
      <w:pPr>
        <w:pStyle w:val="Normal"/>
        <w:rPr/>
      </w:pPr>
      <w:r>
        <w:rPr/>
        <w:t>σίφωνας</w:t>
      </w:r>
    </w:p>
    <w:p>
      <w:pPr>
        <w:pStyle w:val="Normal"/>
        <w:rPr/>
      </w:pPr>
      <w:r>
        <w:rPr/>
        <w:t>κοτύλη</w:t>
      </w:r>
    </w:p>
    <w:p>
      <w:pPr>
        <w:pStyle w:val="Normal"/>
        <w:rPr/>
      </w:pPr>
      <w:r>
        <w:rPr/>
        <w:drawing>
          <wp:anchor behindDoc="0" distT="0" distB="0" distL="0" distR="0" simplePos="0" locked="0" layoutInCell="0" allowOverlap="1" relativeHeight="2">
            <wp:simplePos x="0" y="0"/>
            <wp:positionH relativeFrom="column">
              <wp:posOffset>-205105</wp:posOffset>
            </wp:positionH>
            <wp:positionV relativeFrom="paragraph">
              <wp:posOffset>128270</wp:posOffset>
            </wp:positionV>
            <wp:extent cx="4666615" cy="1906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06" r="-44" b="-106"/>
                    <a:stretch>
                      <a:fillRect/>
                    </a:stretch>
                  </pic:blipFill>
                  <pic:spPr bwMode="auto">
                    <a:xfrm>
                      <a:off x="0" y="0"/>
                      <a:ext cx="4666615" cy="1906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Γιατί τα καλαμάρια ονομάζονται Κεφαλόποδα;</w:t>
      </w:r>
    </w:p>
    <w:p>
      <w:pPr>
        <w:pStyle w:val="Normal"/>
        <w:rPr/>
      </w:pPr>
      <w:r>
        <w:rPr/>
        <w:t>…………………………………………………………………………………………………………</w:t>
      </w:r>
    </w:p>
    <w:p>
      <w:pPr>
        <w:pStyle w:val="Normal"/>
        <w:rPr/>
      </w:pPr>
      <w:r>
        <w:rPr/>
        <w:t>2. Ποιος είναι ο ρόλος των βραχιόνων και ποιος των συλληπτήριων βραχιόνων;</w:t>
      </w:r>
    </w:p>
    <w:p>
      <w:pPr>
        <w:pStyle w:val="Normal"/>
        <w:rPr/>
      </w:pPr>
      <w:r>
        <w:rPr/>
        <w:t>…………………………………………………………………………………………………………</w:t>
      </w:r>
      <w:r>
        <w:rPr/>
        <w:t>3. Ποιο όργανο βοηθάει το ζώο στην ισορροπία, στην αλλαγή κατεύθυνσης και στην αργή κίνηση;</w:t>
      </w:r>
    </w:p>
    <w:p>
      <w:pPr>
        <w:pStyle w:val="Normal"/>
        <w:rPr/>
      </w:pPr>
      <w:r>
        <w:rPr/>
        <w:t>…………………………………………………………………………………………………………</w:t>
      </w:r>
      <w:r>
        <w:rPr/>
        <w:t>4. Ποιο όργανο εξυπηρετεί στην ταχεία μετακίνηση του ζώου;</w:t>
      </w:r>
    </w:p>
    <w:p>
      <w:pPr>
        <w:pStyle w:val="Normal"/>
        <w:rPr/>
      </w:pPr>
      <w:r>
        <w:rPr/>
        <w:t>…………………………………………………</w:t>
      </w:r>
      <w:r>
        <w:rPr/>
        <w:t>.................................................................................</w:t>
      </w:r>
    </w:p>
    <w:p>
      <w:pPr>
        <w:pStyle w:val="Normal"/>
        <w:rPr/>
      </w:pPr>
      <w:r>
        <w:rPr>
          <w:b/>
          <w:bCs/>
        </w:rPr>
        <w:t>ΔΙΑΔΙΚΑΣΙΑ ΕΞΩΤΕΡΙΚΗΣ ΑΝΑΤΟΜΙΑΣ</w:t>
      </w:r>
      <w:r>
        <w:drawing>
          <wp:anchor behindDoc="0" distT="0" distB="0" distL="0" distR="0" simplePos="0" locked="0" layoutInCell="0" allowOverlap="1" relativeHeight="5">
            <wp:simplePos x="0" y="0"/>
            <wp:positionH relativeFrom="column">
              <wp:posOffset>4708525</wp:posOffset>
            </wp:positionH>
            <wp:positionV relativeFrom="paragraph">
              <wp:posOffset>-167640</wp:posOffset>
            </wp:positionV>
            <wp:extent cx="1442085" cy="21634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442085" cy="2163445"/>
                    </a:xfrm>
                    <a:prstGeom prst="rect">
                      <a:avLst/>
                    </a:prstGeom>
                  </pic:spPr>
                </pic:pic>
              </a:graphicData>
            </a:graphic>
          </wp:anchor>
        </w:drawing>
      </w:r>
      <w:r>
        <w:rPr/>
        <w:br/>
        <w:br/>
        <w:t xml:space="preserve">ΥΛΙΚΑ </w:t>
      </w:r>
    </w:p>
    <w:p>
      <w:pPr>
        <w:pStyle w:val="Normal"/>
        <w:rPr/>
      </w:pPr>
      <w:r>
        <w:rPr/>
        <w:t>•</w:t>
      </w:r>
      <w:r>
        <w:rPr>
          <w:rFonts w:eastAsia="Liberation Serif" w:cs="Liberation Serif"/>
        </w:rPr>
        <w:t xml:space="preserve"> </w:t>
      </w:r>
      <w:r>
        <w:rPr/>
        <w:t xml:space="preserve">Καλαμάρια </w:t>
        <w:br/>
        <w:t>• φακοί χεριών,</w:t>
        <w:br/>
        <w:t>• δίσκος για ανατομία</w:t>
        <w:br/>
        <w:t>• ψαλίδια,</w:t>
        <w:br/>
        <w:t>• λαβίδα</w:t>
        <w:br/>
        <w:t>• οδοντογλυφίδα,</w:t>
        <w:br/>
        <w:t>• χαρτοπετσέτες</w:t>
        <w:br/>
      </w:r>
    </w:p>
    <w:p>
      <w:pPr>
        <w:pStyle w:val="Normal"/>
        <w:rPr/>
      </w:pPr>
      <w:r>
        <w:rPr>
          <w:b/>
          <w:bCs/>
        </w:rPr>
        <w:t>Κεφαλόποδα</w:t>
      </w:r>
      <w:r>
        <w:rPr/>
        <w:t xml:space="preserve">: </w:t>
      </w:r>
    </w:p>
    <w:p>
      <w:pPr>
        <w:pStyle w:val="Normal"/>
        <w:rPr/>
      </w:pPr>
      <w:r>
        <w:rPr/>
        <w:t xml:space="preserve">Παρατηρήστε το καλαμάρι σας για λίγες στιγμές κοιτάζοντας η σχέση του κεφαλιού με το υπόλοιπο σώμα. </w:t>
        <w:br/>
      </w:r>
    </w:p>
    <w:p>
      <w:pPr>
        <w:pStyle w:val="Normal"/>
        <w:rPr/>
      </w:pPr>
      <w:r>
        <w:rPr>
          <w:b/>
          <w:bCs/>
        </w:rPr>
        <w:t>Βραχίονες και πλοκάμια</w:t>
      </w:r>
      <w:r>
        <w:rPr/>
        <w:t xml:space="preserve">: </w:t>
      </w:r>
    </w:p>
    <w:p>
      <w:pPr>
        <w:pStyle w:val="Normal"/>
        <w:rPr/>
      </w:pPr>
      <w:r>
        <w:rPr/>
        <w:t>Ποιος είναι ο αριθμός των βραχιόνων;………………Πόσα είναι τα πλοκάμια;………………...</w:t>
      </w:r>
    </w:p>
    <w:p>
      <w:pPr>
        <w:pStyle w:val="Normal"/>
        <w:rPr/>
      </w:pPr>
      <w:r>
        <w:rPr/>
        <w:t>Μπορείτε να χρησιμοποιήσετε τις οδοντογλυφίδες ή την ανατομική βελόνα για να απλώσετε τους βραχίονες των καλαμαριών. Όλοι οι βραχίονες φαίνονται ίδιοι;……………………….</w:t>
        <w:br/>
        <w:t xml:space="preserve">Τα πλοκάμια χρησιμοποιούνται για να αιχμαλωτίζουν το θήραμα. </w:t>
      </w:r>
    </w:p>
    <w:p>
      <w:pPr>
        <w:pStyle w:val="Normal"/>
        <w:rPr/>
      </w:pPr>
      <w:r>
        <w:rPr/>
        <w:t xml:space="preserve">Οι βραχίονες χρησιμοποιούνται για να κρατούν το θήραμα όταν συλλαμβάνεται και να το φέρνουν στο στόμα του καλαμαριού. </w:t>
        <w:br/>
        <w:t xml:space="preserve"> </w:t>
        <w:br/>
      </w:r>
      <w:r>
        <w:rPr>
          <w:b/>
          <w:bCs/>
        </w:rPr>
        <w:t>Βεντούζες</w:t>
      </w:r>
      <w:r>
        <w:rPr/>
        <w:t xml:space="preserve">: Μπορείτε </w:t>
      </w:r>
      <w:r>
        <w:rPr>
          <w:u w:val="single"/>
        </w:rPr>
        <w:t>να χρησιμοποιήσετε το μεγεθυντικό φακό ή το στερεοσκόπιο</w:t>
      </w:r>
      <w:r>
        <w:rPr/>
        <w:t xml:space="preserve"> για να δείτε πιο προσεκτικά τις βεντούζες σε κάθε βραχίονα και στα πλοκάμια.Τι παρατηρείτε;</w:t>
      </w:r>
    </w:p>
    <w:p>
      <w:pPr>
        <w:pStyle w:val="Normal"/>
        <w:rPr/>
      </w:pPr>
      <w:r>
        <w:rPr/>
        <w:t>.............................................................................................................................................................</w:t>
        <w:br/>
      </w:r>
    </w:p>
    <w:p>
      <w:pPr>
        <w:pStyle w:val="Normal"/>
        <w:rPr/>
      </w:pPr>
      <w:r>
        <w:rPr>
          <w:b/>
          <w:bCs/>
        </w:rPr>
        <w:t xml:space="preserve">Στόμα και Ράμφος </w:t>
      </w:r>
      <w:r>
        <w:rPr/>
        <w:t xml:space="preserve">: Μέσα στη βάση των βραχιόνων μπορείτε να εντοπίσετε το στόμα των καλαμαριών και μέσα του βρίσκεται το ράμφος. Μπορείτε να το νιώσετε σαν κάτι σκληρό και μυτερό. </w:t>
      </w:r>
    </w:p>
    <w:p>
      <w:pPr>
        <w:pStyle w:val="Normal"/>
        <w:rPr/>
      </w:pPr>
      <w:r>
        <w:rPr>
          <w:u w:val="single"/>
        </w:rPr>
        <w:t>Χρησιμοποιώντας τη λαβίδα ή με το χέρι αφαιρέστε προσεκτικά το στρογγυλό, μυώδες περίβλημα</w:t>
        <w:br/>
        <w:t>γύρω από το ράμφος γνωστή ως στοματική μάζα. Όταν αφαιρεθεί η στοματική μάζα</w:t>
        <w:br/>
        <w:t>μπορεί να βγει μαζί και ένας μικρός μακρύς σωλήνας, ο οισοφάγος που συνδέεται με το</w:t>
        <w:br/>
        <w:t>στομάχι.</w:t>
      </w:r>
    </w:p>
    <w:p>
      <w:pPr>
        <w:pStyle w:val="Normal"/>
        <w:rPr/>
      </w:pPr>
      <w:r>
        <w:rPr/>
        <w:t xml:space="preserve">Πόσα μέρη έχει το ράμφος............................... και </w:t>
      </w:r>
      <w:r>
        <w:rPr>
          <w:b/>
          <w:bCs/>
        </w:rPr>
        <w:t>μοιάζει πολύ με ράμφος παπαγάλου</w:t>
      </w:r>
      <w:r>
        <w:rPr/>
        <w:t>. Το ράμφος σκίζει το φαγητό σε μικρά κομμάτια πριν καταποθεί.</w:t>
      </w:r>
    </w:p>
    <w:p>
      <w:pPr>
        <w:pStyle w:val="Normal"/>
        <w:rPr/>
      </w:pPr>
      <w:r>
        <w:rPr/>
      </w:r>
    </w:p>
    <w:p>
      <w:pPr>
        <w:pStyle w:val="Normal"/>
        <w:rPr/>
      </w:pPr>
      <w:r>
        <w:rPr>
          <w:b/>
          <w:bCs/>
        </w:rPr>
        <w:t>Μάτια</w:t>
      </w:r>
      <w:r>
        <w:rPr/>
        <w:t>: Μοιάζουν πολύ με τα μάτια του ανθρώπου, ωστόσο ο φακός έχει διαφορετικό σχήμα και όχι αρκετά στρογγυλό. Αν κόψετε το απαλό κάλυμμα των ματιών μπορείτε να χρησιμοποιήστε τα δάχτυλά σας για αναζήτηση του μόνου σκληρού μέρος του ματιού, τον φακό. Με τι μοιάζει ο φακός;....................................................................................................................................</w:t>
      </w:r>
    </w:p>
    <w:p>
      <w:pPr>
        <w:pStyle w:val="Normal"/>
        <w:rPr/>
      </w:pPr>
      <w:r>
        <w:rPr>
          <w:b/>
          <w:bCs/>
        </w:rPr>
        <w:t>Τα καλαμάρια μπορούν να δουν τη διαφορά μεταξύ φωτεινών και σκοτεινών αντικειμένων, αλλά όχι χρώματος</w:t>
      </w:r>
      <w:r>
        <w:rPr/>
        <w:t xml:space="preserve">. </w:t>
      </w:r>
    </w:p>
    <w:p>
      <w:pPr>
        <w:pStyle w:val="Normal"/>
        <w:rPr/>
      </w:pPr>
      <w:r>
        <w:rPr/>
      </w:r>
    </w:p>
    <w:p>
      <w:pPr>
        <w:pStyle w:val="Normal"/>
        <w:rPr/>
      </w:pPr>
      <w:r>
        <w:rPr>
          <w:b/>
          <w:bCs/>
        </w:rPr>
        <w:t>Μανδύας</w:t>
      </w:r>
      <w:r>
        <w:rPr/>
        <w:t>: Το κύριο μέρος του σώματος είναι ο μανδύας.</w:t>
        <w:br/>
        <w:t>Οι μικρές κουκκίδες στην πάνω επιφάνεια είναι χρωστικά κύτταρα που ονομάζονται</w:t>
      </w:r>
      <w:r>
        <w:rPr>
          <w:u w:val="single"/>
        </w:rPr>
        <w:t xml:space="preserve"> χρωματοφόρα.</w:t>
      </w:r>
      <w:r>
        <w:rPr/>
        <w:t xml:space="preserve"> Μύες οι οποίοι ελέγχονται από το νευρικό σύστημα περιβάλλουν κάθε χρωματοφόρο. Το καλαμάρι μπορεί αλλάζει χρώματα ανάλογα με τη διάθεσή του, όπως όταν θυμώνει, φοβάται ή πεινάει ή για να ξεφύγει από τα αρπακτικά. </w:t>
      </w:r>
    </w:p>
    <w:p>
      <w:pPr>
        <w:pStyle w:val="Normal"/>
        <w:rPr/>
      </w:pPr>
      <w:r>
        <w:rPr/>
        <w:t>Επίσης μπορεί να αλλάζει χρώματα για να προσελκύσει τους συντρόφους του ή για να επικοινωνήσει.</w:t>
      </w:r>
    </w:p>
    <w:p>
      <w:pPr>
        <w:pStyle w:val="Normal"/>
        <w:rPr/>
      </w:pPr>
      <w:r>
        <w:rPr/>
        <w:t>Οι μύες των χρωματοφόρων διαστέλλονται ή συστέλλονται για να αποκαλύψουν τα χρώματα των χρωστικών. Οταν οι μύες συστέλλονται το καλαμάρι σκουραίνει στο χρώμα, όταν χαλαρώνουν το καλαμάρι γίνεται πιο ανοιχτόχρωμο. Μπορείτε να χρησιμοποιήσετε τους μεγεθυντικούς φακούς για να δείτε τα χρωματοφόρα και τα χρώματα που βλέπετε σε αυτά.</w:t>
      </w:r>
    </w:p>
    <w:p>
      <w:pPr>
        <w:pStyle w:val="Normal"/>
        <w:rPr/>
      </w:pPr>
      <w:r>
        <w:rPr/>
      </w:r>
    </w:p>
    <w:p>
      <w:pPr>
        <w:pStyle w:val="Normal"/>
        <w:rPr/>
      </w:pPr>
      <w:r>
        <w:rPr>
          <w:u w:val="single"/>
        </w:rPr>
        <w:t>Ποια χρώματα βλέπετε</w:t>
      </w:r>
      <w:r>
        <w:rPr/>
        <w:t>;…………………………………………………………………………..</w:t>
        <w:br/>
      </w:r>
    </w:p>
    <w:p>
      <w:pPr>
        <w:pStyle w:val="Normal"/>
        <w:rPr/>
      </w:pPr>
      <w:r>
        <w:rPr>
          <w:b/>
          <w:bCs/>
        </w:rPr>
        <w:t>Πτερύγια:</w:t>
      </w:r>
      <w:r>
        <w:rPr/>
        <w:t xml:space="preserve"> Πόσα πτερύγια βλέπουμε στην ουρά (οπίσθιο άκρο) του καλαμαριού; </w:t>
      </w:r>
    </w:p>
    <w:p>
      <w:pPr>
        <w:pStyle w:val="Normal"/>
        <w:rPr/>
      </w:pPr>
      <w:r>
        <w:rPr/>
        <w:t>...................................................</w:t>
      </w:r>
    </w:p>
    <w:p>
      <w:pPr>
        <w:pStyle w:val="Normal"/>
        <w:rPr/>
      </w:pPr>
      <w:r>
        <w:rPr/>
        <w:t>Τα πτερύγια επιτρέπουν στα καλαμάρια να κατευθύνονται, τα βοηθούν στη σταθεροποίησή τους</w:t>
        <w:br/>
        <w:t>και στην κίνηση με αργές ταχύτητες.</w:t>
        <w:br/>
      </w:r>
    </w:p>
    <w:p>
      <w:pPr>
        <w:pStyle w:val="Normal"/>
        <w:rPr/>
      </w:pPr>
      <w:r>
        <w:rPr>
          <w:b/>
          <w:bCs/>
        </w:rPr>
        <w:t>Σίφωνας</w:t>
      </w:r>
      <w:r>
        <w:rPr/>
        <w:t>: Είναι ένα κοντός σωλήνας που βρίσκεται ακριβώς κάτω από τα μάτια και στην κάτω πλευρά του μανδύα.</w:t>
        <w:br/>
        <w:t>Χρησιμοποιήστε μια οδοντογλυφίδα ή την ανατομική βελόνα και τοποθετήσετε την στη μία άκρη του χωνιού. Τι παρατηρείτε αν την σπρώξετε προς τα μέσα στο σωλήνα;</w:t>
      </w:r>
    </w:p>
    <w:p>
      <w:pPr>
        <w:pStyle w:val="Normal"/>
        <w:rPr/>
      </w:pPr>
      <w:r>
        <w:rPr/>
        <w:t>……………………………………………………………</w:t>
      </w:r>
      <w:r>
        <w:rPr/>
        <w:t>.</w:t>
        <w:br/>
        <w:t>Το καλαμάρι θα πάρει νερό στην κοιλότητα του μανδύα, το μεγάλο άνοιγμα γύρω από το μπροστινό μέρος του μανδύα. Οι μύες θα κλείσουν το μανδύα και τώρα το νερό μπορεί να φύγει από το σώμα των καλαμαριών μόνο μέσω του σίφωνα.</w:t>
      </w:r>
    </w:p>
    <w:p>
      <w:pPr>
        <w:pStyle w:val="Normal"/>
        <w:rPr>
          <w:u w:val="single"/>
        </w:rPr>
      </w:pPr>
      <w:r>
        <w:rPr/>
        <w:t>Οι μύες του μανδύα συστέλλονται και το νερό θα εκτοξευθεί μέσα από το σίφωνα με μεγάλη δύναμη. Αυτό επιτρέπει στο καλαμάρι να είναι ένα από τα πιο γρήγορα κινούμενα ζώα στον</w:t>
        <w:br/>
        <w:t>ωκεανό!</w:t>
        <w:br/>
      </w:r>
      <w:r>
        <w:rPr>
          <w:u w:val="single"/>
        </w:rPr>
        <w:t>Παρατηρήστε το σχήμα του σώματος του καλαμαριού. Πως θα το χαρακτηρίζατε;</w:t>
      </w:r>
    </w:p>
    <w:p>
      <w:pPr>
        <w:pStyle w:val="Normal"/>
        <w:rPr/>
      </w:pPr>
      <w:r>
        <w:rPr/>
        <w:t>……………………………………………………………………………………………………</w:t>
      </w:r>
      <w:r>
        <w:rPr/>
        <w:t>...</w:t>
      </w:r>
    </w:p>
    <w:p>
      <w:pPr>
        <w:pStyle w:val="Normal"/>
        <w:rPr/>
      </w:pPr>
      <w:r>
        <w:rPr>
          <w:u w:val="single"/>
        </w:rPr>
        <w:t>Εξυπηρετεί την ταχύτητα με την οποία κινείται;</w:t>
      </w:r>
      <w:r>
        <w:rPr/>
        <w:t>……………………………………………….....</w:t>
      </w:r>
    </w:p>
    <w:p>
      <w:pPr>
        <w:pStyle w:val="Normal"/>
        <w:rPr/>
      </w:pPr>
      <w:r>
        <w:rPr/>
      </w:r>
    </w:p>
    <w:p>
      <w:pPr>
        <w:pStyle w:val="Normal"/>
        <w:rPr/>
      </w:pPr>
      <w:r>
        <w:rPr>
          <w:b/>
          <w:bCs/>
        </w:rPr>
        <w:t>ΔΙΑΔΙΚΑΣΙΑ  ΕΣΩΤΕΡΙΚΗΣ ΑΝΑΤΟΜΙΑΣ</w:t>
      </w:r>
      <w:r>
        <w:rPr/>
        <w:br/>
        <w:t xml:space="preserve">Επαναπροσανατολίστε το καλαμάρι στο δίσκο σας, έτσι ώστε η κοιλιακή πλευρά του καλαμαριού είναι στραμμένη προς τα πάνω. Θα κόψετε χρησιμοποιώντας ψαλίδι στη μέση του μανδύα. Προσέχετε να κόψετε μόνο τον μανδύα και όχι τα υποκείμενα όργανα. Μόλις ανοίξετε το καλαμάρι, απλώστε τα πλαϊνά του μανδύα σαν ανοιχτό βιβλίο. </w:t>
      </w:r>
    </w:p>
    <w:p>
      <w:pPr>
        <w:pStyle w:val="Normal"/>
        <w:rPr/>
      </w:pPr>
      <w:r>
        <w:rPr/>
        <w:br/>
      </w:r>
      <w:r>
        <w:rPr>
          <w:b/>
          <w:bCs/>
        </w:rPr>
        <w:t>Αναπαραγωγικό σύστημα</w:t>
      </w:r>
      <w:r>
        <w:rPr/>
        <w:br/>
        <w:t>Γονάδες: Είναι η πιο εμφανής δομή στο εσωτερικό του καλαμαριού.</w:t>
        <w:br/>
        <w:t>Μέσα στην κοιλότητα του μανδύα του καλαμαριού, κάτω από τα πτερύγια μπορούν να βρεθούν οι γονάδες του καλαμαριού, οι ωοθήκες στα θηλυκά, οι όρχεις στα αρσενικά. Δίπλα στο οι γονάδες είναι το τυφλό έντερο που αποτελεί μέρος του πεπτικού συστήματος.</w:t>
        <w:br/>
      </w:r>
      <w:r>
        <w:rPr>
          <w:b/>
          <w:bCs/>
        </w:rPr>
        <w:t>Θηλυκό ή αρσενικό</w:t>
      </w:r>
      <w:r>
        <w:rPr/>
        <w:t>: Εχετε αρσενικό ή θηλυκό καλαμάρι;................................................................</w:t>
        <w:br/>
        <w:t>Οι θηλυκές γονάδες θα έχουν ωάρια μέσα στις ωοθήκες που είναι ελαφρώς κιτρινωπά</w:t>
        <w:br/>
        <w:t>μοιάζουν με ζελέ. Οι γονάδες του αρσενικού έχουν σπέρμα, το οποίο είναι λευκό</w:t>
        <w:br/>
        <w:t xml:space="preserve">και πιο θολό και νερουλό από τα αυγά. </w:t>
        <w:br/>
      </w:r>
      <w:r>
        <w:rPr>
          <w:b/>
          <w:bCs/>
        </w:rPr>
        <w:t>Πεπτικό σύστημα</w:t>
      </w:r>
      <w:r>
        <w:rPr/>
        <w:br/>
      </w:r>
      <w:r>
        <w:rPr>
          <w:b/>
          <w:bCs/>
        </w:rPr>
        <w:t>Οισοφάγος</w:t>
      </w:r>
      <w:r>
        <w:rPr/>
        <w:t xml:space="preserve">: Αυτό το μέρος του καλαμαριού ξεκινά με το ράμφος των καλαμαριών, η τροφή ταξιδεύει προς τα κάτω στον οισοφάγο, ο οποίος διέρχεται από το κέντρο του εγκεφάλου των καλαμαριών. Τα καλαμάρια πρέπει να κόβουν και να καταπίνουν μικρές μπουκιές, ώστε η τροφή να μην πιαστεί στον εγκέφαλο καθώς περνάει.                                                                                                   </w:t>
      </w:r>
      <w:r>
        <w:rPr>
          <w:b/>
          <w:bCs/>
        </w:rPr>
        <w:t>Σάκκος μελανιού</w:t>
      </w:r>
      <w:r>
        <w:rPr/>
        <w:t>: Προσκολλάται στο έντερο και μπορεί να μοιάζει με μικρό ασημένιο ψάρι ή λεπτή μαύρη γραμμή.</w:t>
        <w:br/>
        <w:t xml:space="preserve">Το μελάνι χρησιμοποιείται ως άμυνα κατά των αρπακτικών. Το σώμα του καλαμαριού θα αλλάξει στο χρώμα του μελανιού όταν αυτό απελευθερώνεται στο νερό. Πιστεύεται επίσης ότι μουδιάζει την αίσθηση της μυρωδιάς τπυ καλαμαριού, γεγονός που καθιστά πιο δύσκολο το κυνήγι του. </w:t>
      </w:r>
    </w:p>
    <w:p>
      <w:pPr>
        <w:pStyle w:val="Normal"/>
        <w:rPr/>
      </w:pPr>
      <w:r>
        <w:rPr>
          <w:b/>
          <w:bCs/>
        </w:rPr>
        <w:t>Αναπνευστικό και Κυκλοφορικό Σύστημα</w:t>
      </w:r>
      <w:r>
        <w:rPr/>
        <w:br/>
      </w:r>
      <w:r>
        <w:rPr>
          <w:b/>
          <w:bCs/>
        </w:rPr>
        <w:t>Βράγχια: Ε</w:t>
      </w:r>
      <w:r>
        <w:rPr/>
        <w:t xml:space="preserve">ντοπίστε τα βράγχια στο καλαμάρι. Είναι δύο λευκές φτερωτές δομές που βρίσκονται σε κάθε πλευρά της κοιλότητας του μανδύα. </w:t>
      </w:r>
    </w:p>
    <w:p>
      <w:pPr>
        <w:pStyle w:val="Normal"/>
        <w:rPr/>
      </w:pPr>
      <w:r>
        <w:drawing>
          <wp:anchor behindDoc="0" distT="0" distB="0" distL="0" distR="0" simplePos="0" locked="0" layoutInCell="0" allowOverlap="1" relativeHeight="4">
            <wp:simplePos x="0" y="0"/>
            <wp:positionH relativeFrom="page">
              <wp:posOffset>564515</wp:posOffset>
            </wp:positionH>
            <wp:positionV relativeFrom="page">
              <wp:posOffset>4791710</wp:posOffset>
            </wp:positionV>
            <wp:extent cx="3745865" cy="5082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9" r="-39" b="-29"/>
                    <a:stretch>
                      <a:fillRect/>
                    </a:stretch>
                  </pic:blipFill>
                  <pic:spPr bwMode="auto">
                    <a:xfrm>
                      <a:off x="0" y="0"/>
                      <a:ext cx="3745865" cy="5082540"/>
                    </a:xfrm>
                    <a:prstGeom prst="rect">
                      <a:avLst/>
                    </a:prstGeom>
                  </pic:spPr>
                </pic:pic>
              </a:graphicData>
            </a:graphic>
          </wp:anchor>
        </w:drawing>
      </w:r>
      <w:r>
        <w:rPr>
          <w:b/>
          <w:bCs/>
        </w:rPr>
        <w:t>Καρδιά</w:t>
      </w:r>
      <w:r>
        <w:rPr/>
        <w:t xml:space="preserve"> Τα καλαμάρια έχουν στην πραγματικότητα 3 καρδιές! Οι δύο καρδιές  που βρίσκεται στη βάση κάθε βραγχίου, χρησιμοποιούνται αντλώντας αίμα από το σώμα στο βράγχια. Η συστηματική καρδιά είναι μεγαλύτερη και βρίσκεται ανάμεσα στις αλλες 2 καρδιές, και χρησιμοποιείται για την κυκλοφορία του αίματος σε ολόκληρο το σώμα. </w:t>
      </w:r>
    </w:p>
    <w:p>
      <w:pPr>
        <w:pStyle w:val="Normal"/>
        <w:rPr/>
      </w:pPr>
      <w:r>
        <w:rPr>
          <w:b/>
          <w:bCs/>
        </w:rPr>
        <w:t>Νευρικό Σύστημα</w:t>
      </w:r>
      <w:r>
        <w:rPr/>
        <w:br/>
        <w:t>Εγκέφαλος: στα καλαμάρια είναι πολύ ανεπτυγμένος, όπως και στο χταπόδι. Θεωρούνται τα πιο έξυπνα ασπόνδυλα.</w:t>
        <w:br/>
        <w:t>Ο εγκέφαλος βρίσκεται ........................... στα μάτια και περιβάλλεται από ένα «κρανίο» από χόνδρο που περιβάλλει τον οισοφάγο. Εντοπίζεται δύσκολα.</w:t>
        <w:br/>
      </w:r>
      <w:r>
        <w:rPr>
          <w:b/>
          <w:bCs/>
        </w:rPr>
        <w:t>Λόγχη</w:t>
      </w:r>
      <w:r>
        <w:rPr/>
        <w:t xml:space="preserve">: Με τι μοιάζει;..................................................................................................................... Είναι κατασκευασμένο από χητίνη αντί να είναι ασβεστολιθικό . </w:t>
      </w:r>
    </w:p>
    <w:p>
      <w:pPr>
        <w:pStyle w:val="Normal"/>
        <w:rPr/>
      </w:pPr>
      <w:r>
        <w:rPr/>
      </w:r>
    </w:p>
    <w:p>
      <w:pPr>
        <w:pStyle w:val="Normal"/>
        <w:rPr/>
      </w:pPr>
      <w:r>
        <w:rPr/>
        <w:t>Γιατί ένα λεπτό εσωτερικό κέλυφος είναι πλεονεκτικό για το καλαμάρι σε αντίθεση με το ασβεστολιθικό, εξωτερικό κέλυφος στα μύδια, στα σαλιγκάρια, και στο Ναυτίλο με θαλάμη;</w:t>
      </w:r>
    </w:p>
    <w:p>
      <w:pPr>
        <w:pStyle w:val="Normal"/>
        <w:rPr/>
      </w:pPr>
      <w:r>
        <w:rPr/>
        <w:t>……………………………………………………………………………………………………</w:t>
      </w:r>
      <w:r>
        <w:rPr/>
        <w:t>...</w:t>
      </w:r>
    </w:p>
    <w:p>
      <w:pPr>
        <w:pStyle w:val="Normal"/>
        <w:rPr>
          <w:b/>
          <w:b/>
          <w:bCs/>
        </w:rPr>
      </w:pPr>
      <w:r>
        <w:rPr>
          <w:b/>
          <w:bCs/>
        </w:rPr>
        <w:t xml:space="preserve">Συμπληρώστε τις ενδείξεις 1,2,3,4,5,6,7,8,9.10                                </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 xml:space="preserve">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Lucida Sans"/>
      <w:color w:val="000000"/>
      <w:kern w:val="2"/>
      <w:sz w:val="24"/>
      <w:szCs w:val="24"/>
      <w:lang w:val="el-GR"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Style14">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Style16">
    <w:name w:val="Ευρετήριο"/>
    <w:basedOn w:val="Normal"/>
    <w:qFormat/>
    <w:pPr>
      <w:suppressLineNumbers/>
      <w:suppressAutoHyphens w:val="true"/>
    </w:pPr>
    <w:rPr/>
  </w:style>
  <w:style w:type="paragraph" w:styleId="LONormal">
    <w:name w:val="LO-Normal"/>
    <w:qFormat/>
    <w:pPr>
      <w:widowControl/>
      <w:pBdr/>
      <w:suppressAutoHyphens w:val="true"/>
      <w:bidi w:val="0"/>
      <w:textAlignment w:val="baseline"/>
    </w:pPr>
    <w:rPr>
      <w:rFonts w:ascii="Liberation Serif" w:hAnsi="Liberation Serif" w:eastAsia="NSimSun" w:cs="Lucida Sans"/>
      <w:color w:val="000000"/>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51:00Z</dcterms:created>
  <dc:creator/>
  <dc:description/>
  <cp:keywords/>
  <dc:language>en-US</dc:language>
  <cp:lastModifiedBy>Angelos Karafotias</cp:lastModifiedBy>
  <cp:lastPrinted>2022-10-19T10:55:00Z</cp:lastPrinted>
  <dcterms:modified xsi:type="dcterms:W3CDTF">2022-10-19T08:00:00Z</dcterms:modified>
  <cp:revision>3</cp:revision>
  <dc:subject/>
  <dc:title/>
</cp:coreProperties>
</file>