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t xml:space="preserve">Ένταση πίεση από τους γυρω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Η Εξωσωματική Γονιμοποίηση θεωρείται από τους ασθενείς ότι είναι η πιο αγχωτική όλων των λοιπών θεραπειών υπογονιμότητας. Οι ασθενείς βαθμολόγησαν το άγχος τους όταν υποβάλλονται σε εξωσωματική γονιμοποίηση, ως το μεγαλύτερο σχεδόν από κάθε άλλο σημαντικό γεγονός της ζωής, όπως ο θάνατος ενός μέλους της οικογένειας ή ο χωρισμός ή το διαζύγιο. </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Το επίπεδο του στρες και του άγχους αυξάνεται με κάθε στάδιο και κορυφώνεται κατά τη διάρκεια της περιόδου αναμονής για τα αποτελέσματα.</w:t>
      </w:r>
      <w:r>
        <w:rPr>
          <w:rFonts w:cs="Liberation Serif;Times New Roman" w:ascii="Liberation Serif;Times New Roman" w:hAnsi="Liberation Serif;Times New Roman"/>
          <w:sz w:val="24"/>
          <w:szCs w:val="24"/>
          <w:lang w:val="el-GR"/>
        </w:rPr>
        <w:t xml:space="preserve">  10-14 μέρες ως το τεστ</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εάν δεν υπήρξε επιτυχία στην επίτευξη εγκυμοσύνης, αυτό μπορεί να σας οδηγήσει στη θλίψη από την απώλεια της ευκαιρίας και μεγάλη απογοήτευση </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πόσα έμβρυα θα μεταφερθούν μεγιστοποιώντας παράλληλα τις πιθανότητές σας για την εγκυμοσύνη αλλά και ελαχιστοποιώντας την πιθανότητα πολύδυμης κύησης. Θα πρέπει επίσης να αποφασίσετε τι θα κάνετε με τα έξτρα ωάρια ή / και έμβρυα, δηλαδή την κατάψυξη τους ή ακόμα να αποφασίσετε αν θα τα δωρίσετε</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Το στρες της εξωσωματικής γονιμοποίησης μπορεί να επηρεάσει τη συζυγική σχέση, η άρση του ρόλου της συζυγικής πράξης της αναπαραγωγής μπορεί να μειώσει τη σεξουαλική οικειότητα.</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Τα ζευγάρια, επίσης, μπορεί να εξαντληθούν οικονομικά, πληρώνοντας το υψηλό κόστος της εξωσωματικής γονιμοποίησης με μια κάπως περιορισμένη πιθανότητα επιτυχίας.</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caps w:val="false"/>
          <w:smallCaps w:val="false"/>
          <w:color w:val="000000"/>
          <w:spacing w:val="0"/>
          <w:sz w:val="24"/>
          <w:szCs w:val="24"/>
          <w:lang w:val="el-GR"/>
        </w:rPr>
        <w:t> </w:t>
      </w:r>
      <w:r>
        <w:rPr>
          <w:rFonts w:cs="Liberation Serif;Times New Roman" w:ascii="Liberation Serif;Times New Roman" w:hAnsi="Liberation Serif;Times New Roman"/>
          <w:b w:val="false"/>
          <w:i w:val="false"/>
          <w:caps w:val="false"/>
          <w:smallCaps w:val="false"/>
          <w:color w:val="000000"/>
          <w:spacing w:val="0"/>
          <w:sz w:val="24"/>
          <w:szCs w:val="24"/>
          <w:lang w:val="el-GR"/>
        </w:rPr>
        <w:t>Η ενασχόληση με τις παρενέργειες ή πιθανές επιπλοκές της ιατρικής περίθαλψης έχει τη δική της δυναμική: εξάψεις, πονοκέφαλοι, διακυμάνσεις της διάθεσης, ενέσεις, υπερηχογραφήματα, οι μελλοντικές ανησυχίες για την υγεία, και τη λήψη αποφάσεων σχετικά με τα έμβρυα, οι πολύδυμες κυήσεις, όλα αυτά συνιστούν επιπρόσθετους παράγοντες στρες.</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caps w:val="false"/>
          <w:smallCaps w:val="false"/>
          <w:color w:val="000000"/>
          <w:spacing w:val="0"/>
          <w:sz w:val="24"/>
          <w:szCs w:val="24"/>
          <w:lang w:val="el-GR"/>
        </w:rPr>
        <w:t> </w:t>
      </w:r>
      <w:r>
        <w:rPr>
          <w:rFonts w:cs="Liberation Serif;Times New Roman" w:ascii="Liberation Serif;Times New Roman" w:hAnsi="Liberation Serif;Times New Roman"/>
          <w:b w:val="false"/>
          <w:i w:val="false"/>
          <w:caps w:val="false"/>
          <w:smallCaps w:val="false"/>
          <w:color w:val="000000"/>
          <w:spacing w:val="0"/>
          <w:sz w:val="24"/>
          <w:szCs w:val="24"/>
          <w:lang w:val="el-GR"/>
        </w:rPr>
        <w:t>Θρησκευτικά, κοινωνικά και ηθικά θέματα </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η δέσμευση σε μια εντατική θεραπεία που οδηγεί σε διαταραχή των σχέσεων στην οικογένεια, την εργασία και τις κοινωνικές δραστηριότητες και για μερικούς, σε μεγάλες περιόδους αναμονής για τις θεραπευτικές υπηρεσίες.</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Η πολύδυμη κύηση είναι άλλη μια πιθανή παρενέργεια. </w:t>
      </w:r>
      <w:r>
        <w:rPr>
          <w:rFonts w:cs="Liberation Serif;Times New Roman" w:ascii="Liberation Serif;Times New Roman" w:hAnsi="Liberation Serif;Times New Roman"/>
          <w:sz w:val="24"/>
          <w:szCs w:val="24"/>
          <w:lang w:val="el-GR"/>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Μια συχνή παρενέργεια από τα φάρμακα που λαμβάνονται για τους σκοπούς της εξωσωματικής είναι η υπερδιέγερση των ωοθηκών.</w:t>
      </w:r>
      <w:r>
        <w:rPr>
          <w:rFonts w:cs="Liberation Serif;Times New Roman" w:ascii="Liberation Serif;Times New Roman" w:hAnsi="Liberation Serif;Times New Roman"/>
          <w:sz w:val="24"/>
          <w:szCs w:val="24"/>
          <w:lang w:val="el-GR"/>
        </w:rPr>
        <w:t xml:space="preserve"> </w:t>
      </w:r>
      <w:r>
        <w:rPr>
          <w:rFonts w:cs="Liberation Serif;Times New Roman" w:ascii="Liberation Serif;Times New Roman" w:hAnsi="Liberation Serif;Times New Roman"/>
          <w:b w:val="false"/>
          <w:i w:val="false"/>
          <w:caps w:val="false"/>
          <w:smallCaps w:val="false"/>
          <w:color w:val="333333"/>
          <w:spacing w:val="0"/>
          <w:sz w:val="24"/>
          <w:szCs w:val="24"/>
        </w:rPr>
        <w:t>Εξαιτίας της χρήσης μεγάλης δόσης φαρμάκων υπογονιμότητας, μπορεί να προκληθεί ωρίμανση πολλαπλών ωοθυλακίων, πράγμα που οδηγεί στο σύνδρομο υπερδιέγερσης ωοθηκών, κατά το οποίο έχουμε κοιλιακό άλγος, «φούσκωμα» της κοιλιάς, ναυτία, έμετο, διάρροια και πιο σπάνια, μειωμένη ούρηση και δύσπνοια. Αυτά σε ελάχιστες περιπτώσεις μπορεί να απαιτήσουν νοσηλεία στο νοσοκομείο. </w:t>
      </w:r>
      <w:r>
        <w:rPr>
          <w:rFonts w:cs="Liberation Serif;Times New Roman" w:ascii="Liberation Serif;Times New Roman" w:hAnsi="Liberation Serif;Times New Roman"/>
          <w:sz w:val="24"/>
          <w:szCs w:val="24"/>
        </w:rPr>
        <w:t xml:space="preserve"> </w:t>
      </w:r>
    </w:p>
    <w:p>
      <w:pPr>
        <w:pStyle w:val="Normal"/>
        <w:bidi w:val="0"/>
        <w:jc w:val="left"/>
        <w:rPr>
          <w:rFonts w:ascii="Liberation Serif;Times New Roman" w:hAnsi="Liberation Serif;Times New Roman" w:cs="Liberation Serif;Times New Roman"/>
          <w:sz w:val="24"/>
          <w:szCs w:val="24"/>
          <w:lang w:val="el-GR"/>
        </w:rPr>
      </w:pPr>
      <w:r>
        <w:rPr>
          <w:rFonts w:cs="Liberation Serif;Times New Roman" w:ascii="Liberation Serif;Times New Roman" w:hAnsi="Liberation Serif;Times New Roman"/>
          <w:sz w:val="24"/>
          <w:szCs w:val="24"/>
          <w:lang w:val="el-GR"/>
        </w:rPr>
      </w:r>
    </w:p>
    <w:p>
      <w:pPr>
        <w:pStyle w:val="Normal"/>
        <w:bidi w:val="0"/>
        <w:jc w:val="left"/>
        <w:rPr/>
      </w:pPr>
      <w:r>
        <w:rPr>
          <w:rFonts w:cs="Liberation Serif;Times New Roman" w:ascii="Liberation Serif;Times New Roman" w:hAnsi="Liberation Serif;Times New Roman"/>
          <w:b w:val="false"/>
          <w:i w:val="false"/>
          <w:caps w:val="false"/>
          <w:smallCaps w:val="false"/>
          <w:color w:val="000000"/>
          <w:spacing w:val="0"/>
          <w:sz w:val="24"/>
          <w:szCs w:val="24"/>
          <w:lang w:val="el-GR"/>
        </w:rPr>
        <w:t>προβληματισμούς σχετικά με το τι θα κάνουν με ωάρια, σπερματοζωάρια ή ζυγωτά που είχαν καταψύξει για μελλοντική χρήση. </w:t>
      </w:r>
      <w:r>
        <w:rPr>
          <w:rFonts w:cs="Liberation Serif;Times New Roman" w:ascii="Liberation Serif;Times New Roman" w:hAnsi="Liberation Serif;Times New Roman"/>
          <w:sz w:val="24"/>
          <w:szCs w:val="24"/>
          <w:lang w:val="el-G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4:49Z</dcterms:created>
  <dc:creator/>
  <dc:description/>
  <dc:language>en-US</dc:language>
  <cp:lastModifiedBy/>
  <dcterms:modified xsi:type="dcterms:W3CDTF">2025-02-24T06:44:12Z</dcterms:modified>
  <cp:revision>1</cp:revision>
  <dc:subject/>
  <dc:title/>
</cp:coreProperties>
</file>