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ΣΘΕΝΕΙΕΣ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Α.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Στις παρακάτω ερωτήσεις να βάλετε σε κύκλο το γράμμα που αντιστοιχεί στην σωστή απάντηση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. Η διαταραχή της ομοιόστασης προκαλεί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κανονικά την αντίδραση κάποιου ρυθμιστικού μηχανισμού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β. αν κρατήσει αρκετά , ασθένει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γ. αν συνεχίζεται , ακόμα και θάνατο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δ. όλα τα προηγούμεν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2. οι ασθένειες προκαλούνται από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άβιους περιβαλλοντικούς παράγοντες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β. έμβιους περιβαλλοντικούς παράγοντες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γ. αδυναμίες του ίδιου του οργανισμού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δ. οποιονδήποτε από τα προηγούμεν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3. οι μικροοργανισμοί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ήταν γνωστοί από τα αρχαία χρόνι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β. ανακαλύφθηκαν αφού πρώτα προόδευσε η επιστήμη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γ. ανακαλύφθηκαν αφού πρώτα εφευρέθηκε το μικροσκόπιο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δ. ακόμα και σήμερα δεν είναι σίγουρο ότι υπάρχουν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4. οι μικροοργανισμοί για τον άνθρωπο είναι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αβλαβείς  β. Παθογόνοι γ. Χρήσιμοι  δ. κάτι από τα προηγούμενα ανάλογα με το είδος τους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5. ένας μικροοργανισμός που προκαλεί ασθένεια ονομάζεται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παθολογικός    β. νοσηρός   γ. παθογόνος   δ. ασθενειακός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6. ένας άνθρωπος που προσβάλλεται από παθογόνο μικροοργανισμό ονομάζεται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Φιλόξενος  β. ασθενής  γ. Ξενιστής  δ. ευπαθής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7. ένας γιατρός πρέπει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να εξετάζει τα συμπτώματα και να κάνει διάγνωση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β. να κάνει διάγνωση για να αντιληφθεί τα συμπτώματ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γ. να αντιμετωπίσει τα συμπτώματα και να κάνει διάγνωση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δ. να ξέρει την διάγνωση για να αντιληφθεί τα συμπτώματ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8. τα συμπτώματα εκδηλώνονται μετά από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την επώαση  β. τη μόλυνση   γ. τη διάγνωση   δ. την ασθένει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9. οι μολυσματικές ασθένειες οφείλονται σε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άβιους παράγοντες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β. έμβιους παράγοντες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γ. κληρονομικές δυσλειτουργίες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δ.οποιονδήποτε από τα προηγούμεν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0. η επιδημία διαφέρει από την πανδημία επειδή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α. τα κρούσματα είναι λιγότερα  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β. διαρκεί λιγότερο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γ. περιορίζεται σε μια ήπειρο το πολύ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δ. όλα τα προηγούμεν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1. φορείς μολυσματικών μικροβίων μπορεί να είναι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άνθρωποι   β. ζώα      γ. τρόφιμα ή το νερό   δ. όλα τα προηγούμεν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2. σε έναν άνθρωπο παθογόνα μικρόβια μπορεί να υπάρχουν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στα σταγονίδια του βήχα ή του φταρνίσματος    β. στα κόπρανα του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γ. στο αίμα του       δ. όλα τα προηγούμεν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3. ένα αντικείμενο μπορεί να  έχει πάνω του παθογόνους μικροοργανισμούς επειδή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έχει κάτσει σκόνη      β. έχει κάτσει κάποιο έντομο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γ. το έχει χρησιμοποιήσει ένα μολυσμένο άτομο     δ.όλα τα προηγούμεν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4. ποιος είναι ο κύριος στόχος της μελέτης των μικροοργανισμών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η διάγνωση των ασθενειών      β. η θεραπεία σχετικών  ασθενειών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γ. η πρόληψη σχετικών ασθενειών      δ.όλα τα προηγούμεν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5.τα βακτήρια που ζουν φυσιολογικά στο παχύ έντερο είναι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χρήσιμα      β.απαραίτητα      γ.αδιάφορα      δ.αδρανή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6. οι ουσίες που παράγονται από παθογόνους μικροοργανισμούς και βλάπτουν τον οργανισμό του ανθρώπου λέγονται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βιταμίνες      β.τοξίνες        γ.τοξικές       δ.βλαβερές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7.Γιατί ορισμένοι επιστήμονες δεν θεωρούν έμβια τους ιούς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διότι δεν αναπαράγονται και δεν μεταβολίζονται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β. διότι εκδηλώνουν τις λειτουργίες της ζωής μόνο παρασιτικά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γ. διότι έχουν ασυνήθιστη δομή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δ. όλα τα προηγούμεν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8 γιατί οι ιοί έχουν παθογόνο δράση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διότι στερούν υλικά και τους μηχανισμούς του από το κύτταρο-ξενιστή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β. διότι ζουν στα κύτταρα του ξενιστή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γ. διότι είναι αυτόνομες μορφές ζωής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δ. όλα τα προηγούμεν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9, κατά την λανθάνουσα κατάσταση το σημαντικό είναι ότι ένας ιός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δεν διαταράσσει την ομοιόσταση του ξενιστή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β. δεν προκαλεί συμπτώματα ασθένειας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γ. δεν πολλαπλασιάζεται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δ. βρίσκεται μέσα σε κάποιο κύτταρο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20 . ένας ιός προκάλεσε συμπώματα σε έναν άνθρωπο δυο χρόνια αργότερα από την στιγμή που τον ΄μόλυνε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η λανθάνουσα κατάσταση κράτησε δυο χρόνι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β. η περίοδος επώασης  κράτησε δυο χρόνι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γ. ο ιός δεν πρόσβαλλε άλλα κύτταρα για δυο χρόνι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δ. όλα τα προηγούμεν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21. οι μυκητιάσεις συνήθως μεταδίδονται με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α. σταγονίδια του βήχα ή του φταρνίσματος β .μολυσμένα αντικείμενα γ. σκόνη 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δ. όλα τα προηγούμεν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22. οι πιο γνωστές ασθένειες από μύκητες σχετίζονται με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το παχύ έντερο  β. το δέρμα  γ. το αίμα  δ. το στόμ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23. οι ασθένειες που οφείλονται σε πρωτόζωα είναι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οι πιο συχνές β. Λίγες  γ. ελαφριές  δ. οι πιο σοβαρές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Γ. 1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Να αντιστοιχηθούν οι αθένειες (στήλη Α) με το είδος του παθογόνου μικροοργανισμού (στήλη Β)</w:t>
      </w:r>
    </w:p>
    <w:tbl>
      <w:tblPr>
        <w:tblW w:w="376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2"/>
        <w:gridCol w:w="1348"/>
      </w:tblGrid>
      <w:tr>
        <w:trPr/>
        <w:tc>
          <w:tcPr>
            <w:tcW w:w="2412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ΣΤΗΛΗ Α</w:t>
            </w:r>
          </w:p>
        </w:tc>
        <w:tc>
          <w:tcPr>
            <w:tcW w:w="1348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ΣΤΗΛΗ Β</w:t>
            </w:r>
          </w:p>
        </w:tc>
      </w:tr>
      <w:tr>
        <w:trPr/>
        <w:tc>
          <w:tcPr>
            <w:tcW w:w="2412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. γρίπη</w:t>
            </w:r>
          </w:p>
        </w:tc>
        <w:tc>
          <w:tcPr>
            <w:tcW w:w="1348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Α. βακτήριο</w:t>
            </w:r>
          </w:p>
        </w:tc>
      </w:tr>
      <w:tr>
        <w:trPr/>
        <w:tc>
          <w:tcPr>
            <w:tcW w:w="2412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. δερματική μυκητίαση</w:t>
            </w:r>
          </w:p>
        </w:tc>
        <w:tc>
          <w:tcPr>
            <w:tcW w:w="1348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Β.ιός</w:t>
            </w:r>
          </w:p>
        </w:tc>
      </w:tr>
      <w:tr>
        <w:trPr/>
        <w:tc>
          <w:tcPr>
            <w:tcW w:w="2412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3. ελονοσία</w:t>
            </w:r>
          </w:p>
        </w:tc>
        <w:tc>
          <w:tcPr>
            <w:tcW w:w="1348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Γ. μύκητας</w:t>
            </w:r>
          </w:p>
        </w:tc>
      </w:tr>
      <w:tr>
        <w:trPr/>
        <w:tc>
          <w:tcPr>
            <w:tcW w:w="2412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4.κοινό κρυολόγημα</w:t>
            </w:r>
          </w:p>
        </w:tc>
        <w:tc>
          <w:tcPr>
            <w:tcW w:w="1348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Δ. πρωτόζωο</w:t>
            </w:r>
          </w:p>
        </w:tc>
      </w:tr>
      <w:tr>
        <w:trPr/>
        <w:tc>
          <w:tcPr>
            <w:tcW w:w="2412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5. τέτανος</w:t>
            </w:r>
          </w:p>
        </w:tc>
        <w:tc>
          <w:tcPr>
            <w:tcW w:w="1348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Γ. 2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Να αντιστοιχηθούν οι παράγοντες που μπορεί να προκαλέσουν ασθένειες (στήλη Α) με το χαρακτηρισμό τους (στήλη Β)</w:t>
      </w:r>
    </w:p>
    <w:tbl>
      <w:tblPr>
        <w:tblW w:w="664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1"/>
        <w:gridCol w:w="2730"/>
      </w:tblGrid>
      <w:tr>
        <w:trPr/>
        <w:tc>
          <w:tcPr>
            <w:tcW w:w="39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ΣΤΗΛΗ Α</w:t>
            </w:r>
          </w:p>
        </w:tc>
        <w:tc>
          <w:tcPr>
            <w:tcW w:w="2730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ΣΤΗΛΗ Β</w:t>
            </w:r>
          </w:p>
        </w:tc>
      </w:tr>
      <w:tr>
        <w:trPr/>
        <w:tc>
          <w:tcPr>
            <w:tcW w:w="39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. ακτινοβολίες , ακραίες θερμοκρασίες</w:t>
            </w:r>
          </w:p>
        </w:tc>
        <w:tc>
          <w:tcPr>
            <w:tcW w:w="2730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9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. παθογόνοι μικροοργανισμοί</w:t>
            </w:r>
          </w:p>
        </w:tc>
        <w:tc>
          <w:tcPr>
            <w:tcW w:w="2730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Α. εξωτερικός παράγοντας</w:t>
            </w:r>
          </w:p>
        </w:tc>
      </w:tr>
      <w:tr>
        <w:trPr/>
        <w:tc>
          <w:tcPr>
            <w:tcW w:w="39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3. ψυχολογικές διαταραχές</w:t>
            </w:r>
          </w:p>
        </w:tc>
        <w:tc>
          <w:tcPr>
            <w:tcW w:w="2730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Β.. εσωτερικός παράγοντας</w:t>
            </w:r>
          </w:p>
        </w:tc>
      </w:tr>
      <w:tr>
        <w:trPr/>
        <w:tc>
          <w:tcPr>
            <w:tcW w:w="39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4. κληρονικές δυσλειτουργίες</w:t>
            </w:r>
          </w:p>
        </w:tc>
        <w:tc>
          <w:tcPr>
            <w:tcW w:w="2730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9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5. τρόπος ζωής</w:t>
            </w:r>
          </w:p>
        </w:tc>
        <w:tc>
          <w:tcPr>
            <w:tcW w:w="2730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Δ. Να συμπληρώσετε με τις κατάλληλες λέξεις τα κενά στις παρακάτω προτάσεις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Α. η διαταραχή της …………….για μεγάλο χρονικό διάστημα οδηγεί στην ασθένεια και αν συνεχιστεί ακόμα και στον ……………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Β. με το έργο του …………………και του …………αποδείχθηκε ότι πολλές ασθένειες οφείλονται σε μικροοργανισμούς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Γ. ένας μικροοργανισμός , όταν εισέρχεται σε έναν άνθρωπο και που προκαλεί ασθένεια λέγεται ………………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Δ. η είσοδος στον οργανισμό ενός μικροοργανισμού που προκαλεί ασθένεια λέγεται ……………….,ενώ το χρονικό διάστημα μέχρι να εκδηλωθούν τα φαινόμενα ……………..………………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Ε. ένας οργανισμός που προσβάλλεται από κάποιον άλλο , ο οποίος τον εκμεταλλεύται ονομάζεται ………………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Στ. αν σε μια συγκεκριμένη περίοδο εκδηλωθούν πολλά κρούσματα μιας ασθένειας σε μια περιοχή , τότε έχουμε …………….ενώ αν τα κρούσματα παρατηρούνται σε όλο τον πλανήτη έχουμε ………………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Ζ. όταν κάποιος βήχει ή φταρνίζεται δημιουργούνται ,………………….που μπορεί να μεταδώσουν μια ασθένεια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Η. με την …………………κάποιοι μικροοργανισμοί μπορεί να μεταφερθούν πόλυ μακριά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Θ. με το αίμα μπορεί να μεταδοθεί μια ασθένεια είτε αν γίνει ……………..είτε μέσω …………………που μεταφέρουν μικρόβια από το ένα άτομο στο άλλο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Ι. σε ένα τρόφιμο μπορεί να μεταφερθούν μικρόβια είτε αν έρθει σε επαφή με κάποιο …………….(π.χ…………..)είτε αν περάσουν σε αυτό από τα ……………….του ανθρώπου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Ια. Η μελέτη του κύκλου της ζωής των μικροοργανισμών επιτρέπει τον σχεδιασμό νέων μεθόδων ……………..αλλά το κυριότερο ……………ώστε να αποφεύγονται οι ασθένειες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Ιβ. Τα …………….βλάπτουν είτε καταστρέφοντας τους …………………του ασθενή , είτε παράγοντας ουσίες που λέγονται ………………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Ιγ. Ορισμένα βακτήρια είναι απαραίτητα στον οργανισμό μας , όπως αυτά στο ………………..που παράγουν …………… ……………..η οποία χρησιμεύει στην πήξη του ………….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Ιδ. Ένας ………….μπορεί είτε να ……………., οπότε διαταράσσει την ομαλή λειτουργία του κυττάρου ξενιστή , είτε να βρίσκεται σε …………….. …………….. , οπότε το μολυσμένο άτομο δεν εκδηλώνει …………………….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Ιε. Οι ………………μεταδίδονται κυρίως με μολυσμένα ……………….και συνήθως είναι ασθένειες του δέρματος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Ιστ λίγα είναι τα ………………που προκαλούν σοβαρές ασθένειες στον άνθρωπο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Ε. Να χαρακτηρίσετε τις παρακάτω προτάσεις ως σωστές ( με το γράμμα Σ) ή ως λανθασμένες ( με το γράμμα Λ)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27"/>
        <w:gridCol w:w="411"/>
      </w:tblGrid>
      <w:tr>
        <w:trPr/>
        <w:tc>
          <w:tcPr>
            <w:tcW w:w="9227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ΠΡΟΤΑΣΗ</w:t>
            </w:r>
          </w:p>
        </w:tc>
        <w:tc>
          <w:tcPr>
            <w:tcW w:w="4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Σ/Λ</w:t>
            </w:r>
          </w:p>
        </w:tc>
      </w:tr>
      <w:tr>
        <w:trPr/>
        <w:tc>
          <w:tcPr>
            <w:tcW w:w="9227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. ο άνθρωπος μόνο τροποποιώντας την συμπεριφορά του μπορεί να συμβάλλει στην διατήρηση της ομοιόστασης του</w:t>
            </w:r>
          </w:p>
        </w:tc>
        <w:tc>
          <w:tcPr>
            <w:tcW w:w="4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227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. οι μικροοργανισμοί είναι για τον άνθρωπο ή παθογόνοι ή ωφέλιμοι</w:t>
            </w:r>
          </w:p>
        </w:tc>
        <w:tc>
          <w:tcPr>
            <w:tcW w:w="4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227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3. δεν είναι όλες οι ασθένειες μολυσματικές ,άρα όποιος ασθενεί δεν είναι απαραίτητα ξενιστής κάποιου παθογόνου μικροοργανισμού</w:t>
            </w:r>
          </w:p>
        </w:tc>
        <w:tc>
          <w:tcPr>
            <w:tcW w:w="4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227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4. κατά την περίοδο της επώασης μιας ασθένειας ο παθογόνος μικροοργανισμός δεν έχει βλάψει ακόμα σημαντικά τους ομοιοστατικούς μηχανισμούς</w:t>
            </w:r>
          </w:p>
        </w:tc>
        <w:tc>
          <w:tcPr>
            <w:tcW w:w="4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227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5. μια πανδημία έχει σίγουρα πιο πολλά θύματα από μια επιδημία</w:t>
            </w:r>
          </w:p>
        </w:tc>
        <w:tc>
          <w:tcPr>
            <w:tcW w:w="4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227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6. οι παθογόνοι μικροοργανισμοί μπορεί να μεταφερθούν σε μεγάλες αποστάσεις με τη σκόνη και τα έντομα</w:t>
            </w:r>
          </w:p>
        </w:tc>
        <w:tc>
          <w:tcPr>
            <w:tcW w:w="4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227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. σε ένα πιάτο φαγητό μπορεί να καθίσουν μικροοργανισμοί από σταγονίδια του βήχα ή του φταρνίσματος , με την σκόνη ή και από τις μύγες</w:t>
            </w:r>
          </w:p>
        </w:tc>
        <w:tc>
          <w:tcPr>
            <w:tcW w:w="4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227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8. όταν πετυχαίνει η θεραπεία μιας ασθένειας τότε ήταν πετυχημένη η διάγνωση , αλλά όχι η πρόληψη</w:t>
            </w:r>
          </w:p>
        </w:tc>
        <w:tc>
          <w:tcPr>
            <w:tcW w:w="4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227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9. Στον οργανισμό ενός ατόμου που δεν εκδηλώνει συμπτώματα ασθένειας υπάρχουν μόνο φυσιολογικοί μικροοργανισμοί</w:t>
            </w:r>
          </w:p>
        </w:tc>
        <w:tc>
          <w:tcPr>
            <w:tcW w:w="4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227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0. η βιταμίνη Κ παράγεται από βακτήρια , άρα είναι μια ωφέλιμη τοξίνη</w:t>
            </w:r>
          </w:p>
        </w:tc>
        <w:tc>
          <w:tcPr>
            <w:tcW w:w="4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227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1. ένας ιός όσο πολλαπλασιάζεται τόσο περισσότερα κύτταρα του οργανισμού – ξενιστή μπορεί να προσβάλει</w:t>
            </w:r>
          </w:p>
        </w:tc>
        <w:tc>
          <w:tcPr>
            <w:tcW w:w="4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227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2. η διαφορά των ιών από τους άλλους οργανισμούς είναι ότι εκδηλώνουν το φαινόμενο της ζωής μόνο χάρη σε κύτταρα</w:t>
            </w:r>
          </w:p>
        </w:tc>
        <w:tc>
          <w:tcPr>
            <w:tcW w:w="4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227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3. ένας ιός που δεν πολλαπλασιάζεται δεν βρίσκεται μέσα σε κάποιο κύτταρο</w:t>
            </w:r>
          </w:p>
        </w:tc>
        <w:tc>
          <w:tcPr>
            <w:tcW w:w="4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227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4. οι μυκητιάσεις μεταδίδονται κυρίως με τα έντομα</w:t>
            </w:r>
          </w:p>
        </w:tc>
        <w:tc>
          <w:tcPr>
            <w:tcW w:w="4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227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5. το κοινό κρυολόγημα προκαλείται από τοξίνες που παράγει ο παθογόνος μικροοργανισμός</w:t>
            </w:r>
          </w:p>
        </w:tc>
        <w:tc>
          <w:tcPr>
            <w:tcW w:w="411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227" w:type="dxa"/>
            <w:tcBorders>
              <w:top w:val="single" w:sz="2" w:space="0" w:color="F3F3F3"/>
              <w:left w:val="single" w:sz="2" w:space="0" w:color="F3F3F3"/>
              <w:bottom w:val="single" w:sz="2" w:space="0" w:color="F3F3F3"/>
              <w:right w:val="single" w:sz="2" w:space="0" w:color="F3F3F3"/>
            </w:tcBorders>
            <w:shd w:fill="FCFCFC" w:val="clear"/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Calibri" w:hAnsi="Calibri" w:cs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6. όλοι οι ιοί είναι παθογόνοι</w:t>
            </w:r>
          </w:p>
        </w:tc>
        <w:tc>
          <w:tcPr>
            <w:tcW w:w="411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0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Πηγή: Ιστολόγιο Αλευρά Πέτρου 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blogspot.sch.g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Περιεχόμενα πίνακα"/>
    <w:basedOn w:val="Normal"/>
    <w:qFormat/>
    <w:pPr>
      <w:widowControl w:val="false"/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19:38Z</dcterms:created>
  <dc:creator/>
  <dc:description/>
  <dc:language>en-US</dc:language>
  <cp:lastModifiedBy/>
  <dcterms:modified xsi:type="dcterms:W3CDTF">2024-03-05T04:34:16Z</dcterms:modified>
  <cp:revision>5</cp:revision>
  <dc:subject/>
  <dc:title/>
</cp:coreProperties>
</file>