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  <w:lang w:val="el-GR"/>
        </w:rPr>
        <w:t>ΕΝΑ ΕΥΚΟΛΟ ΜΟΝΤΕΛΟ ΠΟΥ ΕΞΗΓΕΙ ΤΑ ΕΣΩΤΕΡΙΚΑ ΜΕΡΗ ΕΝΟΣ ΔΕΝΤΡΟΥ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  <w:lang w:val="el-GR"/>
        </w:rPr>
        <w:t>Κατάλογος Υλικών</w:t>
        <w:br/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lang w:val="el-GR"/>
        </w:rPr>
        <w:t>Ακολουθεί μια λίστα με τα υλικά που θα χρειαστείτε για να φτιάξετε αυτό το μοντέλο για να αναπαραστήσετε τα συστατικά μέρη ενός δέντρου: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8810</wp:posOffset>
            </wp:positionH>
            <wp:positionV relativeFrom="paragraph">
              <wp:posOffset>709295</wp:posOffset>
            </wp:positionV>
            <wp:extent cx="2207895" cy="1651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  <w:lang w:val="el-GR"/>
        </w:rPr>
        <w:br/>
        <w:br/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lang w:val="el-GR"/>
        </w:rPr>
        <w:t>1 ρολό από χαρτί (Εξωτερικός φλοιός)</w:t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  <w:lang w:val="el-GR"/>
        </w:rPr>
        <w:br/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lang w:val="el-GR"/>
        </w:rPr>
        <w:t>1</w:t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  <w:lang w:val="el-GR"/>
        </w:rPr>
        <w:t xml:space="preserve"> 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lang w:val="el-GR"/>
        </w:rPr>
        <w:t>ξύλινη ράβδο  (Εντεριώνη)</w:t>
        <w:br/>
        <w:t>χοντρά πλαστικά καλαμάκια  (Φλοίωμα)</w:t>
        <w:br/>
        <w:t>λεπτά πλαστικά καλαμάκια (Ξύλωμα)</w:t>
        <w:br/>
        <w:t>1 κομμάτι χρωματιστό χαρτί (Κάμβριο)</w:t>
        <w:br/>
        <w:t>1 λαστιχάκι</w:t>
        <w:br/>
        <w:t>σελοτέιπ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  <w:lang w:val="el-GR"/>
        </w:rPr>
        <w:t>Κατασκευή: Τα μέρη</w:t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</w:rPr>
        <w:t xml:space="preserve"> ενός κορμού δέντρου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b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t>Χρησιμοποιήστε το μοντέλο σας για να εξηγήσετε πώς το ξύλωμα και το φλοίωμα μεταφέρουν νερό και τροφή. Πιο συγκεκριμένα, οι λειτουργίες κάθε τμήματος δέντρου που απεικονίζονται στο μοντέλο:</w:t>
        <w:br/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</w:rPr>
        <w:t>Εντεριώνη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- αποτελεί τον κεντρικό πυρήνα του δέντρου. Αποτελείται από πυκνό νεκρό ξύλο και παρέχει αντοχή.</w:t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</w:rPr>
        <w:t>Ξύλωμα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t>– φέρνει νερό και θρεπτικά συστατικά από τις ρίζες στα φύλλα. Τα παλαιότερα κύτταρα ξυλώματος γίνονται μέρος του εγκάρδιου ξύλου.</w:t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</w:rPr>
        <w:t>Κάμβριο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- ένα πολύ λεπτό στρώμα αναπτυσσόμενου ιστού δέντρου. Φτιάχνει κύτταρα που γίνονται νέο ξύλιο, φλόωμα ή κάμβιο.</w:t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</w:rPr>
        <w:t>Φλοίωμα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– μεταφέρει τη γλυκόζη από τα φύλλα στο υπόλοιπο δέντρο. Σε ορισμένες περιόδους του έτους, το φλοίωμα μπορεί επίσης να μετακινήσει τα αποθηκευμένα σάκχαρα από τις ρίζες στο υπόλοιπο δέντρο.</w:t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000000"/>
          <w:spacing w:val="0"/>
          <w:sz w:val="22"/>
        </w:rPr>
        <w:t>Εξωτερικός φλοιός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– προστατεύει το δέντρο από τραυματισμούς που προκαλούνται από έντομα, ζώα, φυτά, ασθένειες και φωτιά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53340</wp:posOffset>
            </wp:positionV>
            <wp:extent cx="2559685" cy="3306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12395</wp:posOffset>
                </wp:positionV>
                <wp:extent cx="815975" cy="157480"/>
                <wp:effectExtent l="5080" t="508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l-GR" w:eastAsia="zh-CN" w:bidi="hi-IN"/>
                              </w:rPr>
                              <w:t>Εξωτ. φλοιό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65pt;margin-top:8.85pt;width:64.2pt;height:1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l-GR" w:eastAsia="zh-CN" w:bidi="hi-IN"/>
                        </w:rPr>
                        <w:t>Εξωτ. φλοιός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14605</wp:posOffset>
                </wp:positionV>
                <wp:extent cx="692785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l-GR" w:eastAsia="zh-CN" w:bidi="hi-IN"/>
                              </w:rPr>
                              <w:t xml:space="preserve"> Εντεριώνη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1.15pt;width:54.5pt;height:15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l-GR" w:eastAsia="zh-CN" w:bidi="hi-IN"/>
                        </w:rPr>
                        <w:t xml:space="preserve"> Εντεριώνη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165100</wp:posOffset>
                </wp:positionV>
                <wp:extent cx="641985" cy="157480"/>
                <wp:effectExtent l="5080" t="508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l-GR" w:eastAsia="zh-CN" w:bidi="hi-IN"/>
                              </w:rPr>
                              <w:t xml:space="preserve">  Φλοίωμα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13pt;width:50.5pt;height:1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l-GR" w:eastAsia="zh-CN" w:bidi="hi-IN"/>
                        </w:rPr>
                        <w:t xml:space="preserve">  Φλοίωμα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81915</wp:posOffset>
                </wp:positionV>
                <wp:extent cx="548640" cy="157480"/>
                <wp:effectExtent l="5080" t="508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l-GR" w:eastAsia="zh-CN" w:bidi="hi-IN"/>
                              </w:rPr>
                              <w:t xml:space="preserve"> Ξύλωμα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6.45pt;width:43.15pt;height:1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l-GR" w:eastAsia="zh-CN" w:bidi="hi-IN"/>
                        </w:rPr>
                        <w:t xml:space="preserve"> Ξύλωμα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96850</wp:posOffset>
                </wp:positionV>
                <wp:extent cx="614045" cy="157480"/>
                <wp:effectExtent l="5080" t="5080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l-GR" w:eastAsia="zh-CN" w:bidi="hi-IN"/>
                              </w:rPr>
                              <w:t xml:space="preserve">  Κάμβριο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5.5pt;width:48.3pt;height:1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l-GR" w:eastAsia="zh-CN" w:bidi="hi-IN"/>
                        </w:rPr>
                        <w:t xml:space="preserve">  Κάμβριο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inheri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6:40Z</dcterms:created>
  <dc:creator/>
  <dc:description/>
  <dc:language>en-US</dc:language>
  <cp:lastModifiedBy/>
  <dcterms:modified xsi:type="dcterms:W3CDTF">2023-09-19T17:44:45Z</dcterms:modified>
  <cp:revision>2</cp:revision>
  <dc:subject/>
  <dc:title/>
</cp:coreProperties>
</file>