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-139700</wp:posOffset>
                </wp:positionV>
                <wp:extent cx="3304540" cy="105727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51.1pt;margin-top:-11pt;width:260.15pt;height:83.2pt;mso-wrap-style:none;v-text-anchor:middle"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2.7pt;margin-top:-0.5pt;width:248.55pt;height:65.2pt;mso-wrap-style:none;v-text-anchor:middle" type="_x0000_t136">
            <v:path textpathok="t"/>
            <v:textpath on="t" fitshape="t" string="Present Tense &#10;Revision" style="font-family:&quot;Kristen ITC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41910</wp:posOffset>
                </wp:positionV>
                <wp:extent cx="3016250" cy="2333625"/>
                <wp:effectExtent l="0" t="635" r="2286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2333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00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REGULAR HABITS or routi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Permanent situations, scientific facts or general trut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Personal facts or prefer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tate verbs (non-progressive verb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Timetables, headlines, jok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ignal Wor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lways, never, usually, sometimes, often, hardly ever, seldom, rarely; on Tuesdays, in the mornings, at night, on Saturday afternoon, in summer, at New Year’s Eve; every… (day/Saturday/August/winter); once a… / twice a… / three times a… (day/month/ye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eece1" stroked="f" o:allowincell="f" style="position:absolute;margin-left:-13.05pt;margin-top:3.3pt;width:237.45pt;height:18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REGULAR HABITS or routin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Permanent situations, scientific facts or general truth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Personal facts or preferen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tate verbs (non-progressive verb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Timetables, headlines, jok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ignal Word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lways, never, usually, sometimes, often, hardly ever, seldom, rarely; on Tuesdays, in the mornings, at night, on Saturday afternoon, in summer, at New Year’s Eve; every… (day/Saturday/August/winter); once a… / twice a… / three times a… (day/month/year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faf8"/>
                <v:stroke color="#3465a4" joinstyle="round" endcap="flat"/>
                <v:shadow on="t" obscured="f" color="#990033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3.25pt;margin-top:-7.1pt;width:150.05pt;height:16.75pt;mso-wrap-style:none;v-text-anchor:middle" type="_x0000_t136">
            <v:path textpathok="t"/>
            <v:textpath on="t" fitshape="t" string="Present Simple" style="font-family:&quot;Kristen ITC&quot;;font-size:12pt"/>
            <v:fill o:detectmouseclick="t" type="solid" color2="white"/>
            <v:stroke color="#0d0d0d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239395</wp:posOffset>
                </wp:positionV>
                <wp:extent cx="6921500" cy="10089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0895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0pt" style="position:absolute;rotation:-0;width:545pt;height:794.45pt;mso-wrap-distance-left:9.05pt;mso-wrap-distance-right:9.05pt;mso-wrap-distance-top:0pt;mso-wrap-distance-bottom:0pt;margin-top:-18.8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b/>
                          <w:b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eastAsia="Times New Roman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8970</wp:posOffset>
                </wp:positionH>
                <wp:positionV relativeFrom="paragraph">
                  <wp:posOffset>85725</wp:posOffset>
                </wp:positionV>
                <wp:extent cx="3382645" cy="8677910"/>
                <wp:effectExtent l="0" t="0" r="29845" b="298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870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lang w:val="en-US"/>
                              </w:rPr>
                              <w:t>Complete the sentences with the correct present for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A: Can I borrow your calculator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GB"/>
                              </w:rPr>
                              <w:t xml:space="preserve">B: Sorry, but I ______________________ (still / use) i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GB"/>
                              </w:rPr>
                              <w:t xml:space="preserve">A: Ok, it _______________________ (not matter). I’ll ask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1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GB"/>
                              </w:rPr>
                              <w:t>for it to Joh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See you in the morning. I __________________ (leave) in a minu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 ______________________ (never / wear) a tie to work and I _________________ (refuse) to start now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f you drop it, it will explode! What _________________ (you / do)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You are a great cook! This cake __________________ (taste) wonderful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Excuse me, but ________________________ (this bus / stop) outside the Post Offic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Henry _________________________ (still / not find) a job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 ___________________ (drive)! You can sit in the back with Marti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How long ________________________ (you / wait) for the bus? You __________________ (look) really annoyed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Ugh, don’t show me that picture! I ________________ (can’t stand) spiders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Joan _____________________ (seldom / sit) next to Ev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’ve finished my exams so I _________________ (lie) on the beach the rest of the summ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Stop doing that! You __________________ (be) very silly today, Paul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t’s ages since I ________________ (not be) to an Indian restaurant. ____________________ (you / fancy) coming today with m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n winter, what _______________________ (you / wear)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Why _________________________ (you / look) at me like that? Have I done something wrong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The coat _____________________ (not fit) me. I need a larger siz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Thanks for this great time. I ___________________ (have) a lovely even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This is an exam. Why ____________________ (you / talk)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 _______________________ (not decide) about buying a new bike yet. I _____________________ (think) about 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The dog ______________________ (dig) all the morning but it _____________________ (not find) any bones ye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Every Easter my granny ___________________ (visit) us and my mum and she _____________________ (argue) angrily all the ti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We ________________________ (walk) the whole day. Let’s have a res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How many books ________________ (she / edit) so far?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eastAsia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lang w:val="en-U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685.65pt;mso-wrap-distance-left:9.05pt;mso-wrap-distance-right:9.05pt;mso-wrap-distance-top:0pt;mso-wrap-distance-bottom:0pt;margin-top:6.75pt;mso-position-vertical-relative:text;margin-left:251.1pt;mso-position-horizontal-relative:text">
                <v:shadow on="t" color="#FFFFFF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lang w:val="en-US"/>
                        </w:rPr>
                        <w:t>Complete the sentences with the correct present for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A: Can I borrow your calculator?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lang w:val="en-GB"/>
                        </w:rPr>
                        <w:t xml:space="preserve">B: Sorry, but I ______________________ (still / use) it.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Kristen ITC" w:hAnsi="Kristen ITC" w:cs="Kristen ITC"/>
                          <w:sz w:val="18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lang w:val="en-GB"/>
                        </w:rPr>
                        <w:t xml:space="preserve">A: Ok, it _______________________ (not matter). I’ll ask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sz w:val="18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Kristen ITC" w:ascii="Kristen ITC" w:hAnsi="Kristen ITC"/>
                          <w:sz w:val="18"/>
                          <w:lang w:val="en-GB"/>
                        </w:rPr>
                        <w:t>for it to Joh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See you in the morning. I __________________ (leave) in a minu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 ______________________ (never / wear) a tie to work and I _________________ (refuse) to start now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f you drop it, it will explode! What _________________ (you / do)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You are a great cook! This cake __________________ (taste) wonderful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Excuse me, but ________________________ (this bus / stop) outside the Post Offic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Henry _________________________ (still / not find) a job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 ___________________ (drive)! You can sit in the back with Marti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How long ________________________ (you / wait) for the bus? You __________________ (look) really annoyed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Ugh, don’t show me that picture! I ________________ (can’t stand) spiders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Joan _____________________ (seldom / sit) next to Ev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’ve finished my exams so I _________________ (lie) on the beach the rest of the summ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Stop doing that! You __________________ (be) very silly today, Paul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t’s ages since I ________________ (not be) to an Indian restaurant. ____________________ (you / fancy) coming today with m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n winter, what _______________________ (you / wear)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Why _________________________ (you / look) at me like that? Have I done something wrong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The coat _____________________ (not fit) me. I need a larger siz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Thanks for this great time. I ___________________ (have) a lovely even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This is an exam. Why ____________________ (you / talk)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 _______________________ (not decide) about buying a new bike yet. I _____________________ (think) about 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The dog ______________________ (dig) all the morning but it _____________________ (not find) any bones ye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Every Easter my granny ___________________ (visit) us and my mum and she _____________________ (argue) angrily all the ti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We ________________________ (walk) the whole day. Let’s have a res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How many books ________________ (she / edit) so far?</w:t>
                      </w:r>
                    </w:p>
                    <w:p>
                      <w:pPr>
                        <w:pStyle w:val="ListParagraph"/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  <w:lang w:val="pt-PT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eastAsia="Kristen ITC" w:cs="Kristen ITC"/>
                          <w:lang w:val="en-US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lang w:val="en-US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228600</wp:posOffset>
                </wp:positionV>
                <wp:extent cx="3061970" cy="2173605"/>
                <wp:effectExtent l="0" t="635" r="2286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2173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c33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ctions HAPPENING NOW or around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Temporary ac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ctions in progre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nnoying habits or complaints (+ alway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Fixed plans for the near future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           (appointments, arrangemen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ignal  Wor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t the moment, at presen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now, right now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today, tonigh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these days, this year, current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Listen!, Watch out!, Look!, Excuse 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tomorrow, next month, at 5 o’cloc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this afternoon, tomorrow morn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f" o:allowincell="f" style="position:absolute;margin-left:-16.65pt;margin-top:18pt;width:241.05pt;height:17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ctions HAPPENING NOW or around n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Temporary ac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ctions in progres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nnoying habits or complaints (+ alway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Fixed plans for the near future.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           (appointments, arrangement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ignal  Word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t the moment, at present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now, right now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today, tonight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these days, this year, currentl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Listen!, Watch out!, Look!, Excuse 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tomorrow, next month, at 5 o’clock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this afternoon, tomorrow morning.</w:t>
                      </w:r>
                    </w:p>
                  </w:txbxContent>
                </v:textbox>
                <v:fill o:detectmouseclick="t" color2="#fafaf8"/>
                <v:stroke color="#3465a4" joinstyle="round" endcap="flat"/>
                <v:shadow on="t" obscured="f" color="#cc3399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.85pt;margin-top:6.15pt;width:181.15pt;height:16.15pt;mso-wrap-style:none;v-text-anchor:middle" type="_x0000_t136">
            <v:path textpathok="t"/>
            <v:textpath on="t" fitshape="t" string="Present Continuous" style="font-family:&quot;Kristen ITC&quot;;font-size:12pt"/>
            <v:fill o:detectmouseclick="t" type="solid" color2="white"/>
            <v:stroke color="#0d0d0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264795</wp:posOffset>
                </wp:positionV>
                <wp:extent cx="3016250" cy="2606675"/>
                <wp:effectExtent l="0" t="635" r="2286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2606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>It emphasizes RESULT. 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cs="Kristen ITC" w:eastAsia="Calibri"/>
                                <w:color w:val="auto"/>
                                <w:lang w:bidi="ar-SA" w:val="en-US"/>
                              </w:rPr>
                              <w:t xml:space="preserve">or completed actions at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uble"/>
                                <w:rFonts w:ascii="Kristen ITC" w:hAnsi="Kristen ITC" w:cs="Kristen ITC" w:eastAsia="Calibri"/>
                                <w:color w:val="auto"/>
                                <w:lang w:bidi="ar-SA" w:val="en-US"/>
                              </w:rPr>
                              <w:t>unknown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cs="Kristen ITC" w:eastAsia="Calibri"/>
                                <w:color w:val="auto"/>
                                <w:lang w:bidi="ar-SA" w:val="en-US"/>
                              </w:rPr>
                              <w:t xml:space="preserve"> points in the past (=experience). (How long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Completed actions that started in the past and continued in the present or that have a connection with the pres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>It expresses that the action is permanent. (N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bidi="ar-SA" w:val="en-US"/>
                              </w:rPr>
                              <w:t>on-progressive verbs)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bidi="ar-SA" w:val="e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>To express that a completed action led to a desired resul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Signal Wor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lready, yet, still, just, so far, lately, recently, for, since, never, ever, all my 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 xml:space="preserve">How many times? once, twice, 3 times,…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f" o:allowincell="f" style="position:absolute;margin-left:-13.05pt;margin-top:20.85pt;width:237.45pt;height:20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>It emphasizes RESULT. 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cs="Kristen ITC" w:eastAsia="Calibri"/>
                          <w:color w:val="auto"/>
                          <w:lang w:bidi="ar-SA" w:val="en-US"/>
                        </w:rPr>
                        <w:t xml:space="preserve">or completed actions at </w:t>
                      </w:r>
                      <w:r>
                        <w:rPr>
                          <w:kern w:val="2"/>
                          <w:sz w:val="18"/>
                          <w:szCs w:val="20"/>
                          <w:u w:val="double"/>
                          <w:rFonts w:ascii="Kristen ITC" w:hAnsi="Kristen ITC" w:cs="Kristen ITC" w:eastAsia="Calibri"/>
                          <w:color w:val="auto"/>
                          <w:lang w:bidi="ar-SA" w:val="en-US"/>
                        </w:rPr>
                        <w:t>unknown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cs="Kristen ITC" w:eastAsia="Calibri"/>
                          <w:color w:val="auto"/>
                          <w:lang w:bidi="ar-SA" w:val="en-US"/>
                        </w:rPr>
                        <w:t xml:space="preserve"> points in the past (=experience). (How long?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Completed actions that started in the past and continued in the present or that have a connection with the pres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>It expresses that the action is permanent. (N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bidi="ar-SA" w:val="en-US"/>
                        </w:rPr>
                        <w:t>on-progressive verbs)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bidi="ar-SA" w:val="en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>To express that a completed action led to a desired resul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Signal Word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lready, yet, still, just, so far, lately, recently, for, since, never, ever, all my lif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 xml:space="preserve">How many times? once, twice, 3 times,…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faf8"/>
                <v:stroke color="#3465a4" joinstyle="round" endcap="flat"/>
                <v:shadow on="t" obscured="f" color="#993366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2.15pt;margin-top:9.35pt;width:192.45pt;height:16.15pt;mso-wrap-style:none;v-text-anchor:middle" type="_x0000_t136">
            <v:path textpathok="t"/>
            <v:textpath on="t" fitshape="t" string="Present Perfect Simple" style="font-family:&quot;Kristen ITC&quot;;font-size:12pt"/>
            <v:fill o:detectmouseclick="t" type="solid" color2="white"/>
            <v:stroke color="#0d0d0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.35pt;margin-top:13.2pt;width:213.15pt;height:16.15pt;mso-wrap-style:none;v-text-anchor:middle" type="_x0000_t136">
            <v:path textpathok="t"/>
            <v:textpath on="t" fitshape="t" string="Present Perfect Continuous" style="font-family:&quot;Kristen ITC&quot;;font-size:12pt"/>
            <v:fill o:detectmouseclick="t" type="solid" color2="white"/>
            <v:stroke color="#0d0d0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67945</wp:posOffset>
                </wp:positionV>
                <wp:extent cx="2989580" cy="1668145"/>
                <wp:effectExtent l="0" t="635" r="2286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1668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c33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 xml:space="preserve">It emphasizes DUR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>It emphasizes continuous course of an action.  (How much time is spent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 xml:space="preserve">It expresses that the action is temporary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>To express the action had an unwanted</w:t>
                            </w:r>
                            <w:r>
                              <w:rPr>
                                <w:kern w:val="2"/>
                                <w:szCs w:val="20"/>
                                <w:sz w:val="2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>side effec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n-US" w:eastAsia="en-US" w:bidi="ar-SA"/>
                              </w:rPr>
                              <w:t>Signal Wor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 xml:space="preserve">How long? since / for, all (day, week, morning), the whole (day, week, night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f" o:allowincell="f" style="position:absolute;margin-left:-10.95pt;margin-top:5.35pt;width:235.35pt;height:13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 xml:space="preserve">It emphasizes DURA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>It emphasizes continuous course of an action.  (How much time is spent?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 xml:space="preserve">It expresses that the action is temporary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>To express the action had an unwanted</w:t>
                      </w:r>
                      <w:r>
                        <w:rPr>
                          <w:kern w:val="2"/>
                          <w:szCs w:val="20"/>
                          <w:sz w:val="2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>side effec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2"/>
                          <w:rFonts w:ascii="Kristen ITC" w:hAnsi="Kristen ITC" w:eastAsia="Calibri" w:cs="Kristen ITC"/>
                          <w:color w:val="auto"/>
                          <w:lang w:val="en-US" w:eastAsia="en-US" w:bidi="ar-SA"/>
                        </w:rPr>
                        <w:t>Signal Word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 xml:space="preserve">How long? since / for, all (day, week, morning), the whole (day, week, night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faf8"/>
                <v:stroke color="#3465a4" joinstyle="round" endcap="flat"/>
                <v:shadow on="t" obscured="f" color="#cc3399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8970</wp:posOffset>
                </wp:positionH>
                <wp:positionV relativeFrom="paragraph">
                  <wp:posOffset>-139700</wp:posOffset>
                </wp:positionV>
                <wp:extent cx="3304540" cy="1057275"/>
                <wp:effectExtent l="5080" t="5715" r="2794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51.1pt;margin-top:-11pt;width:260.15pt;height:83.2pt;mso-wrap-style:none;v-text-anchor:middle"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62.7pt;margin-top:-0.5pt;width:248.55pt;height:65.2pt;mso-wrap-style:none;v-text-anchor:middle" type="_x0000_t136">
            <v:path textpathok="t"/>
            <v:textpath on="t" fitshape="t" string="Present Tense &#10;Revision" style="font-family:&quot;Kristen ITC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735</wp:posOffset>
                </wp:positionH>
                <wp:positionV relativeFrom="paragraph">
                  <wp:posOffset>41910</wp:posOffset>
                </wp:positionV>
                <wp:extent cx="3016250" cy="2333625"/>
                <wp:effectExtent l="0" t="635" r="2286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2333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00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REGULAR HABITS or routi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Permanent situations, scientific facts or general trut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Personal facts or prefer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tate verbs (non-progressive verb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Timetables, headlines, jok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ignal Wor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lways, never, usually, sometimes, often, hardly ever, seldom, rarely; on Tuesdays, in the mornings, at night, on Saturday afternoon, in summer, at New Year’s Eve; every… (day/Saturday/August/winter); once a… / twice a… / three times a… (day/month/ye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f" o:allowincell="f" style="position:absolute;margin-left:-13.05pt;margin-top:3.3pt;width:237.45pt;height:18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REGULAR HABITS or routin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Permanent situations, scientific facts or general truth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Personal facts or preferen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tate verbs (non-progressive verb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Timetables, headlines, jok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ignal Word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lways, never, usually, sometimes, often, hardly ever, seldom, rarely; on Tuesdays, in the mornings, at night, on Saturday afternoon, in summer, at New Year’s Eve; every… (day/Saturday/August/winter); once a… / twice a… / three times a… (day/month/year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faf8"/>
                <v:stroke color="#3465a4" joinstyle="round" endcap="flat"/>
                <v:shadow on="t" obscured="f" color="#990033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3.25pt;margin-top:-7.1pt;width:150.05pt;height:16.75pt;mso-wrap-style:none;v-text-anchor:middle" type="_x0000_t136">
            <v:path textpathok="t"/>
            <v:textpath on="t" fitshape="t" string="Present Simple" style="font-family:&quot;Kristen ITC&quot;;font-size:12pt"/>
            <v:fill o:detectmouseclick="t" type="solid" color2="white"/>
            <v:stroke color="#0d0d0d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-239395</wp:posOffset>
                </wp:positionV>
                <wp:extent cx="6921500" cy="100895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08951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0pt" style="position:absolute;rotation:-0;width:545pt;height:794.45pt;mso-wrap-distance-left:9.05pt;mso-wrap-distance-right:9.05pt;mso-wrap-distance-top:0pt;mso-wrap-distance-bottom:0pt;margin-top:-18.8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b/>
                          <w:b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eastAsia="Times New Roman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8970</wp:posOffset>
                </wp:positionH>
                <wp:positionV relativeFrom="paragraph">
                  <wp:posOffset>85725</wp:posOffset>
                </wp:positionV>
                <wp:extent cx="3382645" cy="8677910"/>
                <wp:effectExtent l="0" t="0" r="29845" b="298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870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lang w:val="en-US"/>
                              </w:rPr>
                              <w:t>Complete the sentences with the correct present for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A: Can I borrow your calculator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GB"/>
                              </w:rPr>
                              <w:t>B: Sorry, but I _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u w:val="single" w:color="000000"/>
                                <w:lang w:val="en-GB"/>
                              </w:rPr>
                              <w:t>am still us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GB"/>
                              </w:rPr>
                              <w:t xml:space="preserve">____ (still / use) i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GB"/>
                              </w:rPr>
                              <w:t>A: Ok, it 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u w:val="single" w:color="000000"/>
                                <w:lang w:val="en-GB"/>
                              </w:rPr>
                              <w:t>doesn’t matter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GB"/>
                              </w:rPr>
                              <w:t xml:space="preserve">____ (not matter). I’ll ask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1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GB"/>
                              </w:rPr>
                              <w:t>for it to Joh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See you in the morning. I 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am leav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__ (leave) in a minu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 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have never worn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 (never / wear) a tie to work and I 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refuse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_ (refuse) to start now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f you drop it, it will explode! What 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are you do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 (you / do)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You are a great cook! This cake __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tastes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__ (taste) wonderful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Excuse me, but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is this bus stopp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 (this bus / stop) outside the Post Offic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Henry 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still hasn’t found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 (still / not find) a job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am driv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 (drive)! You can sit in the back with Marti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How long 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have you been wait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 (you / wait) for the bus? You __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look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___ (look) really annoyed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Ugh, don’t show me that picture! I 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can’t stand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 (can’t stand) spiders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Joan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seldom sits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__ (seldom / sit) next to Ev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’ve finished my exams so I _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am ly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_ (lie) on the beach the rest of the summ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Stop doing that! You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are be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 (not be) very silly today, Paul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t’s ages since I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have been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___ (be) to an Indian restaurant. 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Do you fancy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 (you / fancy) coming today with m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n winter, what __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do you wear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_ (you / wear)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Why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are you look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__ (you / look) at me like that? Have I done something wrong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The coat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doesn’t fit me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 (not fit) me. I need a larger siz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Thanks for this great time. I 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am having / have had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 (have) a lovely even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This is an exam. Why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are you talk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 (you / talk)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haven’t decided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 (not decide) about buying a new bike yet. I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am think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__ (think) about 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The dog 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has been digg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 (dig) all the morning but it 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hasn’t found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__ (not find) any bones ye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Every Easter my granny __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visits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___ (visit) us and my mum and she 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argue / are argue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 (argue) angrily all the ti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We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have been walk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_ (walk) the whole day. Let’s have a res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How many books 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20"/>
                                <w:u w:val="single" w:color="000000"/>
                              </w:rPr>
                              <w:t>has she edited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 (she / edit) so far?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eastAsia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lang w:val="en-U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685.65pt;mso-wrap-distance-left:9.05pt;mso-wrap-distance-right:9.05pt;mso-wrap-distance-top:0pt;mso-wrap-distance-bottom:0pt;margin-top:6.75pt;mso-position-vertical-relative:text;margin-left:251.1pt;mso-position-horizontal-relative:text">
                <v:shadow on="t" color="#FFFFFF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lang w:val="en-US"/>
                        </w:rPr>
                        <w:t>Complete the sentences with the correct present for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A: Can I borrow your calculator?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lang w:val="en-GB"/>
                        </w:rPr>
                        <w:t>B: Sorry, but I __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u w:val="single" w:color="000000"/>
                          <w:lang w:val="en-GB"/>
                        </w:rPr>
                        <w:t>am still using</w:t>
                      </w:r>
                      <w:r>
                        <w:rPr>
                          <w:rFonts w:cs="Kristen ITC" w:ascii="Kristen ITC" w:hAnsi="Kristen ITC"/>
                          <w:sz w:val="18"/>
                          <w:lang w:val="en-GB"/>
                        </w:rPr>
                        <w:t xml:space="preserve">____ (still / use) it.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Kristen ITC" w:hAnsi="Kristen ITC" w:cs="Kristen ITC"/>
                          <w:sz w:val="18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lang w:val="en-GB"/>
                        </w:rPr>
                        <w:t>A: Ok, it 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u w:val="single" w:color="000000"/>
                          <w:lang w:val="en-GB"/>
                        </w:rPr>
                        <w:t>doesn’t matter</w:t>
                      </w:r>
                      <w:r>
                        <w:rPr>
                          <w:rFonts w:cs="Kristen ITC" w:ascii="Kristen ITC" w:hAnsi="Kristen ITC"/>
                          <w:sz w:val="18"/>
                          <w:lang w:val="en-GB"/>
                        </w:rPr>
                        <w:t xml:space="preserve">____ (not matter). I’ll ask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sz w:val="18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Kristen ITC" w:ascii="Kristen ITC" w:hAnsi="Kristen ITC"/>
                          <w:sz w:val="18"/>
                          <w:lang w:val="en-GB"/>
                        </w:rPr>
                        <w:t>for it to Joh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See you in the morning. I 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am leav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__ (leave) in a minu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 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have never worn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 (never / wear) a tie to work and I 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refuse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_ (refuse) to start now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f you drop it, it will explode! What 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are you do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 (you / do)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You are a great cook! This cake ___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tastes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__ (taste) wonderful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Excuse me, but _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is this bus stopp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 (this bus / stop) outside the Post Offic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Henry 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still hasn’t found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 (still / not find) a job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 _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am driv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 (drive)! You can sit in the back with Marti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How long 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have you been wait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 (you / wait) for the bus? You ___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look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___ (look) really annoyed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Ugh, don’t show me that picture! I 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can’t stand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 (can’t stand) spiders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Joan _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seldom sits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__ (seldom / sit) next to Ev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’ve finished my exams so I __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am ly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_ (lie) on the beach the rest of the summ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Stop doing that! You _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are be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 (not be) very silly today, Paul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t’s ages since I _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have been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___ (be) to an Indian restaurant. 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Do you fancy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 (you / fancy) coming today with m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n winter, what ___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do you wear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_ (you / wear)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Why _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are you look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__ (you / look) at me like that? Have I done something wrong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The coat _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doesn’t fit me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 (not fit) me. I need a larger siz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Thanks for this great time. I 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am having / have had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 (have) a lovely even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This is an exam. Why _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are you talk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 (you / talk)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 _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haven’t decided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 (not decide) about buying a new bike yet. I _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am think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__ (think) about 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The dog 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has been digg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 (dig) all the morning but it 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hasn’t found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__ (not find) any bones ye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Every Easter my granny ___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visits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___ (visit) us and my mum and she 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argue / are argue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 (argue) angrily all the ti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We _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have been walk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_ (walk) the whole day. Let’s have a res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How many books __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20"/>
                          <w:u w:val="single" w:color="000000"/>
                        </w:rPr>
                        <w:t>has she edited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 (she / edit) so far?</w:t>
                      </w:r>
                    </w:p>
                    <w:p>
                      <w:pPr>
                        <w:pStyle w:val="ListParagraph"/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  <w:lang w:val="pt-PT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eastAsia="Kristen ITC" w:cs="Kristen ITC"/>
                          <w:lang w:val="en-US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lang w:val="en-US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1455</wp:posOffset>
                </wp:positionH>
                <wp:positionV relativeFrom="paragraph">
                  <wp:posOffset>228600</wp:posOffset>
                </wp:positionV>
                <wp:extent cx="3061970" cy="2173605"/>
                <wp:effectExtent l="0" t="635" r="2286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2173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c33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ctions HAPPENING NOW or around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Temporary ac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ctions in progre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nnoying habits or complaints (+ alway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Fixed plans for the near future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           (appointments, arrangemen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ignal  Wor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t the moment, at presen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now, right now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today, tonigh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these days, this year, current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Listen!, Watch out!, Look!, Excuse 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tomorrow, next month, at 5 o’cloc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this afternoon, tomorrow morn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f" o:allowincell="f" style="position:absolute;margin-left:-16.65pt;margin-top:18pt;width:241.05pt;height:17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ctions HAPPENING NOW or around n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Temporary ac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ctions in progres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nnoying habits or complaints (+ alway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Fixed plans for the near future.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           (appointments, arrangement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ignal  Word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t the moment, at present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now, right now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today, tonight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these days, this year, currentl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Listen!, Watch out!, Look!, Excuse 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tomorrow, next month, at 5 o’clock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this afternoon, tomorrow morning.</w:t>
                      </w:r>
                    </w:p>
                  </w:txbxContent>
                </v:textbox>
                <v:fill o:detectmouseclick="t" color2="#fafaf8"/>
                <v:stroke color="#3465a4" joinstyle="round" endcap="flat"/>
                <v:shadow on="t" obscured="f" color="#cc3399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.85pt;margin-top:6.15pt;width:181.15pt;height:16.15pt;mso-wrap-style:none;v-text-anchor:middle" type="_x0000_t136">
            <v:path textpathok="t"/>
            <v:textpath on="t" fitshape="t" string="Present Continuous" style="font-family:&quot;Kristen ITC&quot;;font-size:12pt"/>
            <v:fill o:detectmouseclick="t" type="solid" color2="white"/>
            <v:stroke color="#0d0d0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264795</wp:posOffset>
                </wp:positionV>
                <wp:extent cx="3016250" cy="2553970"/>
                <wp:effectExtent l="0" t="635" r="2286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2553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>It emphasizes RESULT. 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cs="Kristen ITC" w:eastAsia="Calibri"/>
                                <w:color w:val="auto"/>
                                <w:lang w:bidi="ar-SA" w:val="en-US"/>
                              </w:rPr>
                              <w:t xml:space="preserve">or completed actions at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uble"/>
                                <w:rFonts w:ascii="Kristen ITC" w:hAnsi="Kristen ITC" w:cs="Kristen ITC" w:eastAsia="Calibri"/>
                                <w:color w:val="auto"/>
                                <w:lang w:bidi="ar-SA" w:val="en-US"/>
                              </w:rPr>
                              <w:t>unknown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cs="Kristen ITC" w:eastAsia="Calibri"/>
                                <w:color w:val="auto"/>
                                <w:lang w:bidi="ar-SA" w:val="en-US"/>
                              </w:rPr>
                              <w:t xml:space="preserve"> points in the past (=experience). (How long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Completed actions that started in the past and continued in the present or that have a connection with the pres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>It expresses that the action is permanent. (N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bidi="ar-SA" w:val="en-US"/>
                              </w:rPr>
                              <w:t>on-progressive verbs)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bidi="ar-SA" w:val="e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>To express that a completed action led to a desired resul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Signal Wor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already, yet, still, just, so far, lately, recently, for, since, never, ever, all my 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 xml:space="preserve">How many times? once, twice, 3 times,…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f" o:allowincell="f" style="position:absolute;margin-left:-13.05pt;margin-top:20.85pt;width:237.45pt;height:20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>It emphasizes RESULT. 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cs="Kristen ITC" w:eastAsia="Calibri"/>
                          <w:color w:val="auto"/>
                          <w:lang w:bidi="ar-SA" w:val="en-US"/>
                        </w:rPr>
                        <w:t xml:space="preserve">or completed actions at </w:t>
                      </w:r>
                      <w:r>
                        <w:rPr>
                          <w:kern w:val="2"/>
                          <w:sz w:val="18"/>
                          <w:szCs w:val="20"/>
                          <w:u w:val="double"/>
                          <w:rFonts w:ascii="Kristen ITC" w:hAnsi="Kristen ITC" w:cs="Kristen ITC" w:eastAsia="Calibri"/>
                          <w:color w:val="auto"/>
                          <w:lang w:bidi="ar-SA" w:val="en-US"/>
                        </w:rPr>
                        <w:t>unknown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cs="Kristen ITC" w:eastAsia="Calibri"/>
                          <w:color w:val="auto"/>
                          <w:lang w:bidi="ar-SA" w:val="en-US"/>
                        </w:rPr>
                        <w:t xml:space="preserve"> points in the past (=experience). (How long?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Completed actions that started in the past and continued in the present or that have a connection with the pres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>It expresses that the action is permanent. (N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bidi="ar-SA" w:val="en-US"/>
                        </w:rPr>
                        <w:t>on-progressive verbs)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bidi="ar-SA" w:val="en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>To express that a completed action led to a desired resul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Signal Word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already, yet, still, just, so far, lately, recently, for, since, never, ever, all my lif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 xml:space="preserve">How many times? once, twice, 3 times,…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faf8"/>
                <v:stroke color="#3465a4" joinstyle="round" endcap="flat"/>
                <v:shadow on="t" obscured="f" color="#993366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2.15pt;margin-top:9.35pt;width:192.45pt;height:16.15pt;mso-wrap-style:none;v-text-anchor:middle" type="_x0000_t136">
            <v:path textpathok="t"/>
            <v:textpath on="t" fitshape="t" string="Present Perfect Simple" style="font-family:&quot;Kristen ITC&quot;;font-size:12pt"/>
            <v:fill o:detectmouseclick="t" type="solid" color2="white"/>
            <v:stroke color="#0d0d0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.35pt;margin-top:13.2pt;width:213.15pt;height:16.15pt;mso-wrap-style:none;v-text-anchor:middle" type="_x0000_t136">
            <v:path textpathok="t"/>
            <v:textpath on="t" fitshape="t" string="Present Perfect Continuous" style="font-family:&quot;Kristen ITC&quot;;font-size:12pt"/>
            <v:fill o:detectmouseclick="t" type="solid" color2="white"/>
            <v:stroke color="#0d0d0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065</wp:posOffset>
                </wp:positionH>
                <wp:positionV relativeFrom="paragraph">
                  <wp:posOffset>67945</wp:posOffset>
                </wp:positionV>
                <wp:extent cx="2989580" cy="1668145"/>
                <wp:effectExtent l="0" t="635" r="2286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1668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c33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 xml:space="preserve">It emphasizes DUR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>It emphasizes continuous course of an action.  (How much time is spent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 xml:space="preserve">It expresses that the action is temporary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>To express the action had an unwanted</w:t>
                            </w:r>
                            <w:r>
                              <w:rPr>
                                <w:kern w:val="2"/>
                                <w:szCs w:val="20"/>
                                <w:sz w:val="2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>side effec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n-US" w:eastAsia="en-US" w:bidi="ar-SA"/>
                              </w:rPr>
                              <w:t>Signal Wor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 xml:space="preserve">How long? since / for, all (day, week, morning), the whole (day, week, night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f" o:allowincell="f" style="position:absolute;margin-left:-10.95pt;margin-top:5.35pt;width:235.35pt;height:13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 xml:space="preserve">It emphasizes DURA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>It emphasizes continuous course of an action.  (How much time is spent?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 xml:space="preserve">It expresses that the action is temporary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>To express the action had an unwanted</w:t>
                      </w:r>
                      <w:r>
                        <w:rPr>
                          <w:kern w:val="2"/>
                          <w:szCs w:val="20"/>
                          <w:sz w:val="2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>side effec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2"/>
                          <w:rFonts w:ascii="Kristen ITC" w:hAnsi="Kristen ITC" w:eastAsia="Calibri" w:cs="Kristen ITC"/>
                          <w:color w:val="auto"/>
                          <w:lang w:val="en-US" w:eastAsia="en-US" w:bidi="ar-SA"/>
                        </w:rPr>
                        <w:t>Signal Word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4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 xml:space="preserve">How long? since / for, all (day, week, morning), the whole (day, week, night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faf8"/>
                <v:stroke color="#3465a4" joinstyle="round" endcap="flat"/>
                <v:shadow on="t" obscured="f" color="#cc3399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ngrave" w:sz="12" w:space="16" w:color="CC3399"/>
        <w:left w:val="threeDEngrave" w:sz="12" w:space="16" w:color="CC3399"/>
        <w:bottom w:val="threeDEmboss" w:sz="12" w:space="16" w:color="CC3399"/>
        <w:right w:val="threeDEmboss" w:sz="12" w:space="16" w:color="CC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5:16:00Z</dcterms:created>
  <dc:creator>mada_1</dc:creator>
  <dc:description/>
  <cp:keywords/>
  <dc:language>en-US</dc:language>
  <cp:lastModifiedBy>Yannis Kourkoutas</cp:lastModifiedBy>
  <dcterms:modified xsi:type="dcterms:W3CDTF">2024-06-22T05:18:00Z</dcterms:modified>
  <cp:revision>4</cp:revision>
  <dc:subject/>
  <dc:title/>
</cp:coreProperties>
</file>