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EC3DA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IRREGULAR VERBS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410"/>
      </w:tblGrid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2" w:hanging="2832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INFINITIVE</w:t>
            </w:r>
          </w:p>
          <w:p>
            <w:pPr>
              <w:pStyle w:val="Normal"/>
              <w:ind w:left="3042" w:hanging="2832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AST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AST PARTICIPLE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as/w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ee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eg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be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begu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Bre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Bro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Broke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r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rou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rough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ui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ui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uil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ou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ough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u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een able (to)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at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au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augh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o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ose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me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s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u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one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r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r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raw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ri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runk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r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r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rive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ate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alle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e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ed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i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ound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l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low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o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ive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one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ad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e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eard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i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o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eld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e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p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Kn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kn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know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ar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ar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arn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f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os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de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e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an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ut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ad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u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a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aid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en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nt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tbl>
      <w:tblPr>
        <w:tblW w:w="750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400"/>
      </w:tblGrid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2" w:hanging="283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012" w:hanging="2832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INFINITIVE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AST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AST PARTICIPLE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ho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h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hot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ang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ung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at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le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lep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lept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pe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po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poken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p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pelt/spell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pelt/spelled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p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nt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t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od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tuc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tuck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w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w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wum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a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o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aken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ld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i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ough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ought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derst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derst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derstood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n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on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r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ro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ritten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386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33:00Z</dcterms:created>
  <dc:creator>Fancisco</dc:creator>
  <dc:description/>
  <dc:language>en-US</dc:language>
  <cp:lastModifiedBy>Maribel</cp:lastModifiedBy>
  <dcterms:modified xsi:type="dcterms:W3CDTF">2012-11-09T21:36:00Z</dcterms:modified>
  <cp:revision>3</cp:revision>
  <dc:subject/>
  <dc:title>IRREGULAR VERBS LIST</dc:title>
</cp:coreProperties>
</file>