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274"/>
        <w:ind w:left="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ΕΝΟΤΗΤΑ 18</w:t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274"/>
        <w:ind w:left="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274"/>
        <w:ind w:left="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Από την άφιξη του Όθωνα (1833) έως την 3η Σεπτεμβρίου 1843 </w:t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274"/>
        <w:ind w:left="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274"/>
        <w:ind w:left="8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274"/>
        <w:ind w:left="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274"/>
        <w:ind w:left="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Ο εμφύλιος πόλεμος, που ακολούθησε τη δολοφονία του Καποδίστρια, οδήγησε τις Δυνάμεις να</w:t>
        <w:br/>
        <w:t>εκλέξουν ως Βασιλιά της Ελλάδας τον Βαυαρό πρίγκιπα Όθωνα, το 1832 (Συνθήκη του Λονδίνου).</w:t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274"/>
        <w:ind w:lef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Πολίτευμα : απόλυτη μοναρχία.</w:t>
      </w:r>
    </w:p>
    <w:p>
      <w:pPr>
        <w:pStyle w:val="Normal"/>
        <w:shd w:fill="FFFFFF" w:val="clear"/>
        <w:spacing w:lineRule="exact" w:line="274"/>
        <w:ind w:left="108" w:right="7" w:hanging="101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Για τη διακυβέρνηση της χώρας, μέχρι να ενηλικιωθεί ο Όθωνας, ορίστηκε μια </w:t>
      </w:r>
    </w:p>
    <w:p>
      <w:pPr>
        <w:pStyle w:val="Normal"/>
        <w:shd w:fill="FFFFFF" w:val="clear"/>
        <w:spacing w:lineRule="exact" w:line="274"/>
        <w:ind w:left="108" w:right="7" w:hanging="1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επιτροπή, η </w:t>
      </w:r>
      <w:r>
        <w:rPr>
          <w:rFonts w:cs="Times New Roman" w:ascii="Times New Roman" w:hAnsi="Times New Roman"/>
          <w:color w:val="000000"/>
          <w:sz w:val="22"/>
          <w:szCs w:val="22"/>
        </w:rPr>
        <w:t>Αντιβασιλεία από τους Βαυαρούς Άρμανσμπεργκ, Μάουρερ και Χάιντεκ.</w:t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274"/>
        <w:ind w:left="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Η Αντιβασιλεία ήθελε να οικοδομήσει κράτος σύμφωνα με τα δυτικά πρότυπα, με συγκ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ντρωτική και απολυταρχική διακυβέρνηση του Βασιλιά.</w:t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274"/>
        <w:ind w:left="8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Διοίκηση</w:t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274"/>
        <w:ind w:left="7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Η χώρα διαιρέθηκε σε 10 νομούς και η πρωτεύουσα μεταφέρθηκε στην Αθήνα.</w:t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274"/>
        <w:ind w:left="7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u w:val="single"/>
        </w:rPr>
        <w:t>Στρατός</w:t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274"/>
        <w:ind w:left="8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Τον πυρήνα του στρατού αποτέλεσαν 3.500 Βαυαροί, πράγμα που δυσαρέστησε τους Έλληνες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αγωνιστές, που δεν εντάχθηκαν σ' αυτόν.</w:t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274"/>
        <w:ind w:left="8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 xml:space="preserve">Δικαιοσύνη </w:t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274"/>
        <w:ind w:left="7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Στον τομέα της δικαιοσύνης ιδρύθηκαν δικαστήρια και έγιναν νέοι νόμοι.</w:t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274"/>
        <w:ind w:left="7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u w:val="single"/>
        </w:rPr>
        <w:t>Εκπαίδευση</w:t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274"/>
        <w:ind w:left="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Το εκπαιδευτικό σύστημα οργανώθηκε με 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αλληλοδιδακτικά σχολεία (πρωτοβάθμια εκπαίδευ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ση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τριτάξια Ελληνικά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τετρατάξια Γυμνάσια (δευτεροβάθμια) </w:t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274"/>
        <w:ind w:left="8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Το 1837 ιδρύθηκε το Πανεπιστήμιο στην Αθήνα, καθώς και Πολυτεχνικό σχολείο.</w:t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274"/>
        <w:ind w:left="8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Εκκλησία</w:t>
      </w:r>
    </w:p>
    <w:p>
      <w:pPr>
        <w:pStyle w:val="Normal"/>
        <w:shd w:fill="FFFFFF" w:val="clear"/>
        <w:tabs>
          <w:tab w:val="clear" w:pos="720"/>
          <w:tab w:val="left" w:pos="94" w:leader="none"/>
        </w:tabs>
        <w:spacing w:lineRule="exact" w:line="274"/>
        <w:ind w:left="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Η Εκκλησία χωρίστηκε διοικητικά από το Πατριαρχείο της Κωνσταντινούπολης και έγινε αυτο</w:t>
        <w:softHyphen/>
      </w: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κέφαλη.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Η στάση των Ελλήνων απέναντι στην Αντιβασιλεία ήταν εχθρική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Ο Όθωνας στην εξουσία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Όταν ο Όθωνας ανέλαβε τη διακυβέρνηση, προσπάθησε να περιορίσει την επιρροή των κομ</w:t>
        <w:softHyphen/>
        <w:t>μάτων. Αυτό προκάλεσε εξεγέρσεις στην Ύδρα και στη Μεσσηνία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Η κακή οικονομική κατάσταση των αγροτών και η επιβολή, από τις Δυνάμεις, ελέγχου στην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οικονομία και περιορισμού των δαπανών, για να πληρωθούν τα δάνεια της χώρας, οδήγησαν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σε αντιδράσεις όλων των πολιτικών ηγετών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>Η επανάσταση της 3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  <w:vertAlign w:val="superscript"/>
        </w:rPr>
        <w:t>ης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 xml:space="preserve">  Σεπτεμβρίου – η ψήφιση συντάγματος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Την 3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perscript"/>
        </w:rPr>
        <w:t>η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Σεπτεμβρίου του 1843 η φρουρά των Αθηνών και πολίτες, με αρχηγούς τον συνταγμα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τάρχη Καλλέργη και τον αγωνιστή Μακρυγιάννη, συγκεντρώθηκαν έξω από τα ανάκτορα κα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απαίτησαν παραχώρηση Συντάγματος, αναγκάζοντας τον Όθωνα να προκηρύξει εκλογές για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Εθνοσυνέλευση που θα το ψήφιζε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Στου  Όθωνα τα χρόνια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tbl>
      <w:tblPr>
        <w:tblW w:w="275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44"/>
      </w:tblGrid>
      <w:tr>
        <w:trPr/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Ένα μεσημέρι στης Ακρόπολης τα μέρη</w:t>
              <w:br/>
              <w:t>άπονοι ληστές</w:t>
              <w:br/>
              <w:t>κάναν τις πέτρες τις ζεστές λημέρι</w:t>
              <w:br/>
              <w:t>στο Μοναστηράκι Βαβαροί χωροφυλάκοι</w:t>
              <w:br/>
              <w:t>μεσ' στην αντηλιά</w:t>
              <w:br/>
              <w:t>χορεύουν μπρός στο Βασιλιά συρτάκι</w:t>
              <w:br/>
              <w:br/>
              <w:t>Στη Κρήτη και στη Μάνη</w:t>
              <w:br/>
              <w:t>θα στείλουνε φιρμάνι</w:t>
              <w:br/>
              <w:t>σε πολιτείες και χωριά</w:t>
              <w:br/>
              <w:t>θα στείλουνε φιρμάνι</w:t>
              <w:br/>
              <w:t>να 'ρθουν οι πολισμάνοι</w:t>
              <w:br/>
              <w:t>να κυνηγήσουν τα θεριά</w:t>
              <w:br/>
              <w:br/>
              <w:t>Κάτω στο λιμάνι τραγουδάν' οι πολισμάνοι</w:t>
              <w:br/>
              <w:t>ήρθαν τα παιδιά</w:t>
              <w:br/>
              <w:t>μα 'χουν ακόμα τη καρδιά στη Μάνη</w:t>
              <w:br/>
              <w:t>ήρθανε την Τρίτη τα παιδιά του Ψηλορείτη</w:t>
              <w:br/>
              <w:t>πίνουν τσικουδιά</w:t>
              <w:br/>
              <w:t>μα 'χουν ακόμα τη καρδιά στη Κρήτη</w:t>
              <w:br/>
              <w:br/>
              <w:t>Στη Κρήτη και στη Μάνη</w:t>
              <w:br/>
              <w:t>εστείλαμε φιρμάνι</w:t>
              <w:br/>
              <w:t>σε πολιτείες και χωριά</w:t>
              <w:br/>
              <w:t>εστείλαμε φιρμάνι</w:t>
              <w:br/>
              <w:t>κι ήρθαν οι πολισμάνοι</w:t>
              <w:br/>
              <w:t>και διώξαν όλα τα θεριά</w:t>
            </w:r>
          </w:p>
        </w:tc>
      </w:tr>
      <w:tr>
        <w:trPr/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4"/>
            </w:tblGrid>
            <w:tr>
              <w:trPr>
                <w:trHeight w:val="270" w:hRule="atLeast"/>
              </w:trPr>
              <w:tc>
                <w:tcPr>
                  <w:tcW w:w="4904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7" w:hanging="0"/>
                    <w:jc w:val="both"/>
                    <w:rPr>
                      <w:rFonts w:ascii="Times New Roman" w:hAnsi="Times New Roman" w:cs="Times New Roman"/>
                      <w:color w:val="000000"/>
                      <w:spacing w:val="-5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5"/>
                      <w:sz w:val="22"/>
                      <w:szCs w:val="22"/>
                    </w:rPr>
                    <w:t>Μουσική : Σταύρος Ξαρχάκος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right="7" w:hanging="0"/>
                    <w:jc w:val="both"/>
                    <w:rPr>
                      <w:rFonts w:ascii="Times New Roman" w:hAnsi="Times New Roman" w:cs="Times New Roman"/>
                      <w:color w:val="000000"/>
                      <w:spacing w:val="-5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5"/>
                      <w:sz w:val="22"/>
                      <w:szCs w:val="22"/>
                    </w:rPr>
                    <w:t>Στίχοι : Νίκος Γκάτσος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8"/>
        </w:tabs>
        <w:ind w:left="7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55:00Z</dcterms:created>
  <dc:creator>.</dc:creator>
  <dc:description/>
  <dc:language>en-US</dc:language>
  <cp:lastModifiedBy>.</cp:lastModifiedBy>
  <cp:lastPrinted>2007-11-26T22:35:00Z</cp:lastPrinted>
  <dcterms:modified xsi:type="dcterms:W3CDTF">2007-11-26T20:41:00Z</dcterms:modified>
  <cp:revision>1</cp:revision>
  <dc:subject/>
  <dc:title/>
</cp:coreProperties>
</file>