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1"/>
        <w:ind w:right="280" w:hanging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ΕΝΟΤΗΤΑ 2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1"/>
        <w:ind w:right="280" w:hanging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1"/>
        <w:ind w:right="280" w:hanging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Η αμερικανική επανάσταση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1"/>
        <w:ind w:right="280" w:hanging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1"/>
        <w:ind w:right="28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tbl>
      <w:tblPr>
        <w:tblW w:w="103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Οι αγγλικές αποικίες στην Αμερική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42" w:leader="none"/>
              </w:tabs>
              <w:spacing w:lineRule="exact" w:line="281"/>
              <w:ind w:left="720" w:hanging="72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Η ίδρυση των αποικιώ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42" w:leader="none"/>
              </w:tabs>
              <w:spacing w:lineRule="exact" w:line="281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Οι αποικίες του Βορρά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42" w:leader="none"/>
              </w:tabs>
              <w:spacing w:lineRule="exact" w:line="281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Οι αποικίες του νότου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42" w:leader="none"/>
                <w:tab w:val="left" w:pos="2694" w:leader="none"/>
                <w:tab w:val="left" w:pos="2835" w:leader="none"/>
                <w:tab w:val="left" w:pos="3261" w:leader="none"/>
              </w:tabs>
              <w:spacing w:lineRule="exact" w:line="281"/>
              <w:ind w:left="720" w:right="91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Η διοίκηση των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αποι</w:t>
            </w:r>
            <w:r>
              <w:rPr>
                <w:color w:val="000000"/>
                <w:spacing w:val="9"/>
                <w:sz w:val="24"/>
                <w:szCs w:val="24"/>
              </w:rPr>
              <w:t>κιών</w:t>
            </w:r>
            <w:r>
              <w:rPr>
                <w:color w:val="000000"/>
                <w:spacing w:val="2"/>
                <w:sz w:val="24"/>
                <w:szCs w:val="24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2726" w:leader="none"/>
              </w:tabs>
              <w:spacing w:lineRule="exact" w:line="281"/>
              <w:ind w:left="-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Η επανάσταση των αποίκων</w:t>
            </w:r>
          </w:p>
          <w:p>
            <w:pPr>
              <w:pStyle w:val="Normal"/>
              <w:tabs>
                <w:tab w:val="clear" w:pos="720"/>
                <w:tab w:val="left" w:pos="2670" w:leader="none"/>
                <w:tab w:val="left" w:pos="2726" w:leader="none"/>
              </w:tabs>
              <w:spacing w:lineRule="exact" w:line="2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  <w:tab w:val="left" w:pos="2726" w:leader="none"/>
              </w:tabs>
              <w:spacing w:lineRule="exact" w:line="2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8" w:leader="none"/>
                <w:tab w:val="left" w:pos="2670" w:leader="none"/>
                <w:tab w:val="left" w:pos="2726" w:leader="none"/>
              </w:tabs>
              <w:spacing w:lineRule="exact" w:line="281"/>
              <w:ind w:left="720" w:hanging="7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Αίτια και αφορμ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8" w:leader="none"/>
                <w:tab w:val="left" w:pos="2670" w:leader="none"/>
                <w:tab w:val="left" w:pos="2726" w:leader="none"/>
              </w:tabs>
              <w:spacing w:lineRule="exact" w:line="281"/>
              <w:ind w:left="720" w:hanging="7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Οι πρώτες συγκρούσει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8" w:leader="none"/>
                <w:tab w:val="left" w:pos="2670" w:leader="none"/>
                <w:tab w:val="left" w:pos="2726" w:leader="none"/>
              </w:tabs>
              <w:spacing w:lineRule="exact" w:line="281"/>
              <w:ind w:left="720" w:hanging="7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Ο πόλεμος της ανεξαρτησ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8" w:leader="none"/>
                <w:tab w:val="left" w:pos="2670" w:leader="none"/>
                <w:tab w:val="left" w:pos="2726" w:leader="none"/>
              </w:tabs>
              <w:spacing w:lineRule="exact" w:line="281"/>
              <w:ind w:left="720" w:hanging="7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Η νίκη των Αμερικανώ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spacing w:lineRule="exact" w:line="281"/>
              <w:ind w:left="-47"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Η ανεξαρτησία των αποικιών</w:t>
            </w:r>
          </w:p>
          <w:p>
            <w:pPr>
              <w:pStyle w:val="Normal"/>
              <w:tabs>
                <w:tab w:val="clear" w:pos="720"/>
                <w:tab w:val="left" w:pos="3456" w:leader="none"/>
              </w:tabs>
              <w:spacing w:lineRule="exact" w:line="281"/>
              <w:ind w:left="-47" w:right="2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6" w:leader="none"/>
              </w:tabs>
              <w:spacing w:lineRule="exact" w:line="281"/>
              <w:ind w:left="-47" w:right="2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" w:leader="none"/>
                <w:tab w:val="left" w:pos="3456" w:leader="none"/>
              </w:tabs>
              <w:spacing w:lineRule="exact" w:line="281"/>
              <w:ind w:left="720" w:right="280" w:hanging="7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ο νέο κράτος (ΗΠΑ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" w:leader="none"/>
                <w:tab w:val="left" w:pos="3456" w:leader="none"/>
              </w:tabs>
              <w:spacing w:lineRule="exact" w:line="281"/>
              <w:ind w:left="720" w:right="280" w:hanging="7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ο σύνταγμα των ΗΠ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" w:leader="none"/>
                <w:tab w:val="left" w:pos="3456" w:leader="none"/>
              </w:tabs>
              <w:spacing w:lineRule="exact" w:line="281"/>
              <w:ind w:left="720" w:right="280" w:hanging="7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ο πολιτικό σύστημ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" w:leader="none"/>
                <w:tab w:val="left" w:pos="3456" w:leader="none"/>
              </w:tabs>
              <w:spacing w:lineRule="exact" w:line="281"/>
              <w:ind w:left="720" w:right="280" w:hanging="7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Η διάκριση των εξουσιώ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1"/>
        <w:ind w:right="51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" w:leader="none"/>
        </w:tabs>
        <w:spacing w:lineRule="exact" w:line="274" w:before="94" w:after="0"/>
        <w:ind w:left="137" w:hanging="13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Στη Βόρεια Αμερική ιδρύθηκαν, από το 1607 ως το 1732, 13 αποικίες, κυρίως από Άγγλους. Οι </w:t>
      </w:r>
      <w:r>
        <w:rPr>
          <w:color w:val="000000"/>
          <w:spacing w:val="-4"/>
          <w:sz w:val="24"/>
          <w:szCs w:val="24"/>
        </w:rPr>
        <w:t>άποικοι ήταν, στην πλειονότητα τους, κατατρεγμένοι Ευρωπαίοι που αναζητούσαν καλύτερη τύχ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" w:leader="none"/>
        </w:tabs>
        <w:spacing w:lineRule="exact" w:line="274"/>
        <w:ind w:left="137" w:hanging="1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Οι αποικίες του βορρά, το 1763, είχαν περίπου 1.000.000 κατοίκους, που είχαν αναπτύξει τη</w:t>
        <w:br/>
      </w:r>
      <w:r>
        <w:rPr>
          <w:color w:val="000000"/>
          <w:spacing w:val="-2"/>
          <w:sz w:val="24"/>
          <w:szCs w:val="24"/>
        </w:rPr>
        <w:t xml:space="preserve">γεωργία και το εμπόριο. Στα πανεπιστήμια (Χάρβαρντ, Γέιλ, Πρίνστον) διαδίδονταν οι ιδέες του </w:t>
      </w:r>
      <w:r>
        <w:rPr>
          <w:color w:val="000000"/>
          <w:spacing w:val="3"/>
          <w:sz w:val="24"/>
          <w:szCs w:val="24"/>
        </w:rPr>
        <w:t>Διαφωτισμού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" w:leader="none"/>
        </w:tabs>
        <w:spacing w:lineRule="exact" w:line="274"/>
        <w:ind w:left="137" w:hanging="13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Οι αποικίες του νότου είχαν περίπου 750.000 κατοίκους, από τους οποίους οι 300.000 ήταν</w:t>
        <w:br/>
      </w:r>
      <w:r>
        <w:rPr>
          <w:color w:val="000000"/>
          <w:spacing w:val="4"/>
          <w:sz w:val="24"/>
          <w:szCs w:val="24"/>
        </w:rPr>
        <w:t>μαύροι σκλάβοι, που ζούσαν σε άθλιες συνθήκες και δούλευαν στις μεγάλες φυτείες που</w:t>
        <w:br/>
      </w:r>
      <w:r>
        <w:rPr>
          <w:color w:val="000000"/>
          <w:spacing w:val="2"/>
          <w:sz w:val="24"/>
          <w:szCs w:val="24"/>
        </w:rPr>
        <w:t>κατείχαν ευρωπαίοι άποικο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" w:leader="none"/>
        </w:tabs>
        <w:spacing w:lineRule="exact" w:line="274"/>
        <w:ind w:left="137" w:hanging="13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Σε κάθε πολιτεία διοριζόταν από την Αγγλία ένας κυβερνήτης. Υπήρχε ακόμη μια συνέλευση </w:t>
      </w:r>
      <w:r>
        <w:rPr>
          <w:color w:val="000000"/>
          <w:spacing w:val="-2"/>
          <w:sz w:val="24"/>
          <w:szCs w:val="24"/>
        </w:rPr>
        <w:t xml:space="preserve">των αποίκων που αποτελούνταν από τους πιο πλούσιους και είχε κάποιο λόγο σχετικά με τους </w:t>
      </w:r>
      <w:r>
        <w:rPr>
          <w:color w:val="000000"/>
          <w:spacing w:val="2"/>
          <w:sz w:val="24"/>
          <w:szCs w:val="24"/>
        </w:rPr>
        <w:t>νόμους και τους φόρου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" w:leader="none"/>
        </w:tabs>
        <w:spacing w:lineRule="exact" w:line="274" w:before="7" w:after="0"/>
        <w:ind w:left="137" w:hanging="1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Η Αγγλία έλεγχε πλήρως τις αποικίες, τόσο πολιτικά όσο και οικονομικά, και αυτό προκαλού</w:t>
      </w:r>
      <w:r>
        <w:rPr>
          <w:color w:val="000000"/>
          <w:spacing w:val="1"/>
          <w:sz w:val="24"/>
          <w:szCs w:val="24"/>
        </w:rPr>
        <w:t>σε δυσφορία στους αποίκου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" w:leader="none"/>
        </w:tabs>
        <w:spacing w:lineRule="exact" w:line="274"/>
        <w:ind w:left="137" w:hanging="1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Όταν η Αγγλία επέβαλε νέους φόρους, σι άποικοι αντέδρασαν με το να μην αγοράζουν αγγλι</w:t>
        <w:softHyphen/>
      </w:r>
      <w:r>
        <w:rPr>
          <w:color w:val="000000"/>
          <w:spacing w:val="-2"/>
          <w:sz w:val="24"/>
          <w:szCs w:val="24"/>
        </w:rPr>
        <w:t xml:space="preserve">κά προϊόντα. Η Αγγλία υποχώρησε, αφήνοντας μόνο το φόρο του τσαγιού, αλλά οι άποικοι δεν </w:t>
      </w:r>
      <w:r>
        <w:rPr>
          <w:color w:val="000000"/>
          <w:spacing w:val="-1"/>
          <w:sz w:val="24"/>
          <w:szCs w:val="24"/>
        </w:rPr>
        <w:t>υποχώρησα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" w:leader="none"/>
        </w:tabs>
        <w:spacing w:lineRule="exact" w:line="274"/>
        <w:ind w:left="137" w:hanging="13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Οι Άγγλοι αποφάσισαν να συγκρουστούν με τους αποίκους και είχαν μια πρώτη αποτυχία, η οποία, σε συνδυασμό με τη διάδοση επαναστατικών ιδεών, προκάλεσε τη δημιουργία αμερι</w:t>
        <w:softHyphen/>
      </w:r>
      <w:r>
        <w:rPr>
          <w:color w:val="000000"/>
          <w:spacing w:val="4"/>
          <w:sz w:val="24"/>
          <w:szCs w:val="24"/>
        </w:rPr>
        <w:t xml:space="preserve">κανικής εθνικής συνείδησης </w:t>
      </w:r>
      <w:r>
        <w:rPr>
          <w:color w:val="000000"/>
          <w:spacing w:val="1"/>
          <w:sz w:val="24"/>
          <w:szCs w:val="24"/>
        </w:rPr>
        <w:t>(Διακήρυξη της Ανεξαρτησίας / Τ. Τζέφερσον, Β. Φραγκλίνος – 4 Ιουλίου 1776)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" w:leader="none"/>
        </w:tabs>
        <w:spacing w:lineRule="exact" w:line="274"/>
        <w:ind w:left="137" w:hanging="1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Στον πόλεμο της ανεξαρτησίας που ακολούθησε, οι άποικοι, με αρχιστράτηγο τον Τζ. Ουάσιγκτον με τη βοήθεια της Γαλλίας, νίκη</w:t>
        <w:softHyphen/>
      </w:r>
      <w:r>
        <w:rPr>
          <w:color w:val="000000"/>
          <w:spacing w:val="1"/>
          <w:sz w:val="24"/>
          <w:szCs w:val="24"/>
        </w:rPr>
        <w:t>σαν τους Άγγλους και απέκτησαν την ανεξαρτησία του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" w:leader="none"/>
        </w:tabs>
        <w:spacing w:lineRule="exact" w:line="274"/>
        <w:ind w:left="137" w:hanging="1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ο νέο κράτος ονομάστηκε Ηνωμένες Πολιτείες της Αμερικής. Με το νέο σύνταγμα, που ισχύ</w:t>
        <w:softHyphen/>
      </w:r>
      <w:r>
        <w:rPr>
          <w:color w:val="000000"/>
          <w:spacing w:val="4"/>
          <w:sz w:val="24"/>
          <w:szCs w:val="24"/>
        </w:rPr>
        <w:t xml:space="preserve">ει μέχρι σήμερα, δόθηκε εξουσία στην κεντρική κυβέρνηση και στις κυβερνήσεις των πολιτειών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274"/>
        <w:ind w:left="709" w:hanging="28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Η νομοθετική εξουσία ορίστηκε να ασκείται από το Κογκρέσο (Γερουσία και Βουλή των Αντιπροσώπων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274"/>
        <w:ind w:left="709" w:hanging="28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Κάθε πολιτεία εκπροσωπείται με δύο αντιπροσώπους στη Γερουσία και με αριθμό αντιπροσώπων ανάλογο του πληθυσμού της ση Βουλή των Αντιπροσώπων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274"/>
        <w:ind w:left="709" w:hanging="28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Την εκτελεστική εξουσία ασκεί ο πρόεδρο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274"/>
        <w:ind w:left="709" w:hanging="283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Τη δικαστική ανεξάρτητοι και αιρετοί δικαστές.</w:t>
      </w:r>
    </w:p>
    <w:p>
      <w:pPr>
        <w:sectPr>
          <w:type w:val="nextPage"/>
          <w:pgSz w:w="11906" w:h="16838"/>
          <w:pgMar w:left="156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01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30:00Z</dcterms:created>
  <dc:creator>.</dc:creator>
  <dc:description/>
  <cp:keywords/>
  <dc:language>en-US</dc:language>
  <cp:lastModifiedBy>user</cp:lastModifiedBy>
  <cp:lastPrinted>2014-10-09T20:05:00Z</cp:lastPrinted>
  <dcterms:modified xsi:type="dcterms:W3CDTF">2014-10-09T17:06:00Z</dcterms:modified>
  <cp:revision>2</cp:revision>
  <dc:subject/>
  <dc:title>ΕΝΟΤΗΤΑ 2</dc:title>
</cp:coreProperties>
</file>