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274"/>
        <w:ind w:left="302" w:hanging="0"/>
        <w:rPr>
          <w:color w:val="2B2B2B"/>
          <w:spacing w:val="-9"/>
          <w:sz w:val="18"/>
          <w:szCs w:val="18"/>
          <w:lang w:val="en-US"/>
        </w:rPr>
      </w:pPr>
      <w:r>
        <w:rPr>
          <w:color w:val="2B2B2B"/>
          <w:spacing w:val="-9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274"/>
        <w:ind w:left="302" w:hanging="0"/>
        <w:rPr>
          <w:color w:val="2B2B2B"/>
          <w:spacing w:val="-9"/>
          <w:sz w:val="18"/>
          <w:szCs w:val="18"/>
          <w:lang w:val="en-US"/>
        </w:rPr>
      </w:pPr>
      <w:r>
        <w:rPr>
          <w:color w:val="2B2B2B"/>
          <w:spacing w:val="-9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274"/>
        <w:ind w:left="302" w:hanging="0"/>
        <w:rPr>
          <w:color w:val="2B2B2B"/>
          <w:spacing w:val="-9"/>
          <w:sz w:val="18"/>
          <w:szCs w:val="18"/>
          <w:lang w:val="en-US"/>
        </w:rPr>
      </w:pPr>
      <w:r>
        <w:rPr>
          <w:color w:val="2B2B2B"/>
          <w:spacing w:val="-9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4. Η ΤΕΛΕΥΤΑΙΑ ΦΑΣΗ ΤΗΣ ΓΑΛΛΙΚΗΣ ΕΠΑΝΑΣΤΑΣΗΣ ΚΑΙ Η ΕΠΟΧΗ ΤΟΥ ΝΑΠΟΛΕΟΝΤΑ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Οι Θερμιδοριανοί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Υπατεία και Αυτοκρατορία     Κοινωνικές αλλαγές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4774" w:leader="none"/>
        </w:tabs>
        <w:spacing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Το Διευθυντήρι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Οι μεταρρυθμίσει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Πολιτικές αλλαγές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Η ευρωπαϊκή αντίδραση         Ιδεολογικές επιδρά-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4932" w:leader="none"/>
        </w:tabs>
        <w:spacing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Οι τελευταίες μάχε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σεις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ind w:righ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Το συνέδριο της Βιέν-</w:t>
        <w:softHyphen/>
        <w:b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νης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Η Ιερή Συμμαχία</w:t>
      </w:r>
    </w:p>
    <w:p>
      <w:pPr>
        <w:pStyle w:val="Normal"/>
        <w:numPr>
          <w:ilvl w:val="0"/>
          <w:numId w:val="1"/>
        </w:numPr>
        <w:shd w:fill="FFFFFF" w:val="clear"/>
        <w:spacing w:before="10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Μετά την εκτέλεση του Ροβεσπιέρου επικράτησαν οι μετριοπαθείς Θερμιδοριανοί, οι οποίο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ψήφισαν νέο σύνταγμα. Η εκτελεστική εξουσία ανατέθηκε σε ένα πενταμελές συμβούλιο, το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Διευθυντήριο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Το 1799 την εξουσία κατέλαβε ο Ναπολέων, με τη συγκατάθεση του Διευθυντηρίου, επειδή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θεωρήθηκε κατάλληλος για την αποκατάσταση της πολιτικής σταθερότητας στο εσωτερικό τη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χώρας και για την κυριαρχία στην Ευρώπ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Ο Ναπολέων έκανε μεταρρυθμίσεις, από τις οποίες σημαντικότερη ήταν η θέσπιση του Ναπ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λεόντειου Κώδικα. Ο Κώδικας αυτός διαδόθηκε σε όλη την Ευρώπη και αποτελεί ακόμη κα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σήμερα τη βάση του νομικού συστήματος πολλών χωρώ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Ο Ναπολέων αντιμετώπισε με επιτυχία τα σημαντικότερα ευρωπαϊκά κράτη. Εφάρμοσε το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ηπειρωτικό αποκλεισμό εναντίον της Αγγλίας, η οποία αντέδρασε με το θαλάσσιο αποκλεισμό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σε βάρος της Γαλλίας.</w:t>
      </w:r>
    </w:p>
    <w:p>
      <w:pPr>
        <w:pStyle w:val="Normal"/>
        <w:numPr>
          <w:ilvl w:val="0"/>
          <w:numId w:val="1"/>
        </w:numPr>
        <w:shd w:fill="FFFFFF" w:val="clear"/>
        <w:ind w:left="720" w:right="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Οι επιτυχίες του Ναπολέοντα προκάλεσαν την αντίδραση των ευγενών και του κλήρου αλλά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και των λαϊκών στρωμάτων, που επιβαρύνονταν οικονομικά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Η εκστρατεία του Ναπολέοντα εναντίον της Ρωσίας κατέληξε σε αποτυχία. Ο γαλλικός στρατό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αποδεκατίστηκε και το επόμενο έτος ηττήθηκε στη Λειψία (1813) από τις δυνάμεις των συνασπισμένων αντιπάλων του. Η ήττα του Ναπολέοντα στο Βατερλό (1815) σήμανε το τέλος της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κυριαρχίας του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Οι συνέπειες της γαλλικής επανάστασης ήταν σημαντικές για τη Γαλλία αλλά και για όλη τη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Ευρώπη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Η απολυταρχία δέχτηκε ισχυρό χτύπημα, οι ιδέες του Διαφωτισμού διαδόθηκαν κα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η αστική τάξη επικράτησε, προωθώντας μεταρρυθμίσεις που υπηρετούσαν τα συμφέροντα της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Αναπτύχθηκε η ιδέα του έθνους-κράτους και οι πολίτες απέκτησαν πολιτικό δικαιώματα κα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υποχρεώσεις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Διαχωρίστηκε η εκκλησία από το κράτος, καταργήθηκαν τα προνόμια τω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ευγενών και του κλήρου και επικράτησε η αρχή της λαϊκής κυριαρχίας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Γεννήθηκαν ιδέες και κινήματα, όπως ο φιλελευθερισμός, ο εθνικισμός κ.λπ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Στο συνέδριο της Βιέννης (1814-1815) αποφασίστηκε η επαναχάραξη των συνόρων στη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υρώπη, η ανασυγκρότηση της απολυταρχίας και η καταστολή των επαναστατικών ιδεών. Μ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τη βοήθεια της Ιερής Συμμαχίας (1815) εκθρονισμένοι ηγεμόνες ξαναπήραν το θρόνο του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Ωστόσο οι επαναστατικές ιδέες είχαν ριζώσει στους ευρωπαϊκούς λαούς.</w:t>
      </w:r>
    </w:p>
    <w:sectPr>
      <w:type w:val="nextPage"/>
      <w:pgSz w:w="11906" w:h="16838"/>
      <w:pgMar w:left="1701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09:00Z</dcterms:created>
  <dc:creator>.</dc:creator>
  <dc:description/>
  <dc:language>en-US</dc:language>
  <cp:lastModifiedBy>.</cp:lastModifiedBy>
  <cp:lastPrinted>2007-10-18T00:17:00Z</cp:lastPrinted>
  <dcterms:modified xsi:type="dcterms:W3CDTF">2007-10-17T21:19:00Z</dcterms:modified>
  <cp:revision>2</cp:revision>
  <dc:subject/>
  <dc:title/>
</cp:coreProperties>
</file>