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ΕΝΟΤΗΤΑ  13</w:t>
      </w:r>
    </w:p>
    <w:p>
      <w:pPr>
        <w:pStyle w:val="Normal"/>
        <w:shd w:fill="FFFFFF" w:val="clear"/>
        <w:spacing w:lineRule="exact" w:line="274"/>
        <w:ind w:left="130" w:hanging="122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Κοινωνικές και πολιτικές διαστάσεις της βιομηχανικής επανάστασης</w:t>
      </w:r>
    </w:p>
    <w:p>
      <w:pPr>
        <w:pStyle w:val="Normal"/>
        <w:shd w:fill="FFFFFF" w:val="clear"/>
        <w:spacing w:lineRule="exact" w:line="274"/>
        <w:ind w:left="130" w:hanging="122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βιομηχανική επανάσταση προκάλεσε κοινωνικές και πολιτικές αλλαγές. </w:t>
      </w:r>
    </w:p>
    <w:p>
      <w:pPr>
        <w:pStyle w:val="Normal"/>
        <w:shd w:fill="FFFFFF" w:val="clear"/>
        <w:spacing w:lineRule="exact" w:line="274"/>
        <w:ind w:left="130" w:hanging="12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άνοδος του βιοτικού επιπέδου προκάλεσε αύξηση του πληθυσμού και η αύξηση αυτή προ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κάλεσε μετανάστευση α) προς τις βιομηχανικές πόλεις, στις οποίες δημιουργήθηκαν εργατικά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προάστια και β) προς το εξωτερικό (ΗΠΑ, Καναδάς. Αυστραλία]. </w:t>
      </w:r>
    </w:p>
    <w:p>
      <w:pPr>
        <w:pStyle w:val="Normal"/>
        <w:shd w:fill="FFFFFF" w:val="clear"/>
        <w:spacing w:lineRule="exact" w:line="274"/>
        <w:ind w:left="130" w:hanging="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Ά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λαξε και η κοινωνική πραγματικότητα.</w:t>
      </w:r>
    </w:p>
    <w:p>
      <w:pPr>
        <w:pStyle w:val="Normal"/>
        <w:shd w:fill="FFFFFF" w:val="clear"/>
        <w:spacing w:lineRule="exact" w:line="274"/>
        <w:ind w:left="13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Οι αριστοκράτες-μεγαλογαιοκτήμονες κυριαρχούσαν στη μεσογειακή και ανατολική Ευρώπη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:που η βιομηχανική επανάσταση είχε διαδοθεί ελάχιστα. Στην Αγγλία έπαιζαν σημαντικό ρόλο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επειδή ασχολήθηκαν με καπιταλιστικές επιχειρήσεις, ενώ στη Γαλλία, που δεν αναμείχθηκαν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σ’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αυτές, η δύναμη τους περιορίστηκε.</w:t>
      </w:r>
    </w:p>
    <w:p>
      <w:pPr>
        <w:pStyle w:val="Normal"/>
        <w:shd w:fill="FFFFFF" w:val="clear"/>
        <w:spacing w:lineRule="exact" w:line="274"/>
        <w:ind w:left="12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η μεγαλύτερη δύναμη είχε η αστική τάξη, επειδή οι μεγαλοαστοί (Βιομήχανοι, μεγαλέμπορο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τραπεζίτες) διέθεταν πλούτο, πολιτική ισχύ και κοινωνική αναγνώριση (κύρος). Εκτός απ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ους μεγαλοαστούς, στην αστική τάξη συμπεριλαμβάνονταν και οι μεσοαστοί (Βιοτέχνες, ελεύ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θεροι επαγγελματίες) και οι μικροαστοί (υπάλληλο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Οι αγρότες, που ήταν η πλειονότητα του πληθυσμού, ζούσαν δύσκολα και αναγκάζονταν να 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εταναστεύου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Οι εργάτες αυξάνονταν συνεχώς, εργάζονταν πολύ, δεν είχαν μέρες ανάπαυσης, ζούσαν σε άθλιες συνθήκες και πέθαιναν νέοι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Οι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σοσιαλιστικές θεωρίε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που γεννήθηκαν λόγω των κοινωνικών προβλημάτων, υποστήρι</w:t>
        <w:softHyphen/>
        <w:t>ζαν ότι το κοινωνικό συμφέρον προηγείται του ατομικ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137" w:hanging="137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Οι πρώτοι σοσιαλιστές (Σαιν Σιμόν, Φουριέ κ.ά.) πρόβαλαν μια ιδανική μορφή κοινωνίας [</w:t>
      </w:r>
      <w:r>
        <w:rPr>
          <w:rFonts w:cs="Times New Roman" w:ascii="Times New Roman" w:hAnsi="Times New Roman"/>
          <w:color w:val="000000"/>
          <w:sz w:val="22"/>
          <w:szCs w:val="22"/>
        </w:rPr>
        <w:t>ουτοπικός σοσιαλισμός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Τα 1848 ο Μαρξ και ο Ένγκελς δημοσίευσαν το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Κομμουνιστικό Μανιφέστο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Αργότερα ο Μαρ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στο έργο του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Το Κεφάλαιο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υποστήριξε ότι, για να μην υπάρχει κοινωνική αδικία, η εργατική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άξη έπρεπε να πάρει από τους αστούς τα μέσα παραγωγής. Έτσι θα δημιουργούνταν μια κοι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νωνία χωρίς τάξεις και εκμετάλλευση. Η θεωρία του Μαρξ είναι γνωστή ω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μαρξισμό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Μετά το 1830 οι εργάτες, οργανωμένοι, άρχισαν να προβάλλουν αιτήματα, όπως η 8ωρη εργασία. Το 1833 η Αγγλική Ένωση Εργατών πρόβαλε πολιτικά αιτήματα, όπως το αίτημα της καθ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ικής ψηφοφορίας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Ο τρόπος της διεκδίκησης ήταν οι απεργίες. Μία από αυτές, στο Σικάγο, την Πρωτομαγιά το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886, πνίγηκε στο αίμα. Από το 1890 η Πρωτομαγιά άρχισε να γιορτάζεται από τα συνδικάτα ως </w:t>
      </w:r>
      <w:r>
        <w:rPr>
          <w:rFonts w:cs="Times New Roman" w:ascii="Times New Roman" w:hAnsi="Times New Roman"/>
          <w:color w:val="000000"/>
          <w:sz w:val="22"/>
          <w:szCs w:val="22"/>
        </w:rPr>
        <w:t>παγκόσμια ημέρα των εργατ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Στα τέλη του 19ου αιώνα οι εργάτες είχαν πετύχει α)1Οωρη εργασία, β)δημιουργία ταμείων ασφά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λισης για ατυχήματα κ.λπ. και γ) κατώτατες αμοιβές, μέσω συλλογικών συμβάσεων.</w:t>
      </w:r>
    </w:p>
    <w:p>
      <w:pPr>
        <w:pStyle w:val="Normal"/>
        <w:shd w:fill="FFFFFF" w:val="clear"/>
        <w:spacing w:lineRule="exact" w:line="274"/>
        <w:ind w:left="151" w:right="36" w:hanging="1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Το 1864 ιδρύθηκε η πρώτη Διεθνής Ένωση Εργατών στο Λονδίνο, η οποία γρήγορα διαλύθη</w:t>
      </w:r>
      <w:r>
        <w:rPr>
          <w:rFonts w:cs="Times New Roman" w:ascii="Times New Roman" w:hAnsi="Times New Roman"/>
          <w:color w:val="000000"/>
          <w:sz w:val="22"/>
          <w:szCs w:val="22"/>
        </w:rPr>
        <w:t>κε, και το 1889 η δεύτερη Διεθνής στο Παρίσι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Λίγο αργότερα δημιουργήθηκαν σοσιαλιστικά και εργατικά κόμματα. Ορισμένοι όμως σοσιαλιστές, όπως η Λούξεμπουργκ στη Γερμανία και ο Λένιν στη Ρωσία, δεν συμφωνούσαν με τι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κοινοβουλευτικές διαδικασίες, αλλά ήθελαν να ανατρέψουν τον καπιταλισμό με επανάσταση.</w:t>
      </w:r>
    </w:p>
    <w:p>
      <w:pPr>
        <w:pStyle w:val="Normal"/>
        <w:shd w:fill="FFFFFF" w:val="clear"/>
        <w:spacing w:lineRule="exact" w:line="274"/>
        <w:ind w:left="137" w:right="122" w:hanging="1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Την ίδια περίοδο οι γυναίκες, έχοντας μπει στον κόσμο της εργασίας, άρχιζαν να διεκδικούν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νομικά και πολιτικά τους δικαιώματα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274"/>
        <w:ind w:left="122" w:hanging="1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Το 1903 η Αγγλίδα Πάνκχορστ ίδρυσε την Κοινωνική και Πολιτική Ένωση Γυναικών.  Αγωνίστηκε για να παραχωρηθούν στις γυναίκες πολιτικά δικαιώματα.</w:t>
      </w:r>
    </w:p>
    <w:sectPr>
      <w:type w:val="nextPage"/>
      <w:pgSz w:w="11906" w:h="16838"/>
      <w:pgMar w:left="2199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23:00Z</dcterms:created>
  <dc:creator>.</dc:creator>
  <dc:description/>
  <dc:language>en-US</dc:language>
  <cp:lastModifiedBy>.</cp:lastModifiedBy>
  <cp:lastPrinted>2008-01-08T21:34:00Z</cp:lastPrinted>
  <dcterms:modified xsi:type="dcterms:W3CDTF">2008-01-08T19:35:00Z</dcterms:modified>
  <cp:revision>2</cp:revision>
  <dc:subject/>
  <dc:title/>
</cp:coreProperties>
</file>