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Μέθοδος επεξεργασίας των ιστορικών πηγών</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rPr>
      </w:pPr>
      <w:r>
        <w:rPr>
          <w:rFonts w:cs="Book Antiqua" w:ascii="Book Antiqua" w:hAnsi="Book Antiqua"/>
        </w:rPr>
        <w:t>Ένα είδος άσκησης που καλούνται να απαντήσουν οι μαθητές στο μάθημα της ιστορίας, είναι η ανάλυση μιας ιστορικής πηγής, η οποία έχει σχέση με τα γεγονότα που έχουν διδαχθεί στο σχολικό τους βιβλίο.</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i/>
        </w:rPr>
        <w:t>Πόσες μορφές μπορεί να λάβει μια ιστορική πηγή;</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Αρκετές, είναι η απάντηση που θα δίναμε. Ωστόσο, θα μπορούσαμε να τις χωρίσουμε σε δύο μεγάλες κατηγορίες:</w:t>
      </w:r>
    </w:p>
    <w:p>
      <w:pPr>
        <w:pStyle w:val="Style14"/>
        <w:numPr>
          <w:ilvl w:val="0"/>
          <w:numId w:val="2"/>
        </w:numPr>
        <w:spacing w:lineRule="auto" w:line="240" w:before="0" w:after="0"/>
        <w:contextualSpacing/>
        <w:jc w:val="both"/>
        <w:rPr>
          <w:rFonts w:ascii="Book Antiqua" w:hAnsi="Book Antiqua" w:cs="Book Antiqua"/>
        </w:rPr>
      </w:pPr>
      <w:r>
        <w:rPr>
          <w:rFonts w:cs="Book Antiqua" w:ascii="Book Antiqua" w:hAnsi="Book Antiqua"/>
          <w:b/>
          <w:i/>
        </w:rPr>
        <w:t>Γραπτές πηγές</w:t>
      </w:r>
      <w:r>
        <w:rPr>
          <w:rFonts w:cs="Book Antiqua" w:ascii="Book Antiqua" w:hAnsi="Book Antiqua"/>
        </w:rPr>
        <w:t>: ιστορικά κείμενα, βιογραφικά κείμενα, επίσημα έγγραφα, αλληλογραφία κτλ</w:t>
      </w:r>
    </w:p>
    <w:p>
      <w:pPr>
        <w:pStyle w:val="Style14"/>
        <w:numPr>
          <w:ilvl w:val="0"/>
          <w:numId w:val="2"/>
        </w:numPr>
        <w:spacing w:lineRule="auto" w:line="240" w:before="0" w:after="0"/>
        <w:contextualSpacing/>
        <w:jc w:val="both"/>
        <w:rPr/>
      </w:pPr>
      <w:r>
        <w:rPr>
          <w:rFonts w:cs="Book Antiqua" w:ascii="Book Antiqua" w:hAnsi="Book Antiqua"/>
          <w:b/>
          <w:i/>
        </w:rPr>
        <w:t>Παραστατικές πηγές</w:t>
      </w:r>
      <w:r>
        <w:rPr>
          <w:rFonts w:cs="Book Antiqua" w:ascii="Book Antiqua" w:hAnsi="Book Antiqua"/>
        </w:rPr>
        <w:t>: πίνακες ζωγραφικής, φωτογραφίες, αγάλματα, ηχητικά αρχεία, βίντεο κ.α.</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Συνήθως οι μαθητές καλούνται να αξιοποιήσουν γραπτές πηγές και λιγότερο παραστατικές πηγές.</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i/>
        </w:rPr>
        <w:t>Πώς απαντώ σε μια ερώτηση που απαιτεί την επεξεργασίας πηγής</w:t>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1. Συνήθως για να απαντήσουμε σε μια τέτοια ερώτηση, </w:t>
      </w:r>
      <w:r>
        <w:rPr>
          <w:rFonts w:cs="Book Antiqua" w:ascii="Book Antiqua" w:hAnsi="Book Antiqua"/>
          <w:b/>
        </w:rPr>
        <w:t>πρέπει να γνωρίζουμε καλά τα ιστορικά γεγονότα για τα οποία μιλά η πηγή</w:t>
      </w:r>
      <w:r>
        <w:rPr>
          <w:rFonts w:cs="Book Antiqua" w:ascii="Book Antiqua" w:hAnsi="Book Antiqua"/>
        </w:rPr>
        <w:t xml:space="preserve">. </w:t>
      </w:r>
      <w:r>
        <w:rPr>
          <w:rFonts w:cs="Book Antiqua" w:ascii="Book Antiqua" w:hAnsi="Book Antiqua"/>
          <w:b/>
          <w:i/>
          <w:u w:val="single"/>
        </w:rPr>
        <w:t>Δηλαδή, να έχουμε διαβάσει το αντίστοιχο μάθημα από το βιβλίο της ιστορίας</w:t>
      </w:r>
      <w:r>
        <w:rPr>
          <w:rFonts w:cs="Book Antiqua" w:ascii="Book Antiqua" w:hAnsi="Book Antiqua"/>
        </w:rPr>
        <w:t xml:space="preserve">. Κι αυτό διότι για να απαντήσουμε σε μία πηγή πρέπει να συνδυάσουμε τις ιστορικές γνώσεις που ήδη έχουμε με τις πληροφορίες που μας δίνει η πηγή.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 xml:space="preserve">2. Διαβάζουμε καλά την πηγή για </w:t>
      </w:r>
      <w:r>
        <w:rPr>
          <w:rFonts w:cs="Book Antiqua" w:ascii="Book Antiqua" w:hAnsi="Book Antiqua"/>
          <w:b/>
        </w:rPr>
        <w:t>να κατανοήσουμε το θέμα</w:t>
      </w:r>
      <w:r>
        <w:rPr>
          <w:rFonts w:cs="Book Antiqua" w:ascii="Book Antiqua" w:hAnsi="Book Antiqua"/>
        </w:rPr>
        <w:t xml:space="preserve"> για το οποίο μας μιλάει ή παρατηρούμε την εικόνα που μας έχει δοθεί (εφόσον πρόκεται για παραστατική πηγή).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 xml:space="preserve">3. </w:t>
      </w:r>
      <w:r>
        <w:rPr>
          <w:rFonts w:cs="Book Antiqua" w:ascii="Book Antiqua" w:hAnsi="Book Antiqua"/>
          <w:b/>
        </w:rPr>
        <w:t>Υπογραμμίζουμε</w:t>
      </w:r>
      <w:r>
        <w:rPr>
          <w:rFonts w:cs="Book Antiqua" w:ascii="Book Antiqua" w:hAnsi="Book Antiqua"/>
        </w:rPr>
        <w:t xml:space="preserve"> όποια πληροφορία θεωρούμε ότι είναι σημαντική.</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 xml:space="preserve">4. Μετά, προσπαθούμε </w:t>
      </w:r>
      <w:r>
        <w:rPr>
          <w:rFonts w:cs="Book Antiqua" w:ascii="Book Antiqua" w:hAnsi="Book Antiqua"/>
          <w:b/>
        </w:rPr>
        <w:t>να συνδέσουμε την πηγή με την αντίστοιχη ενότητα του βιβλίου</w:t>
      </w:r>
      <w:r>
        <w:rPr>
          <w:rFonts w:cs="Book Antiqua" w:ascii="Book Antiqua" w:hAnsi="Book Antiqua"/>
        </w:rPr>
        <w:t xml:space="preserve">. Σε ποια ενότητα του βιβλίου υπάρχουν γεγονότα σχετικά με αυτά που αναφέρει η πηγή; Επομένως, </w:t>
      </w:r>
      <w:r>
        <w:rPr>
          <w:rFonts w:cs="Book Antiqua" w:ascii="Book Antiqua" w:hAnsi="Book Antiqua"/>
          <w:b/>
        </w:rPr>
        <w:t>τι γνωρίζω ήδη για το θέμα που εξετάζει η πηγή</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5. Διαβάζουμε προσεκτικά την </w:t>
      </w:r>
      <w:r>
        <w:rPr>
          <w:rFonts w:cs="Book Antiqua" w:ascii="Book Antiqua" w:hAnsi="Book Antiqua"/>
          <w:b/>
        </w:rPr>
        <w:t>ερώτηση</w:t>
      </w:r>
      <w:r>
        <w:rPr>
          <w:rFonts w:cs="Book Antiqua" w:ascii="Book Antiqua" w:hAnsi="Book Antiqua"/>
        </w:rPr>
        <w:t xml:space="preserve"> που πρέπει να απαντήσουμε. Αφού κατανοήσουμε τι μας ζητά η ερώτηση, αρχίζουμε να απαντάμε </w:t>
      </w:r>
      <w:r>
        <w:rPr>
          <w:rFonts w:cs="Book Antiqua" w:ascii="Book Antiqua" w:hAnsi="Book Antiqua"/>
          <w:b/>
        </w:rPr>
        <w:t>συνδυάζοντας τις γνώσεις που έχουμε αποκτήσει από το σχολικό βιβλίο και τις πληροφορίες που αντλούμε από την πηγή</w:t>
      </w:r>
      <w:r>
        <w:rPr>
          <w:rFonts w:cs="Book Antiqua" w:ascii="Book Antiqua" w:hAnsi="Book Antiqua"/>
        </w:rPr>
        <w:t xml:space="preserve">. Δεν αντιγράφουμε «στεγνά» την πηγή, αλλά απαντάμε χρησιμοποιώντας </w:t>
      </w:r>
      <w:r>
        <w:rPr>
          <w:rFonts w:cs="Book Antiqua" w:ascii="Book Antiqua" w:hAnsi="Book Antiqua"/>
          <w:b/>
        </w:rPr>
        <w:t>το δικό μας ύφος</w:t>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6. Σε κάποιες περιπτώσεις, μπορεί να μας ζητούν να βγάλουμε ένα συμπέρασμα, το οποίο δεν απαιτεί απλή αναπαραγωγή των γνώσεών μας. (Να το πούμε απλούστερα: είναι </w:t>
      </w:r>
      <w:r>
        <w:rPr>
          <w:rFonts w:cs="Book Antiqua" w:ascii="Book Antiqua" w:hAnsi="Book Antiqua"/>
          <w:b/>
        </w:rPr>
        <w:t>ερώτηση κρίσεως</w:t>
      </w:r>
      <w:r>
        <w:rPr>
          <w:rFonts w:cs="Book Antiqua" w:ascii="Book Antiqua" w:hAnsi="Book Antiqua"/>
        </w:rPr>
        <w:t>). Σε αυτή την περίπτωση πρέπει να σκεφτούμε προσεκτικότερα, πριν απαντήσουμε. Δε βιαζόμαστε να δώσουμε απάντηση. Εξετάζουμε τα ιστορικά δεδομένα και αφού σκεφτούμε καλά, απαντάμε την ερώτηση κρίσεως.</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Παραδείγματα</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 Για την Α’ Γυμνασίου</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t>Το ελληνικό αλφάβητο</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rPr>
      </w:pPr>
      <w:r>
        <w:rPr>
          <w:rFonts w:cs="Book Antiqua" w:ascii="Book Antiqua" w:hAnsi="Book Antiqua"/>
        </w:rPr>
        <w:t>Λοιπόν εκείνο τον καιρό η ελληνική φυλή που στις πιο πολλές περιοχές γειτόνευε με τους Φοίνικες ήταν οι Ίωνες. Αυτοί πήραν ως μαθητές τα γράμματα από τους Φοίνικες, κι αφού άλλαξαν  ελαφρά της μορφή τους, τα χρησιμοποίησαν, και χρησιμοποιώντας τα, τους έδωσαν όνομα. Κι όπως το’ θελε και το δίκιο, μια και τα είχαν φέρει στην Ελλάδα οι Φοίνικες, τους έδωσαν την ονομασία «φοινικηία».</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Book Antiqua" w:cs="Book Antiqua" w:ascii="Book Antiqua" w:hAnsi="Book Antiqua"/>
        </w:rPr>
        <w:t xml:space="preserve">                                                                                           </w:t>
      </w:r>
      <w:r>
        <w:rPr>
          <w:rFonts w:cs="Book Antiqua" w:ascii="Book Antiqua" w:hAnsi="Book Antiqua"/>
          <w:i/>
          <w:sz w:val="20"/>
          <w:szCs w:val="20"/>
        </w:rPr>
        <w:t xml:space="preserve">Ηρόδοτος, ιστορία, Ε, 58 </w:t>
      </w:r>
    </w:p>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jc w:val="both"/>
        <w:rPr>
          <w:rFonts w:ascii="Book Antiqua" w:hAnsi="Book Antiqua" w:cs="Book Antiqua"/>
          <w:b/>
          <w:b/>
          <w:i/>
          <w:i/>
        </w:rPr>
      </w:pPr>
      <w:r>
        <w:rPr>
          <w:rFonts w:cs="Book Antiqua" w:ascii="Book Antiqua" w:hAnsi="Book Antiqua"/>
          <w:b/>
          <w:i/>
        </w:rPr>
        <w:t>Ερώτηση</w:t>
      </w:r>
    </w:p>
    <w:p>
      <w:pPr>
        <w:pStyle w:val="Normal"/>
        <w:spacing w:lineRule="auto" w:line="240" w:before="0" w:after="0"/>
        <w:jc w:val="both"/>
        <w:rPr/>
      </w:pPr>
      <w:r>
        <w:rPr>
          <w:rFonts w:cs="Book Antiqua" w:ascii="Book Antiqua" w:hAnsi="Book Antiqua"/>
          <w:i/>
        </w:rPr>
        <w:t>α) Ποια γραφή αντικατέστησε την εξαφανισμένη Γραμμική Β’ στον ελληνικό κόσμο κατά τον 8</w:t>
      </w:r>
      <w:r>
        <w:rPr>
          <w:rFonts w:cs="Book Antiqua" w:ascii="Book Antiqua" w:hAnsi="Book Antiqua"/>
          <w:i/>
          <w:vertAlign w:val="superscript"/>
        </w:rPr>
        <w:t>ο</w:t>
      </w:r>
      <w:r>
        <w:rPr>
          <w:rFonts w:cs="Book Antiqua" w:ascii="Book Antiqua" w:hAnsi="Book Antiqua"/>
          <w:i/>
        </w:rPr>
        <w:t xml:space="preserve"> αιώνα; Τι γνωρίζετε για αυτή τη γραφή; </w:t>
      </w:r>
    </w:p>
    <w:p>
      <w:pPr>
        <w:pStyle w:val="Normal"/>
        <w:spacing w:lineRule="auto" w:line="240" w:before="0" w:after="0"/>
        <w:jc w:val="both"/>
        <w:rPr>
          <w:rFonts w:ascii="Book Antiqua" w:hAnsi="Book Antiqua" w:cs="Book Antiqua"/>
          <w:i/>
          <w:i/>
        </w:rPr>
      </w:pPr>
      <w:r>
        <w:rPr>
          <w:rFonts w:cs="Book Antiqua" w:ascii="Book Antiqua" w:hAnsi="Book Antiqua"/>
          <w:i/>
        </w:rPr>
        <w:t>β) Η νέα γραφή ήταν πιο απλή από τη Γραμμική Β’. Γιατί πιστεύετε ότι ήταν σημαντική αυτή η απλοποίηση;</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b/>
          <w:b/>
          <w:i/>
          <w:i/>
        </w:rPr>
      </w:pPr>
      <w:r>
        <w:rPr>
          <w:rFonts w:cs="Book Antiqua" w:ascii="Book Antiqua" w:hAnsi="Book Antiqua"/>
          <w:b/>
          <w:i/>
        </w:rPr>
        <w:t>Απάντηση</w:t>
      </w:r>
    </w:p>
    <w:p>
      <w:pPr>
        <w:pStyle w:val="Normal"/>
        <w:spacing w:lineRule="auto" w:line="240" w:before="0" w:after="0"/>
        <w:jc w:val="both"/>
        <w:rPr>
          <w:rFonts w:ascii="Book Antiqua" w:hAnsi="Book Antiqua" w:cs="Book Antiqua"/>
          <w:b/>
          <w:b/>
          <w:i/>
          <w:i/>
        </w:rPr>
      </w:pPr>
      <w:r>
        <w:rPr>
          <w:rFonts w:cs="Book Antiqua" w:ascii="Book Antiqua" w:hAnsi="Book Antiqua"/>
          <w:b/>
          <w:i/>
        </w:rPr>
      </w:r>
    </w:p>
    <w:p>
      <w:pPr>
        <w:pStyle w:val="Normal"/>
        <w:spacing w:lineRule="auto" w:line="240" w:before="0" w:after="0"/>
        <w:jc w:val="both"/>
        <w:rPr>
          <w:rFonts w:ascii="Book Antiqua" w:hAnsi="Book Antiqua" w:cs="Book Antiqua"/>
        </w:rPr>
      </w:pPr>
      <w:r>
        <w:rPr>
          <w:rFonts w:cs="Book Antiqua" w:ascii="Book Antiqua" w:hAnsi="Book Antiqua"/>
        </w:rPr>
        <w:t>- Πρώτα σκεφτόμαστε από ποια ενότητα του βιβλίου μας πρέπει να αντλήσουμε υλικό. Η ενότητα από την οποία αντλούμε πληροφορίες για την απάντηση, είναι η ενότητα «Πολιτισμική Αναγέννηση» (σελίδα 40). Ξεκινάμε λοιπόν να απαντάμε, συνθέτοντας στοιχεία της πηγής και στοιχεία του βιβλίου.</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α)</w:t>
      </w:r>
      <w:r>
        <w:rPr>
          <w:rFonts w:cs="Book Antiqua" w:ascii="Book Antiqua" w:hAnsi="Book Antiqua"/>
          <w:i/>
        </w:rPr>
        <w:t xml:space="preserve"> </w:t>
      </w:r>
      <w:r>
        <w:rPr>
          <w:rFonts w:cs="Book Antiqua" w:ascii="Book Antiqua" w:hAnsi="Book Antiqua"/>
        </w:rPr>
        <w:t>Η γραφή που αντικατέστησε τη Γραμμική Β’ βασίστηκε στο φοινικικό αλφάβητο. Οι Φοίνικες, όπως λέει και ο Ηρόδοτος, ήταν ένας λαός που ζούσε κοντά στους Έλληνες της Ιωνίας. Το ελληνικό αλφάβητο δημιουργήθηκε από το φοινικικό, με αρκετές αλλαγές όπως λέει και η πηγή. Η βασικότερη αλλαγή ήταν ότι οι Έλληνες μετέτρεψαν ορισμένα σύμφωνα του φοινικικού αλφαβήτου σε φωνήεντα, έτσι ώστε να ταιριάζουν με την ελληνική γλώσσα. Ο Ηρόδοτος μάλιστα αναφέρει ότι η καινούρια αυτή γραφή ονομάστηκε φοινικηία, ακριβώς επειδή έμοιαζε πολύ με τη φοινικική γραφή.</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β) (</w:t>
      </w:r>
      <w:r>
        <w:rPr>
          <w:rFonts w:cs="Book Antiqua" w:ascii="Book Antiqua" w:hAnsi="Book Antiqua"/>
          <w:i/>
        </w:rPr>
        <w:t>Για να απαντήσουμε αυτό το ερώτημα, δεν μπορούμε να αντλήσουμε στοιχεία από την πηγή. Επομένως θα βασιστούμε σε όσα έχουμε διαβάσει από το σχολικό βιβλίο</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t>Η απλοποίηση αυτή ήταν πολύ σημαντική, γιατί έδωσε τη δυνατότητα σε πολλούς ανθρώπους να μάθουν να χρησιμοποιούν τη γραφή, να μάθουν και να διαβάζουν και να γράφουν. Αντίθετα, η Γραμμική Β’ ήταν μια δύσκολη μορφή γραφής, την οποία μάθαιναν μόνο οι αξιωματούχοι και κάποιοι κρατικοί υπάλληλοι.</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2. Για τη Β’ Γυμνασίου</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t>Θρησκευτική στάση του Κωνσταντίνου</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rPr>
      </w:pPr>
      <w:r>
        <w:rPr>
          <w:rFonts w:cs="Book Antiqua" w:ascii="Book Antiqua" w:hAnsi="Book Antiqua"/>
        </w:rPr>
        <w:t>Ο Κωνσταντίνος Α’ […] έγινε Χριστιανός μόλις το χρόνο που πέθανε. Κατά τη διάρκεια της ζωής του παρέμεινε Ανώτατος Αρχιερέας (ανώτατος αξιωματούχος της ρωμαϊκής θρησκείας) και χρησιμοποιούσε τις εκφράσεις «Ημέρα του Ήλιου» και «Ανίκητος Ήλιος», που, την περίοδο αυτή, συνήθως εννοούσαν το θεό των Περσών, τον Μίθρα, του οποίου η λατρεία είχε διαδοθεί σε όλη την αυτοκρατορία […]. Είναι βέβαιο ότι ο Κωνσταντίνος υπήρξε υποστηρικτής της και ότι κληρονόμησε την αφοσίωσή του αυτή από την οικογένειά του. Πιθανόν ο Ανίκητος Ήλιος ήταν ο Απόλλων.</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Book Antiqua" w:cs="Book Antiqua" w:ascii="Book Antiqua" w:hAnsi="Book Antiqua"/>
        </w:rPr>
        <w:t xml:space="preserve">                                                                     </w:t>
      </w:r>
      <w:r>
        <w:rPr>
          <w:rFonts w:cs="Book Antiqua" w:ascii="Book Antiqua" w:hAnsi="Book Antiqua"/>
          <w:i/>
          <w:sz w:val="20"/>
          <w:szCs w:val="20"/>
          <w:lang w:val="en-US"/>
        </w:rPr>
        <w:t>A</w:t>
      </w:r>
      <w:r>
        <w:rPr>
          <w:rFonts w:cs="Book Antiqua" w:ascii="Book Antiqua" w:hAnsi="Book Antiqua"/>
          <w:i/>
          <w:sz w:val="20"/>
          <w:szCs w:val="20"/>
        </w:rPr>
        <w:t xml:space="preserve">. </w:t>
      </w:r>
      <w:r>
        <w:rPr>
          <w:rFonts w:cs="Book Antiqua" w:ascii="Book Antiqua" w:hAnsi="Book Antiqua"/>
          <w:i/>
          <w:sz w:val="20"/>
          <w:szCs w:val="20"/>
          <w:lang w:val="en-US"/>
        </w:rPr>
        <w:t>Vasiliev</w:t>
      </w:r>
      <w:r>
        <w:rPr>
          <w:rFonts w:cs="Book Antiqua" w:ascii="Book Antiqua" w:hAnsi="Book Antiqua"/>
          <w:i/>
          <w:sz w:val="20"/>
          <w:szCs w:val="20"/>
        </w:rPr>
        <w:t>, Ιστορία της βυζαντινής Αυτοκρατορίας</w:t>
      </w:r>
    </w:p>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i/>
          <w:i/>
        </w:rPr>
      </w:pPr>
      <w:r>
        <w:rPr>
          <w:rFonts w:cs="Book Antiqua" w:ascii="Book Antiqua" w:hAnsi="Book Antiqua"/>
          <w:b/>
          <w:i/>
        </w:rPr>
        <w:t>Ερώτηση</w:t>
      </w:r>
    </w:p>
    <w:p>
      <w:pPr>
        <w:pStyle w:val="Normal"/>
        <w:spacing w:lineRule="auto" w:line="240" w:before="0" w:after="0"/>
        <w:jc w:val="both"/>
        <w:rPr>
          <w:rFonts w:ascii="Book Antiqua" w:hAnsi="Book Antiqua" w:cs="Book Antiqua"/>
          <w:b/>
          <w:b/>
          <w:i/>
          <w:i/>
        </w:rPr>
      </w:pPr>
      <w:r>
        <w:rPr>
          <w:rFonts w:cs="Book Antiqua" w:ascii="Book Antiqua" w:hAnsi="Book Antiqua"/>
          <w:b/>
          <w:i/>
        </w:rPr>
      </w:r>
    </w:p>
    <w:p>
      <w:pPr>
        <w:pStyle w:val="Normal"/>
        <w:spacing w:lineRule="auto" w:line="240" w:before="0" w:after="0"/>
        <w:jc w:val="both"/>
        <w:rPr>
          <w:rFonts w:ascii="Book Antiqua" w:hAnsi="Book Antiqua" w:cs="Book Antiqua"/>
          <w:i/>
          <w:i/>
        </w:rPr>
      </w:pPr>
      <w:r>
        <w:rPr>
          <w:rFonts w:cs="Book Antiqua" w:ascii="Book Antiqua" w:hAnsi="Book Antiqua"/>
          <w:i/>
        </w:rPr>
        <w:t>Ποια στάση τήρησε ο Μ. Κωνσταντίνος απέναντι στους χριστιανικούς πληθυσμούς της Ρωμαϊκής Αυτοκρατορίας και στους υποστηρικτές της αρχαίας θρησκείας; Πώς ερμηνεύετε αυτή τη στάση του;</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rPr>
      </w:pPr>
      <w:r>
        <w:rPr>
          <w:rFonts w:cs="Book Antiqua" w:ascii="Book Antiqua" w:hAnsi="Book Antiqua"/>
        </w:rPr>
        <w:t>- Πρώτα εντοπίζουμε την ενότητα του βιβλίου μας από την οποία αντλούμε πληροφορίες για την απάντηση. Είναι η ενότητα «Από τη Ρώμη στη Νέα Ρώμη» (σελίδες 7-9). Ξεκινάμε λοιπόν να απαντάμε, συνθέτοντας στοιχεία της πηγής και στοιχεία του βιβλίου.</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i/>
          <w:i/>
        </w:rPr>
      </w:pPr>
      <w:r>
        <w:rPr>
          <w:rFonts w:cs="Book Antiqua" w:ascii="Book Antiqua" w:hAnsi="Book Antiqua"/>
          <w:b/>
          <w:i/>
        </w:rPr>
        <w:t>Απάντηση</w:t>
      </w:r>
    </w:p>
    <w:p>
      <w:pPr>
        <w:pStyle w:val="Normal"/>
        <w:spacing w:lineRule="auto" w:line="240" w:before="0" w:after="0"/>
        <w:jc w:val="both"/>
        <w:rPr>
          <w:rFonts w:ascii="Book Antiqua" w:hAnsi="Book Antiqua" w:cs="Book Antiqua"/>
          <w:b/>
          <w:b/>
          <w:i/>
          <w:i/>
        </w:rPr>
      </w:pPr>
      <w:r>
        <w:rPr>
          <w:rFonts w:cs="Book Antiqua" w:ascii="Book Antiqua" w:hAnsi="Book Antiqua"/>
          <w:b/>
          <w:i/>
        </w:rPr>
      </w:r>
    </w:p>
    <w:p>
      <w:pPr>
        <w:pStyle w:val="Normal"/>
        <w:spacing w:lineRule="auto" w:line="240" w:before="0" w:after="0"/>
        <w:jc w:val="both"/>
        <w:rPr>
          <w:rFonts w:ascii="Book Antiqua" w:hAnsi="Book Antiqua" w:cs="Book Antiqua"/>
        </w:rPr>
      </w:pPr>
      <w:r>
        <w:rPr>
          <w:rFonts w:cs="Book Antiqua" w:ascii="Book Antiqua" w:hAnsi="Book Antiqua"/>
        </w:rPr>
        <w:t>Ο Μ. Κωνσταντίνος τήρησε ευνοϊκή στάση απέναντι στους χριστιανικούς πληθυσμούς της αυτοκρατορίας, διότι αποτελούσαν με δυναμική και συμπαγή πληθυσμιακή ομάδα. Εξέδωσε νόμους που ευνοούσαν τους χριστιανούς, μετέφερε το μονόγραμμα του Χριστού στα νομίσματα και με το Διάταγμα των Μεδιολάνων (313) επέτρεψε στους Χριστιανούς να ασκούν ελεύθερα την πίστη τους.</w:t>
      </w:r>
    </w:p>
    <w:p>
      <w:pPr>
        <w:pStyle w:val="Normal"/>
        <w:spacing w:lineRule="auto" w:line="240" w:before="0" w:after="0"/>
        <w:jc w:val="both"/>
        <w:rPr>
          <w:rFonts w:ascii="Book Antiqua" w:hAnsi="Book Antiqua" w:cs="Book Antiqua"/>
        </w:rPr>
      </w:pPr>
      <w:r>
        <w:rPr>
          <w:rFonts w:cs="Book Antiqua" w:ascii="Book Antiqua" w:hAnsi="Book Antiqua"/>
        </w:rPr>
        <w:tab/>
        <w:t>Ωστόσο, ο ίδιος, όπως αναφέρει η πηγή συνέχισε να ακολουθεί το τυπικό της αρχαίας θρησκείας: παρέμεινε Ανώτατος αρχιερέας, είχε υιοθετήσει εκφράσεις οι οποίες παρέπεμπαν στη λατρεία του θεού Μίθρα των Περσών και γενικά ο Κωνσταντίνος υποστήριζε βάσει οικογενειακής παράδοσης την αρχαία θρησκεία.</w:t>
      </w:r>
    </w:p>
    <w:p>
      <w:pPr>
        <w:pStyle w:val="Normal"/>
        <w:spacing w:lineRule="auto" w:line="240" w:before="0" w:after="0"/>
        <w:jc w:val="both"/>
        <w:rPr>
          <w:rFonts w:ascii="Book Antiqua" w:hAnsi="Book Antiqua" w:cs="Book Antiqua"/>
        </w:rPr>
      </w:pPr>
      <w:r>
        <w:rPr>
          <w:rFonts w:cs="Book Antiqua" w:ascii="Book Antiqua" w:hAnsi="Book Antiqua"/>
        </w:rPr>
        <w:tab/>
        <w:t>Αυτή η ισορροπημένη στάση του οφείλεται μάλλον σε πολιτικούς λόγους: οι οπαδοί της αρχαίας θρησκείας αποτελούσαν ένα μεγάλο και οργανωμένο κομμάτι των κατοίκων της Αυτοκρατορίας, σε Ανατολή και Δύση , ενώ και οι Συγκλητικοί της Ρώμης υιοθετούσαν την αρχαία θρησκεία. Έτσι, ο Κωνσταντίνος όφειλε για να εξασφαλίσει τη συνοχή της αυτοκρατορίας του να ακολουθεί μια ισορροπημένη στάση ανάμεσα στις δύο θρησκευτικές ομάδες. Αυτό ίσως εξηγεί και το γεγονός ότι βαφτίστηκε χριστιανός λίγο μόλις καιρό πριν πεθάνει.</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3. Για τη Γ’ Γυμνασίου</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Book Antiqua" w:ascii="Book Antiqua" w:hAnsi="Book Antiqua"/>
          <w:i/>
        </w:rPr>
        <w:t>Συνέλευση   της   Υπερτάτης</w:t>
        <w:tab/>
        <w:t>Αρχής   της   Φιλικής   Εταιρείας στο Ισμαήλιο και κατάστρωση οριστικού σχεδίου της εξέγερσης</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i/>
          <w:i/>
        </w:rPr>
      </w:pPr>
      <w:r>
        <w:rPr>
          <w:rFonts w:cs="Book Antiqua" w:ascii="Book Antiqua" w:hAnsi="Book Antiqua"/>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i/>
          <w:i/>
        </w:rPr>
      </w:pPr>
      <w:r>
        <w:rPr>
          <w:rFonts w:cs="Book Antiqua" w:ascii="Book Antiqua" w:hAnsi="Book Antiqua"/>
          <w:i/>
        </w:rPr>
        <w:t>«Στο Ισμαήλι, μετά από πολυήμερες διαβουλεύσεις, διαμορφώθηκε ένα επιχειρησιακό σχέδιο, του οποίου οι βασικές γραμμές είναι:</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Book Antiqua" w:ascii="Book Antiqua" w:hAnsi="Book Antiqua"/>
          <w:i/>
        </w:rPr>
        <w:t>1. Άμεση (για τις συνθήκες της εποχής) έναρξη της Επανάστασης.</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Book Antiqua" w:ascii="Book Antiqua" w:hAnsi="Book Antiqua"/>
          <w:i/>
        </w:rPr>
        <w:t>2. Κέντρο της ενέργειας η Πελοπόννησος. Μετάβαση του Αλέξανδρου Υψηλάντη μέσω Τεργέστης στο προγεφύρωμα της Μάνης.</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Book Antiqua" w:ascii="Book Antiqua" w:hAnsi="Book Antiqua"/>
          <w:i/>
        </w:rPr>
        <w:t>3. Λαϊκή εξέγερση στην Κωνσταντινούπολη, με άμεσο στόχο την πυρπόληση του τουρκικού στόλου, την παράλυση της οθωμανικής κρατικής μηχανής και τη σύλληψη του Σουλτάνου.</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Book Antiqua" w:ascii="Book Antiqua" w:hAnsi="Book Antiqua"/>
          <w:i/>
        </w:rPr>
        <w:t>4. Εξέγερση των μισθοφορικών υπό ελληνική διεύθυνση φρουρών στις Παραδουνάβιες Ηγεμονίες και συνεννόηση με το Θεόδωρο Βλαδιμηρέσκου καθαρά για λόγους αντιπερισπασμού.</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Book Antiqua" w:ascii="Book Antiqua" w:hAnsi="Book Antiqua"/>
          <w:i/>
        </w:rPr>
        <w:t>5. Συμμαχική προσέγγιση προς Σέρβους, οι οποίοι βρίσκονταν σε συνεχείς αγώνες με την Υψηλή Πύλη και μια ενέργεια εκ μέρους των θα ήταν αμοιβαία ωφέλιμη.</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Book Antiqua" w:ascii="Book Antiqua" w:hAnsi="Book Antiqua"/>
          <w:i/>
        </w:rPr>
        <w:t>6. Άμεσο ξεκίνημα «αποστόλων» της Εταιρείας, προς τις καθ΄ αυτό ελληνικές περιοχές και τον ελληνισμό της Διασποράς (π.χ. Αίγυπτο) για την προετοιμασία του Αγώνα.</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i/>
          <w:i/>
        </w:rPr>
      </w:pPr>
      <w:r>
        <w:rPr>
          <w:rFonts w:cs="Book Antiqua" w:ascii="Book Antiqua" w:hAnsi="Book Antiqua"/>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Book Antiqua" w:ascii="Book Antiqua" w:hAnsi="Book Antiqua"/>
          <w:i/>
        </w:rPr>
        <w:t>Η συνέλευση του Ισμαηλίου τυπικά ολοκληρώθηκε με την έκδοση στις 8 Οκτ. 1820 της προκήρυξης του Υψηλάντη προς τους κατοίκους, τους ‘εις την Στερεάν της Ελλάδος και εις τας νήσους διατρίβοντας’ την οποία θα μετέφεραν οι ‘απόστολοι’ στους τόπους των προορισμών τους και που, ανάμεσα σε άλλα σπουδαία, ο Υψηλάντης και οι συναρχηγοί τόνιζαν τον αυτοδύναμο χαρακτήρα της εξέγερσης και επέμεναν στην αποδέσμευση του Αγώνα από την προστασία μιας άμεσης στρατιωτικής συνδρομής της Ρωσίας: «αδελφοί ομογενείς! Έχετε πάντοτε προ οφθαλμών, ότι ποτέ ξένος δεν βοηθεί ξένον χωρίς μεγαλώτατα κέρδη».</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i/>
          <w:i/>
        </w:rPr>
      </w:pPr>
      <w:r>
        <w:rPr>
          <w:rFonts w:cs="Book Antiqua" w:ascii="Book Antiqua" w:hAnsi="Book Antiqua"/>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i/>
          <w:i/>
          <w:sz w:val="20"/>
          <w:szCs w:val="20"/>
        </w:rPr>
      </w:pPr>
      <w:r>
        <w:rPr>
          <w:rFonts w:cs="Book Antiqua" w:ascii="Book Antiqua" w:hAnsi="Book Antiqua"/>
          <w:i/>
          <w:sz w:val="20"/>
          <w:szCs w:val="20"/>
        </w:rPr>
        <w:t>Βασίλης Παναγιωτόπουλος, «Η Φιλική Εταιρεία: Οργανωτικές προϋποθέσεις της εθνικής Επανάστασης» στο Ιστορία του Νέου Ελληνισμού (1770-2000)</w:t>
      </w:r>
    </w:p>
    <w:p>
      <w:pPr>
        <w:pStyle w:val="Normal"/>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rPr>
          <w:rFonts w:ascii="Book Antiqua" w:hAnsi="Book Antiqua" w:cs="Book Antiqua"/>
          <w:b/>
          <w:b/>
          <w:i/>
          <w:i/>
        </w:rPr>
      </w:pPr>
      <w:r>
        <w:rPr>
          <w:rFonts w:cs="Book Antiqua" w:ascii="Book Antiqua" w:hAnsi="Book Antiqua"/>
          <w:b/>
          <w:i/>
        </w:rPr>
        <w:t>Ερωτήσεις</w:t>
      </w:r>
    </w:p>
    <w:p>
      <w:pPr>
        <w:pStyle w:val="Normal"/>
        <w:spacing w:lineRule="auto" w:line="240" w:before="0" w:after="0"/>
        <w:jc w:val="both"/>
        <w:rPr>
          <w:rFonts w:ascii="Book Antiqua" w:hAnsi="Book Antiqua" w:cs="Book Antiqua"/>
          <w:i/>
          <w:i/>
        </w:rPr>
      </w:pPr>
      <w:r>
        <w:rPr>
          <w:rFonts w:cs="Book Antiqua" w:ascii="Book Antiqua" w:hAnsi="Book Antiqua"/>
          <w:i/>
        </w:rPr>
        <w:t xml:space="preserve">α. Γιατί τελικά η Φιλική Εταιρεία προτίμησε να ξεκινήσει την επανάσταση στις παραδουνάβιες ηγεμονίες και όχι στην Πελοπόννησο, όπως είχε αποφασιστεί στη συνέλευση στο Ισμαήλιο; </w:t>
      </w:r>
    </w:p>
    <w:p>
      <w:pPr>
        <w:pStyle w:val="Normal"/>
        <w:spacing w:lineRule="auto" w:line="240" w:before="0" w:after="0"/>
        <w:jc w:val="both"/>
        <w:rPr>
          <w:rFonts w:ascii="Book Antiqua" w:hAnsi="Book Antiqua" w:cs="Book Antiqua"/>
          <w:i/>
          <w:i/>
        </w:rPr>
      </w:pPr>
      <w:r>
        <w:rPr>
          <w:rFonts w:cs="Book Antiqua" w:ascii="Book Antiqua" w:hAnsi="Book Antiqua"/>
          <w:i/>
        </w:rPr>
        <w:t>β. Ποια ήταν η συμμετοχή των υπολοίπων βαλκανικών εθνοτήτων και ηγετών στην επανάσταση στις παραδουνάβιες ηγεμονίες;</w:t>
      </w:r>
    </w:p>
    <w:p>
      <w:pPr>
        <w:pStyle w:val="Normal"/>
        <w:spacing w:lineRule="auto" w:line="240" w:before="0" w:after="0"/>
        <w:jc w:val="both"/>
        <w:rPr>
          <w:rFonts w:ascii="Book Antiqua" w:hAnsi="Book Antiqua" w:cs="Book Antiqua"/>
          <w:i/>
          <w:i/>
        </w:rPr>
      </w:pPr>
      <w:r>
        <w:rPr>
          <w:rFonts w:cs="Book Antiqua" w:ascii="Book Antiqua" w:hAnsi="Book Antiqua"/>
          <w:i/>
        </w:rPr>
        <w:t>γ. Ο Υψηλάντης πίστευε ότι η Ρωσία θα συνδράμει στην επανάσταση; Ποια στάση κράτησε τελικά η Ρωσία απέναντι στην επανάσταση;</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rPr>
      </w:pPr>
      <w:r>
        <w:rPr>
          <w:rFonts w:cs="Book Antiqua" w:ascii="Book Antiqua" w:hAnsi="Book Antiqua"/>
        </w:rPr>
        <w:t>- Η πηγή είναι αρκετά μεγάλη και οι ερωτήσεις αρκετές σε αριθμό. Ωστόσο οι απαντήσεις δεν είναι πολύ μεγάλες, ούτε δύσκολες. Η ενότητα από την οποία θα αντλήσουμε ιστορικές πληροφορίες είναι η ενότητα 7 (σελίδες 28-29).</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i/>
          <w:i/>
        </w:rPr>
      </w:pPr>
      <w:r>
        <w:rPr>
          <w:rFonts w:cs="Book Antiqua" w:ascii="Book Antiqua" w:hAnsi="Book Antiqua"/>
          <w:b/>
          <w:i/>
        </w:rPr>
        <w:t>Απαντήσεις</w:t>
      </w:r>
    </w:p>
    <w:p>
      <w:pPr>
        <w:pStyle w:val="Normal"/>
        <w:spacing w:lineRule="auto" w:line="240" w:before="0" w:after="0"/>
        <w:jc w:val="both"/>
        <w:rPr>
          <w:rFonts w:ascii="Book Antiqua" w:hAnsi="Book Antiqua" w:cs="Book Antiqua"/>
          <w:b/>
          <w:b/>
          <w:i/>
          <w:i/>
        </w:rPr>
      </w:pPr>
      <w:r>
        <w:rPr>
          <w:rFonts w:cs="Book Antiqua" w:ascii="Book Antiqua" w:hAnsi="Book Antiqua"/>
          <w:b/>
          <w:i/>
        </w:rPr>
      </w:r>
    </w:p>
    <w:p>
      <w:pPr>
        <w:pStyle w:val="Normal"/>
        <w:spacing w:lineRule="auto" w:line="240" w:before="0" w:after="0"/>
        <w:jc w:val="both"/>
        <w:rPr>
          <w:rFonts w:ascii="Book Antiqua" w:hAnsi="Book Antiqua" w:cs="Book Antiqua"/>
        </w:rPr>
      </w:pPr>
      <w:r>
        <w:rPr>
          <w:rFonts w:cs="Book Antiqua" w:ascii="Book Antiqua" w:hAnsi="Book Antiqua"/>
        </w:rPr>
        <w:t>α. Αρχικά, η Φιλική Εταιρεία είχε αποφασίσει να ξεκινήσει την επανάσταση από την Πελοπόννησο. Ωστόσο, αποφάσισε να ξεκινήσει τελικά από τις παραδουνάβιες ηγεμονίες, διότι εκεί δεν υπήρχε τουρκικός στρατός και επειδή κοντά βρισκόταν ρωσικός στρατός, για τον οποίο υπήρχε ελπίδα ότι μπορεί να βοηθούσε την επανάσταση.</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β. Σύμφωνα με την πηγή, οι επαναστάτες θα προσπαθούσαν να κερδίσουν την υποστήριξη των Σέρβων και να προκαλέσουν εξέγερση των μισθοφορικών σωμάτων του Θεόδωρου Βλαδιμηρέσκου στις παραδουνάβιες ηγεμονίες, ως αντιπερισπασμό στην επανάσταση της Πελοποννήσου. Ωστόσο, ο Σέρβος ηγέτης, Καραγεώργιεβιτς, μέλος της Φιλικής Εταιρείας, συνελήφθη κι εκτελέστηκε από τους Τούρκους. Ο Βλαδιμηρέσκου συμμετείχε μόνο στην έναρξη της επανάστασης και αργότερα εκτελέστηκε ως προδότης. Επίσης, οι πλούσιοι Έλληνες των παραδουνάβιων ηγεμονιών δεν προσέφεραν υλικά μέσα στην επανάσταση.</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γ. Γενικότερα στη Φιλική Εταιρεία υπήρχε η ελπίδα ότι η Ρωσία θα στηρίξει την επανάσταση. Μάλιστα, ο ίδιος ο Υψηλάντης κηρύττοντας την επανάσταση κυκλοφόρησε προκηρύξεις, οι οποίες υπονοούσαν ότι η επανάσταση στηρίζεται από τη Ρωσία. Στην πηγή ωστόσο, φαίνεται ότι δεν ελπίζει πραγματικά στη συνδρομή της Ρωσίας, γι’ αυτό υπενθυμίζει στους ομοεθνείς του ότι οι μεγάλες δυνάμεις βοηθούν κάποιο λαό μόνο όταν έχουν να περιμένουν κάποιο σημαντικό κέρδος. Ο Υψηλάντης επαληθεύτηκε, αφού η Ρωσία καταδίκασε την επανάσταση και επέτρεψε στα τουρκικά στρατεύματα να εισέλθουν στη Μολδοβλαχία.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Ασκήσεις</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 Antiqua" w:hAnsi="Book Antiqua" w:cs="Book Antiqua"/>
          <w:b/>
          <w:b/>
        </w:rPr>
      </w:pPr>
      <w:r>
        <w:rPr>
          <w:rFonts w:cs="Book Antiqua" w:ascii="Book Antiqua" w:hAnsi="Book Antiqua"/>
          <w:b/>
        </w:rPr>
        <w:t>Οι μαθητές να απαντήσουν στην πηγή που απευθύνεται στην τάξη τους και όχι και  στις τρεις πηγές.</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Α’ Γυμνασίου</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t>Ο Σόλων και οι νόμοι</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rPr>
      </w:pPr>
      <w:r>
        <w:rPr>
          <w:rFonts w:cs="Book Antiqua" w:ascii="Book Antiqua" w:hAnsi="Book Antiqua"/>
        </w:rPr>
        <w:t>Ο Σόλων οργάνωσε το πολίτευμα, όπως ανέφερα και παραπάνω. Οι άνθρωποι όμως συνέχιζαν να παραπονιούνται για τους νόμους του, κατηγορώντας κάποιους και ζητώντας διευκρινήσεις για άλλους. Ο ίδιος, επειδή δεν ήθελε να τους αλλάξει ούτε να είναι παρών προκαλώντας δυσαρέσκειες, ταξίδεψε για εμπορικούς λόγους, αλλά και για να δει τα αξιοθέατα στην Αίγυπτο, λέγοντας ότι δεν θα επιστρέψει πριν περάσουν 10 χρόνια. Θεωρούσε πως δεν ήταν δίκαιο να μείνει και να δίνει εξηγήσεις για τους νόμους. Ο καθένας όφειλε να πειθαρχεί σε όσα είχαν θεσπιστεί.</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Book Antiqua" w:cs="Book Antiqua" w:ascii="Book Antiqua" w:hAnsi="Book Antiqua"/>
        </w:rPr>
        <w:t xml:space="preserve">                                                               </w:t>
      </w:r>
      <w:r>
        <w:rPr>
          <w:rFonts w:cs="Book Antiqua" w:ascii="Book Antiqua" w:hAnsi="Book Antiqua"/>
          <w:i/>
        </w:rPr>
        <w:t>Αριστοτέλης, Αθηναίων Πολιτεία, 1,10</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rPr>
      </w:pPr>
      <w:r>
        <w:rPr>
          <w:rFonts w:cs="Book Antiqua" w:ascii="Book Antiqua" w:hAnsi="Book Antiqua"/>
        </w:rPr>
        <w:t>α) Να αναφέρετε επιγραμματικά τους νόμους που θέσπισε ο Σόλωνας στην Αθήνα.</w:t>
      </w:r>
    </w:p>
    <w:p>
      <w:pPr>
        <w:pStyle w:val="Normal"/>
        <w:spacing w:lineRule="auto" w:line="240" w:before="0" w:after="0"/>
        <w:jc w:val="both"/>
        <w:rPr>
          <w:rFonts w:ascii="Book Antiqua" w:hAnsi="Book Antiqua" w:cs="Book Antiqua"/>
        </w:rPr>
      </w:pPr>
      <w:r>
        <w:rPr>
          <w:rFonts w:cs="Book Antiqua" w:ascii="Book Antiqua" w:hAnsi="Book Antiqua"/>
        </w:rPr>
        <w:t>β) Πώς αντιμετώπισε ο Σόλωνας τη δυσαρέσκεια των συμπολιτών του για  τους νόμους πού θέσπισε; Πώς θα χαρακτηρίζατε την προσωπικότητά του;</w:t>
      </w:r>
    </w:p>
    <w:p>
      <w:pPr>
        <w:pStyle w:val="Normal"/>
        <w:spacing w:lineRule="auto" w:line="240" w:before="0" w:after="0"/>
        <w:jc w:val="both"/>
        <w:rPr>
          <w:rFonts w:ascii="Book Antiqua" w:hAnsi="Book Antiqua" w:cs="Book Antiqua"/>
        </w:rPr>
      </w:pPr>
      <w:r>
        <w:rPr>
          <w:rFonts w:cs="Book Antiqua" w:ascii="Book Antiqua" w:hAnsi="Book Antiqua"/>
        </w:rPr>
        <w:t>γ) Συμφωνείτε με την άποψη του Σόλωνα ότι ο κάθε πολίτης οφείλει να πειθαρχεί στους νόμους;</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Β’ Γυμνασίου</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t>Επιχειρήματα των εικονομάχων</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rPr>
      </w:pPr>
      <w:r>
        <w:rPr>
          <w:rFonts w:cs="Book Antiqua" w:ascii="Book Antiqua" w:hAnsi="Book Antiqua"/>
        </w:rPr>
        <w:t>Οι εικόνες αναπληρώνουν τα είδωλα και άρα αυτοί που τις προσκυνούν είναι ειδωλολάτρες. […] Όμως δεν πρέπει να προσκυνούμε κατασκευάσματα των ανθρώπινων χεριών και κάθε είδους ομοίωμα. […] Πληροφόρησέ με ποιος μας κληροδότησε αυτή την παράδοση , δηλαδή να σεβόμαστε και να προσκυνάμε κατασκευάσματα χεριών, ενώ ο Θεός απαγορεύει την προσκύνηση, κι εγώ θα συμφωνήσω ότι αυτό είναι νόμος του Θεού.</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Book Antiqua" w:cs="Book Antiqua" w:ascii="Book Antiqua" w:hAnsi="Book Antiqua"/>
          <w:i/>
          <w:sz w:val="20"/>
          <w:szCs w:val="20"/>
        </w:rPr>
        <w:t xml:space="preserve">                                                                           </w:t>
      </w:r>
      <w:r>
        <w:rPr>
          <w:rFonts w:cs="Book Antiqua" w:ascii="Book Antiqua" w:hAnsi="Book Antiqua"/>
          <w:i/>
          <w:sz w:val="20"/>
          <w:szCs w:val="20"/>
        </w:rPr>
        <w:t>Επιστολή του Λέοντα Γ’ στον πάπα Γρηγόριο Β’</w:t>
      </w:r>
    </w:p>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t>Επιχειρήματα των εικονολατρών</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rPr>
      </w:pPr>
      <w:r>
        <w:rPr>
          <w:rFonts w:cs="Book Antiqua" w:ascii="Book Antiqua" w:hAnsi="Book Antiqua"/>
        </w:rPr>
        <w:t>Εφόσον προσκυνώ και σέβομαι το σταυρό και τη λόγχη, τον κάλαμο και τον σπόγγο, με τα οποία οι θεοκτόνοι Ιουδαίοι προσέβαλαν και σκότωσαν τον Κύριό μου, γιατί όλα αυτά στάθηκαν όργανα του έργου της σωτηρίας του ανθρώπου, πώς να μην προσκυνήσω και τις εικόνες που κατασκευάζουν οι πιστοί με αγαθή προαίρεση και με σκοπό τη δοξολογία και την ανάμνηση των παθημάτων του Χριστού; Και εφόσον προσκυνώ την εικόνα του σταυρού που κατασκευάζεται από οποιοδήποτε υλικό, πώς να μην προσκυνήσω την εικόνα του Χριστού, που κατέστησε σωτήριο το σταυρό; Ότι δεν προσκυνώ την ύλη είναι φανερό, διότι, αν καταστραφεί το εκτύπωμα ενός σταυρού που είναι κατασκευασμένος από ξύλο, παραδίδω το ξύλο στη φωτιά. Το ίδιο συμβαίνει και με το ξύλο των εικονισμάτων, όταν αυτά καταστραφούν.</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eastAsia="Book Antiqua" w:cs="Book Antiqua" w:ascii="Book Antiqua" w:hAnsi="Book Antiqua"/>
          <w:b/>
        </w:rPr>
        <w:t xml:space="preserve">                                                 </w:t>
      </w:r>
      <w:r>
        <w:rPr>
          <w:rFonts w:cs="Book Antiqua" w:ascii="Book Antiqua" w:hAnsi="Book Antiqua"/>
          <w:i/>
          <w:sz w:val="20"/>
          <w:szCs w:val="20"/>
        </w:rPr>
        <w:t>Ιωάννης Δαμασκηνός, Περί εικόνων, Λόγος Δεύτερος</w:t>
      </w:r>
    </w:p>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jc w:val="both"/>
        <w:rPr>
          <w:rFonts w:ascii="Book Antiqua" w:hAnsi="Book Antiqua" w:cs="Book Antiqua"/>
        </w:rPr>
      </w:pPr>
      <w:r>
        <w:rPr>
          <w:rFonts w:cs="Book Antiqua" w:ascii="Book Antiqua" w:hAnsi="Book Antiqua"/>
        </w:rPr>
        <w:t>α) Ποιοι ήταν οι πρωτεργάτες της εικονομαχίας και ποιοι ήταν οι παράγοντες που οδήγησαν στην επικράτηση των ανεικονικών αντιλήψεων;</w:t>
      </w:r>
    </w:p>
    <w:p>
      <w:pPr>
        <w:pStyle w:val="Normal"/>
        <w:spacing w:lineRule="auto" w:line="240" w:before="0" w:after="0"/>
        <w:jc w:val="both"/>
        <w:rPr>
          <w:rFonts w:ascii="Book Antiqua" w:hAnsi="Book Antiqua" w:cs="Book Antiqua"/>
        </w:rPr>
      </w:pPr>
      <w:r>
        <w:rPr>
          <w:rFonts w:cs="Book Antiqua" w:ascii="Book Antiqua" w:hAnsi="Book Antiqua"/>
        </w:rPr>
        <w:t>β) Με ποια επιχειρήματα προσπαθούσαν οι εικονομάχοι και οι εικονολάτρες να στηρίξουν την άποψή τους;</w:t>
      </w:r>
    </w:p>
    <w:p>
      <w:pPr>
        <w:pStyle w:val="Normal"/>
        <w:spacing w:lineRule="auto" w:line="240" w:before="0" w:after="0"/>
        <w:jc w:val="both"/>
        <w:rPr>
          <w:rFonts w:ascii="Book Antiqua" w:hAnsi="Book Antiqua" w:cs="Book Antiqua"/>
        </w:rPr>
      </w:pPr>
      <w:r>
        <w:rPr>
          <w:rFonts w:cs="Book Antiqua" w:ascii="Book Antiqua" w:hAnsi="Book Antiqua"/>
        </w:rPr>
        <w:t>γ) Σε ποια οικουμενική σύνοδο έληξε οριστικά η εικονομαχία και με ποιο αποτέλεσμα;</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Γ’ Γυμνασίου</w:t>
      </w:r>
    </w:p>
    <w:p>
      <w:pPr>
        <w:pStyle w:val="TextBody"/>
        <w:ind w:right="641" w:hanging="0"/>
        <w:jc w:val="both"/>
        <w:rPr>
          <w:rFonts w:ascii="Book Antiqua" w:hAnsi="Book Antiqua" w:cs="Book Antiqua"/>
          <w:b/>
          <w:b/>
          <w:i w:val="false"/>
          <w:i w:val="false"/>
          <w:sz w:val="22"/>
          <w:szCs w:val="22"/>
        </w:rPr>
      </w:pPr>
      <w:r>
        <w:rPr>
          <w:rFonts w:cs="Book Antiqua" w:ascii="Book Antiqua" w:hAnsi="Book Antiqua"/>
          <w:b/>
          <w:i w:val="false"/>
          <w:sz w:val="22"/>
          <w:szCs w:val="22"/>
        </w:rPr>
      </w:r>
    </w:p>
    <w:p>
      <w:pPr>
        <w:pStyle w:val="TextBody"/>
        <w:pBdr>
          <w:top w:val="single" w:sz="4" w:space="1" w:color="000000"/>
          <w:left w:val="single" w:sz="4" w:space="4" w:color="000000"/>
          <w:bottom w:val="single" w:sz="4" w:space="1" w:color="000000"/>
          <w:right w:val="single" w:sz="4" w:space="4" w:color="000000"/>
        </w:pBdr>
        <w:shd w:fill="D9D9D9" w:val="clear"/>
        <w:ind w:right="641" w:hanging="0"/>
        <w:jc w:val="both"/>
        <w:rPr>
          <w:rFonts w:ascii="Book Antiqua" w:hAnsi="Book Antiqua" w:cs="Book Antiqua"/>
          <w:b/>
          <w:b/>
          <w:i w:val="false"/>
          <w:i w:val="false"/>
          <w:sz w:val="22"/>
          <w:szCs w:val="22"/>
        </w:rPr>
      </w:pPr>
      <w:r>
        <w:rPr>
          <w:rFonts w:cs="Book Antiqua" w:ascii="Book Antiqua" w:hAnsi="Book Antiqua"/>
          <w:b/>
          <w:i w:val="false"/>
          <w:sz w:val="22"/>
          <w:szCs w:val="22"/>
        </w:rPr>
        <w:t>Η ένοπλη εμφύλια σύγκρουση</w:t>
      </w:r>
    </w:p>
    <w:p>
      <w:pPr>
        <w:pStyle w:val="TextBody"/>
        <w:pBdr>
          <w:top w:val="single" w:sz="4" w:space="1" w:color="000000"/>
          <w:left w:val="single" w:sz="4" w:space="4" w:color="000000"/>
          <w:bottom w:val="single" w:sz="4" w:space="1" w:color="000000"/>
          <w:right w:val="single" w:sz="4" w:space="4" w:color="000000"/>
        </w:pBdr>
        <w:shd w:fill="D9D9D9" w:val="clear"/>
        <w:ind w:right="641" w:hanging="0"/>
        <w:jc w:val="both"/>
        <w:rPr>
          <w:rFonts w:ascii="Book Antiqua" w:hAnsi="Book Antiqua" w:cs="Book Antiqua"/>
          <w:b/>
          <w:b/>
          <w:i w:val="false"/>
          <w:i w:val="false"/>
          <w:sz w:val="22"/>
          <w:szCs w:val="22"/>
        </w:rPr>
      </w:pPr>
      <w:r>
        <w:rPr>
          <w:rFonts w:cs="Book Antiqua" w:ascii="Book Antiqua" w:hAnsi="Book Antiqua"/>
          <w:b/>
          <w:i w:val="false"/>
          <w:sz w:val="22"/>
          <w:szCs w:val="22"/>
        </w:rPr>
      </w:r>
    </w:p>
    <w:p>
      <w:pPr>
        <w:pStyle w:val="TextBody"/>
        <w:pBdr>
          <w:top w:val="single" w:sz="4" w:space="1" w:color="000000"/>
          <w:left w:val="single" w:sz="4" w:space="4" w:color="000000"/>
          <w:bottom w:val="single" w:sz="4" w:space="1" w:color="000000"/>
          <w:right w:val="single" w:sz="4" w:space="4" w:color="000000"/>
        </w:pBdr>
        <w:shd w:fill="D9D9D9" w:val="clear"/>
        <w:ind w:right="641" w:hanging="0"/>
        <w:jc w:val="both"/>
        <w:rPr>
          <w:rFonts w:ascii="Book Antiqua" w:hAnsi="Book Antiqua" w:cs="Book Antiqua"/>
          <w:i w:val="false"/>
          <w:i w:val="false"/>
          <w:sz w:val="22"/>
          <w:szCs w:val="22"/>
        </w:rPr>
      </w:pPr>
      <w:r>
        <w:rPr>
          <w:rFonts w:eastAsia="Book Antiqua" w:cs="Book Antiqua" w:ascii="Book Antiqua" w:hAnsi="Book Antiqua"/>
          <w:i w:val="false"/>
          <w:sz w:val="22"/>
          <w:szCs w:val="22"/>
        </w:rPr>
        <w:t xml:space="preserve"> </w:t>
      </w:r>
      <w:r>
        <w:rPr>
          <w:rFonts w:cs="Book Antiqua" w:ascii="Book Antiqua" w:hAnsi="Book Antiqua"/>
          <w:i w:val="false"/>
          <w:sz w:val="22"/>
          <w:szCs w:val="22"/>
        </w:rPr>
        <w:t>«Μετά τον Μάιο του 1824, διάφοροι Πελοποννήσιοι ηγέτες άρχισαν να καλούν σε ανταρσία. Την ίδια στιγμή οι αντίπαλοί τους, με επικεφαλής τους αδελφούς Κουντουριώτη και τον Ι. Κωλέττη, προσπαθούσαν να εντάξουν στο στρατόπεδό τους Στερεοελλαδίτες οπλαρχηγούς με επιστολές σαν την παρακάτω (πιθανόν συντάχθηκε από τον Ι. Κωλέτη).</w:t>
      </w:r>
    </w:p>
    <w:p>
      <w:pPr>
        <w:pStyle w:val="TextBody"/>
        <w:pBdr>
          <w:top w:val="single" w:sz="4" w:space="1" w:color="000000"/>
          <w:left w:val="single" w:sz="4" w:space="4" w:color="000000"/>
          <w:bottom w:val="single" w:sz="4" w:space="1" w:color="000000"/>
          <w:right w:val="single" w:sz="4" w:space="4" w:color="000000"/>
        </w:pBdr>
        <w:shd w:fill="D9D9D9" w:val="clear"/>
        <w:ind w:right="641" w:hanging="0"/>
        <w:jc w:val="both"/>
        <w:rPr/>
      </w:pPr>
      <w:r>
        <w:rPr>
          <w:rFonts w:cs="Book Antiqua" w:ascii="Book Antiqua" w:hAnsi="Book Antiqua"/>
          <w:i w:val="false"/>
          <w:sz w:val="22"/>
          <w:szCs w:val="22"/>
        </w:rPr>
        <w:t>Οι Μωραΐτες ελύσσαξαν από τα πολλά πλούτη, τα οποία ήρπασαν από τους Τούρκους [...] και προσπαθούν ν΄ αντικαταστήσουν [...] τους μπέηδες και τους αγάδες. Και σεις τρέχετε αυτού χωρίς ψωμί, χωρίς τσαρούχι, χωρίς φορέματα, με μιαν παλαιοκάπαν, βασανίζεσθε. Τι λοιπόν περιμένετε; Άλλην αρμοδιωτέραν και ευτυχεστέραν διά σας περίστασιν δεν θέλει εύρετε ποτέ, διά να πλουτίσετε μεγάλοι και μικροί. Τώρα άνοιξαν διά σας δύο πηγαί πλούτου, οι λίρες του δανείου και τα πλούσια λάφυρα του</w:t>
      </w:r>
      <w:r>
        <w:rPr>
          <w:rFonts w:cs="Book Antiqua" w:ascii="Book Antiqua" w:hAnsi="Book Antiqua"/>
          <w:i w:val="false"/>
          <w:spacing w:val="-22"/>
          <w:sz w:val="22"/>
          <w:szCs w:val="22"/>
        </w:rPr>
        <w:t xml:space="preserve"> </w:t>
      </w:r>
      <w:r>
        <w:rPr>
          <w:rFonts w:cs="Book Antiqua" w:ascii="Book Antiqua" w:hAnsi="Book Antiqua"/>
          <w:i w:val="false"/>
          <w:sz w:val="22"/>
          <w:szCs w:val="22"/>
        </w:rPr>
        <w:t>Μωρέως».</w:t>
      </w:r>
    </w:p>
    <w:p>
      <w:pPr>
        <w:pStyle w:val="Heading2"/>
        <w:pBdr>
          <w:top w:val="single" w:sz="4" w:space="1" w:color="000000"/>
          <w:left w:val="single" w:sz="4" w:space="4" w:color="000000"/>
          <w:bottom w:val="single" w:sz="4" w:space="1" w:color="000000"/>
          <w:right w:val="single" w:sz="4" w:space="4" w:color="000000"/>
        </w:pBdr>
        <w:shd w:fill="D9D9D9" w:val="clear"/>
        <w:ind w:left="0" w:hanging="0"/>
        <w:rPr>
          <w:rFonts w:ascii="Book Antiqua" w:hAnsi="Book Antiqua" w:cs="Book Antiqua"/>
          <w:i w:val="false"/>
          <w:i w:val="false"/>
          <w:sz w:val="22"/>
          <w:szCs w:val="22"/>
        </w:rPr>
      </w:pPr>
      <w:r>
        <w:rPr>
          <w:rFonts w:cs="Book Antiqua" w:ascii="Book Antiqua" w:hAnsi="Book Antiqua"/>
          <w:i w:val="false"/>
          <w:sz w:val="22"/>
          <w:szCs w:val="22"/>
        </w:rPr>
        <w:t>Περιγραφή της τακτικής των κοτζαμπάσηδων στις εμφύλιες συγκρούσεις από τον Ι. Μακρυγιάννη, στα Απομνημονεύματά του</w:t>
      </w:r>
    </w:p>
    <w:p>
      <w:pPr>
        <w:pStyle w:val="Heading2"/>
        <w:pBdr>
          <w:top w:val="single" w:sz="4" w:space="1" w:color="000000"/>
          <w:left w:val="single" w:sz="4" w:space="4" w:color="000000"/>
          <w:bottom w:val="single" w:sz="4" w:space="1" w:color="000000"/>
          <w:right w:val="single" w:sz="4" w:space="4" w:color="000000"/>
        </w:pBdr>
        <w:shd w:fill="D9D9D9" w:val="clear"/>
        <w:ind w:left="0" w:hanging="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Τ΄ είναι αυτά όπου κάνετε, αδελφοί; τους λέγω. Εσύ σαι ο Ζαΐμης, εσείς είσαστε οι Λοντιγαίοι, οι Νοταραίγοι και οι άλλοι σημαντικοί της πατρίδος; Δεν χορτάσετε τόσους μήνους σκοτώνοντας τους καλύτερους Έλληνες δια τα κέφια σας, δια τους νόμους σας; Τι αμαρτίες είχαμε εμείς οι δυστυχισμένοι Ρουμελιώτες να σκοτωθούμε όλοι δια το κέφι σας; [...] Εγώ από δικό μου μέρος θα πάρω τους συντρόφους μου να πάγω εις την πατρίδα μου να σκοτωθώ με τους Τούρκους και όχι με τους αδελφούς μου. Τότε με παίρνει ο Ζαΐμης και πάμε σ΄ έναν οντά και μου λέγει μη φωνάζω κι ακούσουνε και οι άλλοι Ρουμελιώτες και φωνάζουν κι αυτοί˙ και ν΄ ακολουθήσω την συντροφιά τους και να μου δώσουν χίλια γρόσια τον μήνα μιστόν˙ «Πενήντα χιλιάδες να μου δώσετε, κρέας δια εμφύλιον πόλεμον δεν πουλώ». Και σηκώθηκα κι έφυγα».</w:t>
      </w:r>
    </w:p>
    <w:p>
      <w:pPr>
        <w:pStyle w:val="Normal"/>
        <w:spacing w:lineRule="auto" w:line="240" w:before="0" w:after="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40" w:before="0" w:after="0"/>
        <w:jc w:val="both"/>
        <w:rPr/>
      </w:pPr>
      <w:r>
        <w:rPr>
          <w:rFonts w:cs="Book Antiqua" w:ascii="Book Antiqua" w:hAnsi="Book Antiqua"/>
        </w:rPr>
        <w:t xml:space="preserve">Αξιοποιώντας τις πηγές και τις ιστορικές σας γνώσεις να απαντήσετε στα εξής: α) Ποιες παρατάξεις δημιουργήθηκαν κατά τον εμφύλιο πόλεμο που ξεκίνησε το φθινόπωρο του 1823; β) Ποιες ήταν οι αιτίες που οδήγησαν στον εμφύλιο πόλεμο; γ)Ποιες ήταν οι συνέπειες του εμφύλιου σπαραγμού στην εξέλιξη της επανάσταση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widowControl w:val="false"/>
      <w:numPr>
        <w:ilvl w:val="2"/>
        <w:numId w:val="1"/>
      </w:numPr>
      <w:autoSpaceDE w:val="false"/>
      <w:spacing w:lineRule="auto" w:line="240" w:before="90" w:after="0"/>
      <w:ind w:left="480" w:hanging="0"/>
      <w:outlineLvl w:val="2"/>
    </w:pPr>
    <w:rPr>
      <w:rFonts w:ascii="Times New Roman" w:hAnsi="Times New Roman" w:eastAsia="Times New Roman" w:cs="Times New Roman"/>
      <w:b/>
      <w:bCs/>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40:00Z</dcterms:created>
  <dc:creator>Jimy Karkas</dc:creator>
  <dc:description/>
  <cp:keywords/>
  <dc:language>en-US</dc:language>
  <cp:lastModifiedBy>Jimy Karkas</cp:lastModifiedBy>
  <dcterms:modified xsi:type="dcterms:W3CDTF">2020-03-28T16:35:00Z</dcterms:modified>
  <cp:revision>44</cp:revision>
  <dc:subject/>
  <dc:title/>
</cp:coreProperties>
</file>