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pBdr/>
        <w:spacing w:before="0" w:after="0"/>
        <w:ind w:left="707" w:right="0" w:hanging="0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111111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Το θέμα του ρήματος και η αύξηση-Άσκηση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111111"/>
          <w:spacing w:val="0"/>
          <w:sz w:val="24"/>
        </w:rPr>
        <w:t>Συμπληρώστε τα κενά με το σωστό τύπο προσέχοντας το υποκείμενο του ρήματος 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120" w:after="12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Ο προϊστάμενος ——————————– 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συντάσσω,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Αόριστος) το έγγραφο διαμαρτυρίας και το ————————————– 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παραδίδω,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Αόριστος) στο αρμόδιο γραφείο 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120" w:after="12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Η Άλκη Ζέη ——————————————– 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εκδίδω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, Αόριστος) πρόσφατα το τελευταίο αυτοβιογραφικό βιβλίο της . Μέχρι τώρα ————————————————-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εκδίδω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, Παρακείμενος) πάνω από 10 μυθιστορήματα για μικρούς και μεγάλου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120" w:after="12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Μέχρι σήμερα ——————————————– 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απορρίπτω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, Παρατατικός β΄ ενικό) τις προτάσεις μου για συνεργασία . Τι —————————————- 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αλλάζω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, Αόριστος, γ΄ ενικό) ξαφνικά και ——————————————— (αποδέχομαι, Αόριστος, β΄ ενικό) τις απόψεις μου 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120" w:after="12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Ο διευθυντής του σχολείου ——————————————- 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επιπλήττω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, Αόριστος) χθες το τμήμα μας εξαιτίας κάποιων θερμοκέφαλων κατά τη διάρκεια της γιορτής . Μέχρι τώρα δεν μάς ———————————————————–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επιπλήττω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, Υπερσυντέλικος) κανείς και για κανένα λόγο 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120" w:after="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Οι γιατροί ———————————— (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λέω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, Αόριστος) ότι ο Πέτρος —————————– (διαφεύγω, Αόριστος) τον κίνδυνο και σύντομα ———————————————————- (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FF0066"/>
          <w:spacing w:val="0"/>
          <w:sz w:val="24"/>
        </w:rPr>
        <w:t>επανακάμπτω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>, Μέλλοντας) κοντά μας .</w:t>
      </w:r>
    </w:p>
    <w:p>
      <w:pPr>
        <w:pStyle w:val="TextBody"/>
        <w:widowControl/>
        <w:numPr>
          <w:ilvl w:val="0"/>
          <w:numId w:val="0"/>
        </w:numPr>
        <w:pBdr/>
        <w:spacing w:before="120" w:after="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Πηγή: </w:t>
      </w:r>
      <w:hyperlink r:id="rId2">
        <w:r>
          <w:rPr>
            <w:rStyle w:val="InternetLink"/>
            <w:rFonts w:cs="Palatino Linotype" w:ascii="Palatino Linotype" w:hAnsi="Palatino Linotype"/>
            <w:b w:val="false"/>
            <w:i w:val="false"/>
            <w:caps w:val="false"/>
            <w:smallCaps w:val="false"/>
            <w:color w:val="111111"/>
            <w:spacing w:val="0"/>
            <w:sz w:val="24"/>
          </w:rPr>
          <w:t>https://filologika.gr/gimnasio/v-gymnasiou/neoelliniki-glossa-v-gymnasiou/kritirio-axiologisis-enotita-2c/</w:t>
        </w:r>
      </w:hyperlink>
    </w:p>
    <w:p>
      <w:pPr>
        <w:pStyle w:val="TextBody"/>
        <w:widowControl/>
        <w:numPr>
          <w:ilvl w:val="0"/>
          <w:numId w:val="0"/>
        </w:numPr>
        <w:pBdr/>
        <w:spacing w:before="120" w:after="0"/>
        <w:ind w:left="707" w:right="0" w:hanging="0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Roboto">
    <w:charset w:val="a1"/>
    <w:family w:val="auto"/>
    <w:pitch w:val="default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ologika.gr/gimnasio/v-gymnasiou/neoelliniki-glossa-v-gymnasiou/kritirio-axiologisis-enotita-2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6:47Z</dcterms:created>
  <dc:creator>user </dc:creator>
  <dc:description/>
  <dc:language>en-US</dc:language>
  <cp:lastModifiedBy/>
  <cp:revision>0</cp:revision>
  <dc:subject/>
  <dc:title/>
</cp:coreProperties>
</file>