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Α 1-53</w:t>
      </w:r>
    </w:p>
    <w:p>
      <w:pPr>
        <w:pStyle w:val="Normal"/>
        <w:spacing w:lineRule="auto" w:line="240"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Σε ποια θεά απευθύνεται ο ποιητής στην αρχή της Ιλιάδας;</w:t>
      </w:r>
    </w:p>
    <w:p>
      <w:pPr>
        <w:pStyle w:val="Normal"/>
        <w:spacing w:lineRule="auto" w:line="240" w:before="0" w:after="0"/>
        <w:rPr/>
      </w:pPr>
      <w:r>
        <w:rPr/>
        <w:t>α) Στην Αθηνά. β) Στην Αφροδίτη. γ) Στη Μούσ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Ο ποιητής για ποιο θέμα ζητά να του ψάλει η Μούσα;</w:t>
      </w:r>
    </w:p>
    <w:p>
      <w:pPr>
        <w:pStyle w:val="Normal"/>
        <w:spacing w:lineRule="auto" w:line="240" w:before="0" w:after="0"/>
        <w:rPr/>
      </w:pPr>
      <w:r>
        <w:rPr/>
        <w:t>α) Για τον θυμό του Αχιλλέα. β) Για τον τρωικό πόλεμο. γ) Για την Ωραία Ελέν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Τι συνέπειες είχε ο θυμός του Αχιλλέα;</w:t>
      </w:r>
    </w:p>
    <w:p>
      <w:pPr>
        <w:pStyle w:val="Normal"/>
        <w:spacing w:lineRule="auto" w:line="240" w:before="0" w:after="0"/>
        <w:rPr/>
      </w:pPr>
      <w:r>
        <w:rPr/>
        <w:t>α) Πέθαιναν πολλοί Αχαιοί. β) Σταμάτησε ο πόλεμος. γ) Οι Αχαιοί κυρίευσαν την Τροί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Ποιανού θεού θέλημα ήταν ο θάνατος τόσων Αχαιών;</w:t>
      </w:r>
    </w:p>
    <w:p>
      <w:pPr>
        <w:pStyle w:val="Normal"/>
        <w:spacing w:lineRule="auto" w:line="240" w:before="0" w:after="0"/>
        <w:rPr/>
      </w:pPr>
      <w:r>
        <w:rPr/>
        <w:t>α) Του Δία. β) Του Ποσειδώνα. γ) Του Απόλλων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Ποιοι μάλωσαν μεταξύ τους;</w:t>
      </w:r>
    </w:p>
    <w:p>
      <w:pPr>
        <w:pStyle w:val="Normal"/>
        <w:spacing w:lineRule="auto" w:line="240" w:before="0" w:after="0"/>
        <w:rPr/>
      </w:pPr>
      <w:r>
        <w:rPr/>
        <w:t>α) Ο Αγαμέμνονας με τον Μενέλαο. β) Ο Αγαμέμνονας με τον Αχιλλέα. γ) Ο Αχιλλέας με τον Μενέλα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Ποιος θεός άναψε τη μεταξύ τους έχθρα;</w:t>
      </w:r>
    </w:p>
    <w:p>
      <w:pPr>
        <w:pStyle w:val="Normal"/>
        <w:spacing w:lineRule="auto" w:line="240" w:before="0" w:after="0"/>
        <w:rPr/>
      </w:pPr>
      <w:r>
        <w:rPr/>
        <w:t>α) Ο Δίας. β) Ο Ποσειδώνας. γ) Ο Απόλλων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Ποιος θεός έριξε αρρώστια στο στράτευμα των Αχαιών;</w:t>
      </w:r>
    </w:p>
    <w:p>
      <w:pPr>
        <w:pStyle w:val="Normal"/>
        <w:spacing w:lineRule="auto" w:line="240" w:before="0" w:after="0"/>
        <w:rPr/>
      </w:pPr>
      <w:r>
        <w:rPr/>
        <w:t>α) Ο Δίας. β) Ο Ποσειδώνας. γ) Ο Απόλλων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Για ποιο λόγο;</w:t>
      </w:r>
    </w:p>
    <w:p>
      <w:pPr>
        <w:pStyle w:val="Normal"/>
        <w:spacing w:lineRule="auto" w:line="240" w:before="0" w:after="0"/>
        <w:rPr/>
      </w:pPr>
      <w:r>
        <w:rPr/>
        <w:t>α) Γιατί οι Αχαιοί δε σεβάστηκαν τον ιερέα του, τον Χρύση. β) Γιατί οι Αχαιοί δεν του έκαναν τις απαραίτητες θυσίες. γ) Γιατί οι Αχαιοί κυρίευσαν την Τροί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Τι ζήτησε ο Χρύσης από τους Αχαιούς;</w:t>
      </w:r>
    </w:p>
    <w:p>
      <w:pPr>
        <w:pStyle w:val="Normal"/>
        <w:spacing w:lineRule="auto" w:line="240" w:before="0" w:after="0"/>
        <w:rPr/>
      </w:pPr>
      <w:r>
        <w:rPr/>
        <w:t>α) Να του επιστρέψουν την κόρη του τη Χρυσηίδα. β) Να του δώσουν χρυσάφι. γ) Να σηκωθούν να φύγουν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Τι κρατούσε ο Χρύσης στα χέρια του;</w:t>
      </w:r>
    </w:p>
    <w:p>
      <w:pPr>
        <w:pStyle w:val="Normal"/>
        <w:spacing w:lineRule="auto" w:line="240" w:before="0" w:after="0"/>
        <w:rPr/>
      </w:pPr>
      <w:r>
        <w:rPr/>
        <w:t>α) Χρυσή κούπα. β) Χρυσό ραβδί με στέφανα. γ) Μια εικόνα του Απόλλων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Ποιος δε συμφώνησε με το αίτημα του Χρύση;</w:t>
      </w:r>
    </w:p>
    <w:p>
      <w:pPr>
        <w:pStyle w:val="Normal"/>
        <w:spacing w:lineRule="auto" w:line="240" w:before="0" w:after="0"/>
        <w:rPr/>
      </w:pPr>
      <w:r>
        <w:rPr/>
        <w:t>α) Ο Αχιλλέας. β) Ο Μενέλαος. γ) Ο Αγαμέμνον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Συμφώνησαν οι υπόλοιποι Αχαιοί με το αίτημα του Χρύση;</w:t>
      </w:r>
    </w:p>
    <w:p>
      <w:pPr>
        <w:pStyle w:val="Normal"/>
        <w:spacing w:lineRule="auto" w:line="240" w:before="0" w:after="0"/>
        <w:rPr/>
      </w:pPr>
      <w:r>
        <w:rPr/>
        <w:t>α) Ναι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Ο Χρύσης τι έκανε μετά την άρνηση του Αγαμέμνονα;</w:t>
      </w:r>
    </w:p>
    <w:p>
      <w:pPr>
        <w:pStyle w:val="Normal"/>
        <w:spacing w:lineRule="auto" w:line="240" w:before="0" w:after="0"/>
        <w:rPr/>
      </w:pPr>
      <w:r>
        <w:rPr/>
        <w:t>α) Πήγε σπίτι του. β) Έβαλε τα κλάματα. γ) Παρακάλεσε τον Απόλλωνα να τιμωρήσει τους Αχαιού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Ο Χρύσης στην προσευχή του, παρακαλώντας τον Απόλλωνα, τι του θύμισε;</w:t>
      </w:r>
    </w:p>
    <w:p>
      <w:pPr>
        <w:pStyle w:val="Normal"/>
        <w:spacing w:lineRule="auto" w:line="240" w:before="0" w:after="0"/>
        <w:rPr/>
      </w:pPr>
      <w:r>
        <w:rPr/>
        <w:t>α) Ότι του έχτισε ναό. β) Ότι του πρόσφερε θυσίες. γ) Ότι του έχτισε ναό και του πρόσφερε θυσίε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 Τι ζήτησε από τον Απόλλωνα</w:t>
      </w:r>
    </w:p>
    <w:p>
      <w:pPr>
        <w:pStyle w:val="Normal"/>
        <w:spacing w:lineRule="auto" w:line="240" w:before="0" w:after="0"/>
        <w:rPr/>
      </w:pPr>
      <w:r>
        <w:rPr/>
        <w:t>α) Να διώξει τους Αχαιούς. β) Να πληρώσουν οι Αχαιοί τα δάκρυά του με βέλη. γ) Να θανατώσει τον Αγαμέμνον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Ο Απόλλωνας άκουσε την προσευχή του Χρύση;</w:t>
      </w:r>
    </w:p>
    <w:p>
      <w:pPr>
        <w:pStyle w:val="Normal"/>
        <w:spacing w:lineRule="auto" w:line="240" w:before="0" w:after="0"/>
        <w:rPr/>
      </w:pPr>
      <w:r>
        <w:rPr/>
        <w:t>α) Ναι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Και τι έκανε;</w:t>
      </w:r>
    </w:p>
    <w:p>
      <w:pPr>
        <w:pStyle w:val="Normal"/>
        <w:spacing w:lineRule="auto" w:line="240" w:before="0" w:after="0"/>
        <w:rPr/>
      </w:pPr>
      <w:r>
        <w:rPr/>
        <w:t>α) Έριξε τα βέλη του εναντίον των Αχαιών. β) Προκάλεσε ανεμοθύελλα. γ) Προκάλεσε σεισμ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 Ποιον σημάδευε πρώτα;</w:t>
      </w:r>
    </w:p>
    <w:p>
      <w:pPr>
        <w:pStyle w:val="Normal"/>
        <w:spacing w:lineRule="auto" w:line="240" w:before="0" w:after="0"/>
        <w:rPr/>
      </w:pPr>
      <w:r>
        <w:rPr/>
        <w:t>α) Πρώτα τους ανθρώπους κι έπειτα τα μουλάρια και τα σκυλιά. β) Πρώτα τα μουλάρια και τα σκυλιά κι έπειτα τους ανθρώπου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Ποιο ήταν το αποτέλεσμα;</w:t>
      </w:r>
    </w:p>
    <w:p>
      <w:pPr>
        <w:pStyle w:val="Normal"/>
        <w:spacing w:lineRule="auto" w:line="240" w:before="0" w:after="0"/>
        <w:rPr/>
      </w:pPr>
      <w:r>
        <w:rPr/>
        <w:t>α) Οι Αχαιοί αναγκάστηκαν να φύγουν από την Τροία. β) Οι Αχαιοί αρρώσταιναν και πέθαιναν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Οι Αχαιοί τι έκαναν τους νεκρούς τους;</w:t>
      </w:r>
    </w:p>
    <w:p>
      <w:pPr>
        <w:pStyle w:val="Normal"/>
        <w:spacing w:lineRule="auto" w:line="240" w:before="0" w:after="0"/>
        <w:rPr/>
      </w:pPr>
      <w:r>
        <w:rPr/>
        <w:t>α) Τους έθαβαν. β) Τους έκαιγαν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35:00Z</dcterms:created>
  <dc:creator>GIANNIS PAP</dc:creator>
  <dc:description/>
  <cp:keywords/>
  <dc:language>en-US</dc:language>
  <cp:lastModifiedBy>GIANNIS PAP</cp:lastModifiedBy>
  <dcterms:modified xsi:type="dcterms:W3CDTF">2021-01-04T05:09:00Z</dcterms:modified>
  <cp:revision>7</cp:revision>
  <dc:subject/>
  <dc:title/>
</cp:coreProperties>
</file>