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,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ισαγωγή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u w:val="single"/>
          <w:lang w:val="el-GR"/>
        </w:rPr>
        <w:t>ΕΡΩΤΗΣΕΙ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l-GR"/>
        </w:rPr>
        <w:t xml:space="preserve">Ποια είναι η έκταση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σε ποια μέρη χωρίζετα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l-GR"/>
        </w:rPr>
        <w:t xml:space="preserve">Σε ποια εποχή συντέθηκε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σε ποια εποχή αναφέρεται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Μπορούμε να αντιμετωπί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; Υπάρχουν στην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αναχρονισμοί και φανταστικά στοιχεία και γιατί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ο είναι το θέμα και ποιο το περιεχόμεν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Με ποιο γεγονός αρχίζει, με ποιο γεγονός τελειών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σε τι χρονικό πλαίσιο εκτείνεται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α γεγονότα αποτελούν την γενεσιουργό αιτία πολλών δεινών για τους Αχαιούς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α διαφορά παρουσιάζουν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ως προς το ύφος;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lang w:val="el-GR"/>
        </w:rPr>
      </w:pPr>
      <w:r>
        <w:rPr>
          <w:lang w:val="el-GR"/>
        </w:rPr>
        <w:t xml:space="preserve">Υπάρχει διαφορά ανάμεσα στα δύο έπη σε σχέση με τον τρόπο παρουσίασης του πραγματικού κόσμου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κοινωνικές και πολιτικές δομές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ώς παρουσιάζονται οι θεοί και οι κεντρικοί ήρωες στην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lang w:val="el-GR"/>
        </w:rPr>
        <w:t xml:space="preserve">Ποιος είναι τελικά ο χαρακτήρας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ποιος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;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Β΄ Γυμνασίου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ηρικά έπη: </w:t>
      </w:r>
      <w:r>
        <w:rPr>
          <w:b/>
          <w:i/>
          <w:lang w:val="el-GR"/>
        </w:rPr>
        <w:t>Ιλιάδα</w:t>
      </w:r>
    </w:p>
    <w:p>
      <w:pPr>
        <w:pStyle w:val="Normal"/>
        <w:spacing w:lineRule="auto" w:line="360"/>
        <w:jc w:val="center"/>
        <w:rPr>
          <w:u w:val="single"/>
          <w:lang w:val="el-GR"/>
        </w:rPr>
      </w:pPr>
      <w:r>
        <w:rPr>
          <w:u w:val="single"/>
          <w:lang w:val="el-GR"/>
        </w:rPr>
        <w:t>ΕΙΣΑΓΩΓΗ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. ΓΕΝΙΚΕΣ ΕΡΩΤΗΣΕΙΣ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Να συμπληρώσετε τα κενά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Ποιος είναι ο χρόνος σύνθεσης των ομηρικών επών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 xml:space="preserve">Το δεύτερο μισό του .......... αιώνα π.Χ. Πρώτα συντέθηκε η .................... (γύρω στο .......... π.Χ. και μετά η ...................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οια είναι η έκταση της </w:t>
      </w:r>
      <w:r>
        <w:rPr>
          <w:b/>
          <w:i/>
          <w:lang w:val="el-GR"/>
        </w:rPr>
        <w:t>Ιλιάδας</w:t>
      </w:r>
      <w:r>
        <w:rPr>
          <w:b/>
          <w:lang w:val="el-GR"/>
        </w:rPr>
        <w:t xml:space="preserve"> και σε πόσα μέρη χωρίζεται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 xml:space="preserve">Έχει έκταση .................... στίχους. Χωρίζεται σε .......... ραψωδίες που δηλώνονται με ένα .................... γράμμα και έναν τίτ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Σε ποια εποχή συντέθηκε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 και σε ποια εποχή αναφέρετα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el-GR"/>
        </w:rPr>
        <w:t xml:space="preserve">Μπορεί να χρησιμοποιηθεί ως ιστορική πηγή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Η Ιλιάδα συντέθηκε τον .......... αι. π.Χ. (.................... εποχή) όμως αναφέρεται στον .......... αι. π.Χ. που έγινε ο τρωικός πόλεμος (τέλος .................... εποχής). Επομένως .................... (μπορεί/ δεν μπορεί) να χρησιμοποιηθεί ως ιστορική πηγή για τον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, γιατί ο ποιητής αναπαριστά μιαν εποχή .......................................... ........................................ και αγνοεί ..............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 xml:space="preserve">Αντίθετα, η Ιλιάδα μας δίνει αρκετές πληροφορίες για την εποχή κατά την οποία συντέθηκε, δηλαδή για τον ..........αι. π.Χ. (.................... εποχή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Να αναφέρετε τρεις βασικούς λόγους για τους οποίους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 δεν μπορεί να χρησιμοποιηθεί ως ιστορική πηγή για τη μυκηναϊκή εποχή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>Υπάρχουν πολλοί ....................: δηλαδή οι συνήθειες, οι αντιλήψεις, οι θεσμοί και τα υλικά που χρησιμοποιούν οι ήρωες της Ιλιάδας αντικατοπτρίζουν τη .................... εποχή που έζησε ο ποιητής (.......... αι. π.Χ.) και όχι τη .................... εποχή (.......... αι. π.Χ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l-GR"/>
        </w:rPr>
        <w:t xml:space="preserve">Υπάρχουν πολλά .................... , που προστέθηκαν είτε με την πάροδο των αιώνων είτε από τον ίδιο τον ποιητή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l-GR"/>
        </w:rPr>
        <w:t>Η Ιλιάδα είναι έργο .................... και όχι .................... (ιστορικό / ποιητικό). Στόχος του ποιητή είναι να .......................................................................................................... και όχι να 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l-GR"/>
        </w:rPr>
        <w:t>......................................................... (ψυχαγωγήσει το ακροατήριο / δώσει ιστορικές πληροφορίε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Ποιο είναι το θέμα και ποιο το περιεχόμενο της </w:t>
      </w:r>
      <w:r>
        <w:rPr>
          <w:b/>
          <w:i/>
          <w:lang w:val="el-GR"/>
        </w:rPr>
        <w:t>Ιλιάδας</w:t>
      </w:r>
      <w:r>
        <w:rPr>
          <w:b/>
          <w:lang w:val="el-GR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Θέμα της είναι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Περιεχόμενό της είναι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l-GR"/>
        </w:rPr>
        <w:t xml:space="preserve">Με ποιο γεγονός αρχίζει, με ποιο γεγονός τελειώνει και σε τι χρονικό πλαίσιο εκτείνεται η </w:t>
      </w:r>
      <w:r>
        <w:rPr>
          <w:b/>
          <w:i/>
          <w:lang w:val="el-GR"/>
        </w:rPr>
        <w:t>Ιλιάδα</w:t>
      </w:r>
      <w:r>
        <w:rPr>
          <w:b/>
          <w:lang w:val="el-GR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Αρχίζει με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Τελειώνει με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 xml:space="preserve">Εκτείνεται σε χρονικό πλαίσιο ......... ημερών.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 xml:space="preserve">Μέσα από την αφήγηση των γεγονότων αυτών των ημερών, ο ποιητής μας αφήνει να «δούμε» ολόκληρο τον Τρωικό πόλεμο, που διήρκεσε ......... χρόνια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οια γεγονότα αποτελούν τη γενεσιουργό αιτία πολλών δεινών για τους Αχαιούς;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 xml:space="preserve">Γενεσιουργός αιτία πολλών δεινών για τους Αχαιούς υπήρξε η ....................................................................... σε συνδυασμό με ........................................................................................................................................ . Η απουσία του Αχιλλέα από τη μάχη είχε ως συνέπεια οι Τρώες να σημειώσουν ........................................ με αρχηγό τον .................... , παρόλο που πολλοί Αχαιοί ήρωες, όπως ο .................... , ο .................... και ο .................... , πραγματοποίησαν σπουδαία κατορθώματα στη μάχη. Όταν όμως ο Αχιλλέας, μετά τον φόνο του φίλου του .................... από τον .................... , σκοτώνει τον .................... , οι Αχαιοί αρχίζουν πάλι να νικούν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Β΄ Γυμνασίου: Ομήρου, </w:t>
      </w:r>
      <w:r>
        <w:rPr>
          <w:b/>
          <w:i/>
          <w:sz w:val="22"/>
          <w:szCs w:val="22"/>
          <w:lang w:val="el-GR"/>
        </w:rPr>
        <w:t xml:space="preserve">Ιλιάδα </w:t>
      </w:r>
      <w:r>
        <w:rPr>
          <w:b/>
          <w:sz w:val="22"/>
          <w:szCs w:val="22"/>
          <w:lang w:val="el-GR"/>
        </w:rPr>
        <w:t>(Εισαγωγή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l-GR"/>
        </w:rPr>
        <w:t>ΕΡΩΤΗ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α εποχή (και ποιον αιώνα) έγινε η σύνθεση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Να αναφέρετε δύο λόγους για τους οποίους δεν μπορούμε να χρησιμοποιή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 είναι το θέμα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Με ποιο γεγονός αρχίζε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Σε τι χρονικό πλαίσιο εκτείνετα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ώς παρουσιάζονται οι θεοί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κοινωνικές δομές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Υπάρχει διαφορά ανάμεσα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ον τρόπο παρουσίασης του πραγματικού κόσμου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ς είναι τελικά ο χαρακτήρας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και ποιος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Ποιος είναι ο αρχηγός των Αχαιών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ς είναι ο φίλος του Αχιλλέα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ι Αχαιοί πραγματοποιούν σπουδαία κατορθώματα στη μάχη και πώς ονομάζονται αυτά τα κατορθώματα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α είναι η σκλάβα του Αγαμέμνονα και πώς αυτός την απέκτησε (ως .........................)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Β΄ Γυμνασίου: 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>(Εισαγωγή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u w:val="single"/>
          <w:lang w:val="el-GR"/>
        </w:rPr>
        <w:t>ΕΡΩΤ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ε ποια εποχή και σε ποιον αιώνα αναφέρεται η Ιλιάδα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Να αναφέρετε δύο λόγους για τους οποίους δεν μπορούμε να χρησιμοποιήσουμε 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ως ιστορική πηγή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οιο είναι το περιεχόμεν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Με ποιο γεγονός τελειώνε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όσο κρατάει ο πόλεμος που αποτελεί το περιεχόμενο της Ιλιάδας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ώς παρουσιάζονται οι κεντρικοί ήρωες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πώς σ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Σε τι διαφέρει η </w:t>
      </w:r>
      <w:r>
        <w:rPr>
          <w:i/>
          <w:lang w:val="el-GR"/>
        </w:rPr>
        <w:t xml:space="preserve">Ιλιάδα </w:t>
      </w:r>
      <w:r>
        <w:rPr>
          <w:lang w:val="el-GR"/>
        </w:rPr>
        <w:t xml:space="preserve">και η </w:t>
      </w:r>
      <w:r>
        <w:rPr>
          <w:i/>
          <w:lang w:val="el-GR"/>
        </w:rPr>
        <w:t xml:space="preserve">Οδύσσεια </w:t>
      </w:r>
      <w:r>
        <w:rPr>
          <w:lang w:val="el-GR"/>
        </w:rPr>
        <w:t xml:space="preserve">ως προς τις πολιτικές δομές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Υπάρχει διαφορά ανάμεσα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ην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ον τρόπο παρουσίασης του πραγματικού κόσμου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Τι έργο είναι είναι η </w:t>
      </w:r>
      <w:r>
        <w:rPr>
          <w:i/>
          <w:lang w:val="el-GR"/>
        </w:rPr>
        <w:t>Ιλιάδα</w:t>
      </w:r>
      <w:r>
        <w:rPr>
          <w:lang w:val="el-GR"/>
        </w:rPr>
        <w:t xml:space="preserve"> και τι η </w:t>
      </w:r>
      <w:r>
        <w:rPr>
          <w:i/>
          <w:lang w:val="el-GR"/>
        </w:rPr>
        <w:t>Οδύσσεια</w:t>
      </w:r>
      <w:r>
        <w:rPr>
          <w:lang w:val="el-GR"/>
        </w:rPr>
        <w:t xml:space="preserve"> σε σχέση με την ηλικία του ποιητή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Ποιος είναι ο αρχηγός των Τρώων στην </w:t>
      </w:r>
      <w:r>
        <w:rPr>
          <w:i/>
          <w:lang w:val="el-GR"/>
        </w:rPr>
        <w:t>Ιλιάδα</w:t>
      </w:r>
      <w:r>
        <w:rPr>
          <w:lang w:val="el-GR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ς σκοτώνει τον φίλο του Αχιλλέα στη μάχη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οιοι Αχαιοί πραγματοποιούν σπουδαία κατορθώματα στη μάχη και πώς ονομάζονται αυτά τα κατορθώματα;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οια είναι η σκλάβα του Αχιλλέα πώς αυτός την απέκτησε (ως .........................);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2:00Z</dcterms:created>
  <dc:creator>Philothei Kolitsi</dc:creator>
  <dc:description/>
  <cp:keywords/>
  <dc:language>en-US</dc:language>
  <cp:lastModifiedBy>PANAGIOTIS THEODORIS</cp:lastModifiedBy>
  <cp:lastPrinted>2021-09-15T19:50:00Z</cp:lastPrinted>
  <dcterms:modified xsi:type="dcterms:W3CDTF">2021-09-15T16:50:00Z</dcterms:modified>
  <cp:revision>6</cp:revision>
  <dc:subject/>
  <dc:title>BB</dc:title>
</cp:coreProperties>
</file>