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Cs w:val="28"/>
          <w:lang w:eastAsia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Cs w:val="28"/>
        </w:rPr>
        <w:t>ΕΝΟΤΗΤΑ 3</w:t>
      </w:r>
    </w:p>
    <w:p>
      <w:pPr>
        <w:pStyle w:val="Normal"/>
        <w:spacing w:lineRule="auto" w:line="360"/>
        <w:jc w:val="center"/>
        <w:rPr>
          <w:b/>
          <w:b/>
          <w:szCs w:val="28"/>
          <w:lang w:eastAsia="en-US"/>
        </w:rPr>
      </w:pPr>
      <w:r>
        <w:rPr>
          <w:b/>
          <w:szCs w:val="28"/>
        </w:rPr>
        <w:t>Η έκρηξη και η εξέλιξη της γαλλικής επανάστασης (1789-1794)</w:t>
      </w:r>
    </w:p>
    <w:p>
      <w:pPr>
        <w:pStyle w:val="Normal"/>
        <w:spacing w:before="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Η οργάνωση της γαλλικής κοινωνίας κατά τον 18</w:t>
      </w:r>
      <w:r>
        <w:rPr>
          <w:i/>
          <w:iCs/>
          <w:szCs w:val="20"/>
          <w:u w:val="single"/>
          <w:vertAlign w:val="superscript"/>
        </w:rPr>
        <w:t>ο</w:t>
      </w:r>
      <w:r>
        <w:rPr>
          <w:i/>
          <w:iCs/>
          <w:szCs w:val="20"/>
          <w:u w:val="single"/>
        </w:rPr>
        <w:t xml:space="preserve"> αιώνα:</w:t>
      </w:r>
    </w:p>
    <w:p>
      <w:pPr>
        <w:pStyle w:val="Normal"/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342900" cy="1257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pt;margin-top:7.2pt;width:26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lang w:eastAsia="en-US"/>
        </w:rPr>
        <w:t>Κριτήρια ταξικής διαφοροποίησης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η καταγωγή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τα προνόμια.                                                                       </w:t>
      </w:r>
    </w:p>
    <w:p>
      <w:pPr>
        <w:pStyle w:val="Normal"/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lang w:eastAsia="en-US"/>
        </w:rPr>
        <w:t xml:space="preserve">Τρεις τάξεις:                                                                                          </w:t>
      </w:r>
      <w:r>
        <w:rPr>
          <w:i/>
          <w:iCs/>
          <w:szCs w:val="20"/>
          <w:lang w:eastAsia="en-US"/>
        </w:rPr>
        <w:t>παλαιό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3pt" to="342pt,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en-US"/>
        </w:rPr>
        <w:t xml:space="preserve">ευγενείς (1,5%)    είχαν προνόμια και δεν φορολογούνταν      </w:t>
      </w:r>
      <w:r>
        <w:rPr>
          <w:i/>
          <w:iCs/>
          <w:szCs w:val="20"/>
          <w:lang w:eastAsia="en-US"/>
        </w:rPr>
        <w:t>καθεστώς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κλήρος (0,5%)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τρίτη τάξη (98%) / πλήρωναν το σύνολο των φόρων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81610</wp:posOffset>
                </wp:positionV>
                <wp:extent cx="2171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3pt" to="332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591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3pt" to="162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Προκάλεσε δυσαρέσκεια και δυσφορία στις τάξεις που δεν είχαν προνόμια. </w:t>
      </w:r>
    </w:p>
    <w:p>
      <w:pPr>
        <w:pStyle w:val="Normal"/>
        <w:spacing w:lineRule="auto" w:line="360" w:before="120" w:after="0"/>
        <w:jc w:val="both"/>
        <w:rPr>
          <w:b/>
          <w:b/>
          <w:lang w:eastAsia="en-US"/>
        </w:rPr>
      </w:pPr>
      <w:r>
        <w:rPr>
          <w:b/>
        </w:rPr>
        <w:t xml:space="preserve">Η  </w:t>
      </w:r>
      <w:r>
        <w:rPr>
          <w:b/>
          <w:bCs/>
        </w:rPr>
        <w:t>πρώτη φάση της επανάστασης,</w:t>
      </w:r>
      <w:r>
        <w:rPr>
          <w:b/>
        </w:rPr>
        <w:t xml:space="preserve"> Μάιος 1789 - Αύγουστος 1792 </w:t>
      </w:r>
    </w:p>
    <w:p>
      <w:pPr>
        <w:pStyle w:val="Heading1"/>
        <w:rPr>
          <w:lang w:eastAsia="en-US"/>
        </w:rPr>
      </w:pPr>
      <w:r>
        <w:rPr/>
        <w:t>Τα γεγονότα που οδήγησαν στην κατάληψη της Βαστίλης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ύγκλιση της συνέλευσης των γενικών τάξεων (Μάιος 1789).  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παίτηση της τρίτης τάξης για μεταρρυθμίσει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Απάντηση του βασιλιά με νέους φόρους.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>Αυτοανακήρυξη της τρίτης τάξης σε Εθνοσυνέλευση.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Όρκος του σφαιριστηρίου από τους αντιπροσώπους της τρίτης τάξης για τη σύνταξη συντάγματος (20 Ιουνίου 1789). 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υτοανακήρυξη της Εθνοσυνέλευσης σε </w:t>
      </w:r>
      <w:r>
        <w:rPr>
          <w:i/>
          <w:iCs/>
          <w:szCs w:val="20"/>
        </w:rPr>
        <w:t>Συντακτική</w:t>
      </w:r>
      <w:r>
        <w:rPr>
          <w:szCs w:val="20"/>
        </w:rPr>
        <w:t xml:space="preserve"> (Ιούλιος 1789)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Cs w:val="20"/>
          <w:lang w:eastAsia="en-US"/>
        </w:rPr>
      </w:pPr>
      <w:r>
        <w:rPr>
          <w:szCs w:val="20"/>
        </w:rPr>
        <w:t xml:space="preserve">Προσπάθεια διάλυσης της Εθνοσυνέλευσης από τον βασιλιά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εξέγερση των πολιτών και κατάληψη της Βαστίλης (14 Ιουλίου 1789). 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ι ενέργειες της Συντακτικής συνέλευσης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Cs w:val="20"/>
          <w:lang w:eastAsia="en-US"/>
        </w:rPr>
      </w:pPr>
      <w:r>
        <w:rPr>
          <w:szCs w:val="20"/>
        </w:rPr>
        <w:t>Κατάργηση των προνομίων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szCs w:val="20"/>
          <w:lang w:eastAsia="en-US"/>
        </w:rPr>
      </w:pPr>
      <w:r>
        <w:rPr>
          <w:szCs w:val="20"/>
        </w:rPr>
        <w:t xml:space="preserve">Ψήφιση της Διακήρυξης των Δικαιωμάτων του ανθρώπου και του πολίτη (Αύγουστος 1789). </w:t>
      </w:r>
    </w:p>
    <w:p>
      <w:pPr>
        <w:pStyle w:val="Normal"/>
        <w:spacing w:lineRule="auto" w:line="360"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Τα πολιτικά ρεύματα της Συντακτικής συνέλευσης: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b/>
          <w:i/>
          <w:szCs w:val="20"/>
        </w:rPr>
        <w:t>Δεξιά</w:t>
      </w:r>
      <w:r>
        <w:rPr>
          <w:szCs w:val="20"/>
        </w:rPr>
        <w:t>: δεν επιθυμούσε περαιτέρω μεταβολές του παλαιού καθεστώτος.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b/>
          <w:i/>
          <w:szCs w:val="20"/>
        </w:rPr>
        <w:t>Κέντρο</w:t>
      </w:r>
      <w:r>
        <w:rPr>
          <w:szCs w:val="20"/>
        </w:rPr>
        <w:t>: αποδοχή της μοναρχίας με συμμετοχή ευγενών και μεγαλοαστών.</w:t>
      </w:r>
    </w:p>
    <w:p>
      <w:pPr>
        <w:pStyle w:val="Normal"/>
        <w:numPr>
          <w:ilvl w:val="0"/>
          <w:numId w:val="14"/>
        </w:numPr>
        <w:jc w:val="both"/>
        <w:rPr>
          <w:szCs w:val="20"/>
          <w:lang w:eastAsia="en-US"/>
        </w:rPr>
      </w:pPr>
      <w:r>
        <w:rPr>
          <w:b/>
          <w:i/>
          <w:szCs w:val="20"/>
        </w:rPr>
        <w:t>Αριστερά</w:t>
      </w:r>
      <w:r>
        <w:rPr>
          <w:szCs w:val="20"/>
        </w:rPr>
        <w:t>: με όραμα ένα πολίτευμα αμερικανικού τύπου.</w:t>
      </w:r>
    </w:p>
    <w:p>
      <w:pPr>
        <w:pStyle w:val="Normal"/>
        <w:spacing w:lineRule="auto" w:line="360" w:before="120" w:after="6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Φορείς διάδοσης των ιδεών της επανάστασης:</w:t>
      </w:r>
    </w:p>
    <w:p>
      <w:pPr>
        <w:pStyle w:val="Normal"/>
        <w:numPr>
          <w:ilvl w:val="0"/>
          <w:numId w:val="1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bCs/>
          <w:i/>
          <w:szCs w:val="20"/>
        </w:rPr>
        <w:t>λέσχες</w:t>
      </w:r>
      <w:r>
        <w:rPr>
          <w:szCs w:val="20"/>
        </w:rPr>
        <w:t xml:space="preserve"> (Ιακωβίνοι, Κορδελιέροι), που κινητοποιούσαν πολλούς πολίτες.</w:t>
      </w:r>
    </w:p>
    <w:p>
      <w:pPr>
        <w:pStyle w:val="Normal"/>
        <w:numPr>
          <w:ilvl w:val="0"/>
          <w:numId w:val="11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bCs/>
          <w:i/>
          <w:szCs w:val="20"/>
        </w:rPr>
        <w:t>εφημερίδες</w:t>
      </w:r>
      <w:r>
        <w:rPr>
          <w:szCs w:val="20"/>
        </w:rPr>
        <w:t>, που πολλαπλασιάστηκαν και διέδιδαν τις πολιτικές απόψεις.</w:t>
      </w:r>
    </w:p>
    <w:p>
      <w:pPr>
        <w:pStyle w:val="TextBody"/>
        <w:rPr>
          <w:lang w:eastAsia="en-US"/>
        </w:rPr>
      </w:pPr>
      <w:r>
        <w:rPr/>
        <w:t>Βασικά σημεία του πρώτου συντάγματος της Γαλλίας (1791), που εγκαθίδρυσε το πολίτευμα της συνταγματικής μοναρχίας: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Το έθνος αναδεικνύεται κυρίαρχο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Η Νομοθετική Συνέλευση (Βουλή) ορίστηκε ως νομοθετικό σώμα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Ο βασιλιάς θα ασκούσε την εκτελεστική εξουσία μαζί με έξι υπουργούς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Η δικαστική εξουσία κηρύχθηκε ανεξάρτητη.</w:t>
      </w:r>
    </w:p>
    <w:p>
      <w:pPr>
        <w:pStyle w:val="Normal"/>
        <w:numPr>
          <w:ilvl w:val="0"/>
          <w:numId w:val="12"/>
        </w:numPr>
        <w:jc w:val="both"/>
        <w:rPr>
          <w:szCs w:val="20"/>
          <w:lang w:eastAsia="en-US"/>
        </w:rPr>
      </w:pPr>
      <w:r>
        <w:rPr>
          <w:szCs w:val="20"/>
        </w:rPr>
        <w:t>Δικαίωμα ψήφου είχαν μόνο όσοι κατείχαν περιουσία και πλήρωναν φόρους.</w:t>
      </w:r>
    </w:p>
    <w:p>
      <w:pPr>
        <w:pStyle w:val="TextBody"/>
        <w:rPr>
          <w:lang w:eastAsia="en-US"/>
        </w:rPr>
      </w:pPr>
      <w:r>
        <w:rPr/>
        <w:t>Περαιτέρω ενέργειες της Συντακτικής συνέλευσης: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1120</wp:posOffset>
                </wp:positionV>
                <wp:extent cx="2286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5.6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 xml:space="preserve">Εθνικοποίηση της περιουσίας του κλήρου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έκδοση χαρτονομίσματο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95pt" to="4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</w:rPr>
        <w:t xml:space="preserve">Μεταβολή των κληρικών σε κρατικούς λειτουργούς.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Κατάργηση των συντεχνιών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857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pt" to="395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ι ρυθμίσεις αυτές δεν έγιναν δεκτές από το βασιλιά ούτε από την εκκλησία.</w:t>
      </w:r>
    </w:p>
    <w:p>
      <w:pPr>
        <w:pStyle w:val="TextBody"/>
        <w:rPr>
          <w:lang w:eastAsia="en-US"/>
        </w:rPr>
      </w:pPr>
      <w:r>
        <w:rPr/>
        <w:t>Οι ενέργειες της Νομοθετικής συνέλευσης (1791) και των Γιρονδίνων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Cs w:val="20"/>
          <w:lang w:eastAsia="en-US"/>
        </w:rPr>
      </w:pPr>
      <w:r>
        <w:rPr>
          <w:szCs w:val="20"/>
        </w:rPr>
        <w:t xml:space="preserve">Κήρυξη πολέμου εναντίον της Αυστρίας και της Πρωσία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πρώτες αποτυχίε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κατάληψη των ανακτόρων του Κεραμεικού από το λαό (Αύγουστος 1792)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Παύση του βασιλιά και ανάθεση της εξουσίας σε συμβούλιο υπό τον Δαντόν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Αναγνώριση του δικαιώματος της καθολικής ψηφοφορίας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Δήμευση των περιουσιών των αριστοκρατών, που διέφυγαν στο εξωτερικό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Διαχωρισμός την εκκλησία από το κράτος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Κήρυξη της πατρίδας σε κίνδυνο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Νίκη των Γάλλων στο Βαλμί και διάσωση της επανάστασης.</w:t>
      </w:r>
    </w:p>
    <w:p>
      <w:pPr>
        <w:pStyle w:val="Normal"/>
        <w:spacing w:lineRule="auto" w:line="360" w:before="240" w:after="120"/>
        <w:jc w:val="both"/>
        <w:rPr>
          <w:b/>
          <w:b/>
          <w:lang w:eastAsia="en-US"/>
        </w:rPr>
      </w:pPr>
      <w:r>
        <w:rPr>
          <w:b/>
        </w:rPr>
        <w:t>Η δεύτερη φάση της γαλλικής επανάστασης (Σεπτέμβριος 1792 – Ιούλιος 1794)</w:t>
      </w:r>
    </w:p>
    <w:p>
      <w:pPr>
        <w:pStyle w:val="TextBody"/>
        <w:rPr>
          <w:lang w:eastAsia="en-US"/>
        </w:rPr>
      </w:pPr>
      <w:r>
        <w:rPr/>
        <w:t xml:space="preserve">Οι ενέργειες της Συμβατικής συνέλευσης: 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Κατάργηση της μοναρχίας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Εγκαθίδρυση του πολιτεύματος της αβασίλευτης δημοκρατίας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Υιοθέτηση νέου ημερολογίου.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Καταδίκη του βασιλιά σε θάνατο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0"/>
          <w:lang w:eastAsia="en-US"/>
        </w:rPr>
      </w:pPr>
      <w:r>
        <w:rPr>
          <w:szCs w:val="20"/>
        </w:rPr>
        <w:t>Συνέχιση του πολέμου.</w:t>
      </w:r>
    </w:p>
    <w:p>
      <w:pPr>
        <w:pStyle w:val="Normal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Προβλήματα που αντιμετωπίζει η Συμβατική </w:t>
      </w:r>
      <w:r>
        <w:rPr>
          <w:i/>
          <w:iCs/>
          <w:szCs w:val="18"/>
          <w:u w:val="single"/>
        </w:rPr>
        <w:t>(τέλη 1792 – αρχές 1793)</w:t>
      </w:r>
      <w:r>
        <w:rPr>
          <w:i/>
          <w:iCs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2395</wp:posOffset>
                </wp:positionV>
                <wp:extent cx="1143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8.8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Η συσπείρωση πολλών χωρών εναντίον της Γαλλίας                  Ανατροπή των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Η εκδήλωση αντεπαναστατικών εξεγέρσεων στο εσωτερικό      Γιρονδίνων από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>Η επιδείνωση της οικονομικής κατάστασης                                 τους Ορεινούς</w:t>
      </w:r>
    </w:p>
    <w:p>
      <w:pPr>
        <w:pStyle w:val="TextBody"/>
        <w:spacing w:lineRule="auto" w:line="240"/>
        <w:rPr>
          <w:lang w:eastAsia="en-US"/>
        </w:rPr>
      </w:pPr>
      <w:r>
        <w:rPr/>
        <w:t>Οι ενέργειες της επαναστατικής κυβέρνησης των Ορεινών με ηγέτη το Ροβεσπιέρο: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64770</wp:posOffset>
                </wp:positionV>
                <wp:extent cx="114300" cy="114300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5.1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  <w:lang w:eastAsia="en-US"/>
        </w:rPr>
        <w:t>Έγκριση του συντάγματος του έτους 1.</w:t>
      </w:r>
    </w:p>
    <w:p>
      <w:pPr>
        <w:pStyle w:val="Normal"/>
        <w:numPr>
          <w:ilvl w:val="0"/>
          <w:numId w:val="10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Αναδιοργάνωση του στρατού για την αντιμετώπιση των αντεπαναστατικών κινήσεων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szCs w:val="20"/>
          <w:lang w:eastAsia="en-US"/>
        </w:rPr>
      </w:pPr>
      <w:r>
        <w:rPr>
          <w:szCs w:val="20"/>
        </w:rPr>
        <w:t>Εκτελέσεις υπόπτων για αντεπαναστατική δράση (περίοδος της Τρομοκρατίας).</w:t>
      </w:r>
    </w:p>
    <w:p>
      <w:pPr>
        <w:pStyle w:val="Normal"/>
        <w:numPr>
          <w:ilvl w:val="0"/>
          <w:numId w:val="9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Κατάργηση της χριστιανικής θρησκείας και θέσπιση της λατρείας του Ανώτατου Όντος.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Υιοθέτηση νέων ονομάτων για τους μήνες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2971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431.95pt,1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2pt" to="189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Η συμβατική αποφάσισε να εκτελέσει το Ροβεσπιέρο μαζί με 20 συνεργάτες του.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i/>
      <w:i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7:00Z</dcterms:created>
  <dc:creator>user</dc:creator>
  <dc:description/>
  <dc:language>en-US</dc:language>
  <cp:lastModifiedBy>user</cp:lastModifiedBy>
  <dcterms:modified xsi:type="dcterms:W3CDTF">2009-06-15T10:46:00Z</dcterms:modified>
  <cp:revision>9</cp:revision>
  <dc:subject/>
  <dc:title>                                            ΕΝΟΤΗΤΑ 3</dc:title>
</cp:coreProperties>
</file>