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Cs w:val="28"/>
          <w:lang w:eastAsia="en-US"/>
        </w:rPr>
      </w:pPr>
      <w:r>
        <w:rPr>
          <w:szCs w:val="28"/>
        </w:rPr>
        <w:t>ΕΝΟΤΗΤΑ 7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>Η Φιλική Εταιρεία και η κήρυξη της ελληνικής επανάστασης στις παραδουνάβιες ηγεμονίες</w:t>
      </w:r>
    </w:p>
    <w:p>
      <w:pPr>
        <w:pStyle w:val="Normal"/>
        <w:spacing w:lineRule="auto" w:line="360" w:before="0" w:after="120"/>
        <w:rPr>
          <w:b/>
          <w:b/>
          <w:bCs/>
          <w:lang w:val="en-US"/>
        </w:rPr>
      </w:pPr>
      <w:r>
        <w:rPr>
          <w:b/>
          <w:bCs/>
        </w:rPr>
        <w:t>Η ίδρυση και η ανάπτυξη της Φιλικής Εταιρείας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Ορισμός της Φιλικής Εταιρείας: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</w:rPr>
        <w:t xml:space="preserve">Η Φιλική Εταιρεία ήταν μια </w:t>
      </w:r>
      <w:r>
        <w:rPr>
          <w:i/>
          <w:iCs/>
          <w:szCs w:val="20"/>
        </w:rPr>
        <w:t>μυστική οργάνωση</w:t>
      </w:r>
      <w:r>
        <w:rPr>
          <w:szCs w:val="20"/>
        </w:rPr>
        <w:t xml:space="preserve"> που σκοπό είχε να προετοιμάσει την επανάσταση των Ελλήνων. Δημιουργήθηκε στην Οδησσό της Ρωσίας το 1814 με πρωτεργάτες τους Ν. Σκουφά, Αθ. Τσακάλωφ, Εμμ. Ξάνθο, Π. Αναγνωστόπουλο.</w:t>
      </w:r>
    </w:p>
    <w:p>
      <w:pPr>
        <w:pStyle w:val="Normal"/>
        <w:spacing w:before="120" w:after="12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Οι δυσκολίες που αντιμετώπιζε: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Η διασπορά του ελληνισμού σε μεγάλο γεωγραφικό χώρο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Η ανάγκη διατήρησης μεγάλης μυστικότητας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Η υπερνίκηση των δισταγμών.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Η κινητοποίηση ανθρώπων διαφορετικών κοινωνικών ομάδων.</w:t>
      </w:r>
    </w:p>
    <w:p>
      <w:pPr>
        <w:pStyle w:val="Normal"/>
        <w:spacing w:before="120" w:after="12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 xml:space="preserve">Οι ευνοϊκές προϋποθέσεις για το έργο της: 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Τα εσωτερικά προβλήματα της Οθωμανικής Αυτοκρατορίας.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>Η διάδοση των ιδεών της γαλλικής επανάστασης μεταξύ των Ελλήνων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0"/>
          <w:lang w:eastAsia="en-US"/>
        </w:rPr>
      </w:pPr>
      <w:r>
        <w:rPr>
          <w:szCs w:val="20"/>
        </w:rPr>
        <w:t xml:space="preserve">Η ωρίμανση του αιτήματος για τη δημιουργία ανεξάρτητου ελληνικού κράτους. </w:t>
      </w:r>
    </w:p>
    <w:p>
      <w:pPr>
        <w:pStyle w:val="Normal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Στοιχεία  οργάνωσής της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  <w:lang w:eastAsia="en-US"/>
        </w:rPr>
        <w:t>Δοκιμασία.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  <w:lang w:eastAsia="en-US"/>
        </w:rPr>
        <w:t>Ένταξη και όρκος πίστης.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  <w:lang w:eastAsia="en-US"/>
        </w:rPr>
        <w:t>Προβλεπόμενη τιμωρία για τους παραβάτες ο θάνατος.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  <w:lang w:eastAsia="en-US"/>
        </w:rPr>
        <w:t>Χρήση ψευδώνυμων και επικοινωνία με κρυπτογραφικό αλφάβητο.</w:t>
      </w:r>
    </w:p>
    <w:p>
      <w:pPr>
        <w:pStyle w:val="Normal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  <w:lang w:eastAsia="en-US"/>
        </w:rPr>
        <w:t>Η ηγεσία της: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</w:rPr>
        <w:t>Παρέμενε μυστική και ανατέθηκε στον Αλέξανδρο Υψηλάντη, αξιωματικό του ρωσικού στρατού, ο οποίος ανακηρύχθηκε Γενικός Επίτροπος της Αόρατης Αρχής.</w:t>
      </w:r>
    </w:p>
    <w:p>
      <w:pPr>
        <w:pStyle w:val="Normal"/>
        <w:spacing w:before="0" w:after="120"/>
        <w:jc w:val="both"/>
        <w:rPr>
          <w:b/>
          <w:b/>
          <w:bCs/>
          <w:lang w:eastAsia="en-US"/>
        </w:rPr>
      </w:pPr>
      <w:r>
        <w:rPr>
          <w:b/>
          <w:bCs/>
        </w:rPr>
        <w:t>Η κήρυξη της ελληνικής επανάστασης στις Ηγεμονίες</w:t>
      </w:r>
    </w:p>
    <w:p>
      <w:pPr>
        <w:pStyle w:val="Normal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Λόγοι για τους οποίους η επανάσταση ξεκίνησε από τις παραδουνάβιες ηγεμονίες: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>Δεν υπήρχε εκεί οθωμανικός στρατός.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>Η περιοχή ήταν κοντά στα σύνορα με τη Ρωσία.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>Θα μπορούσαν να βοηθήσουν την επανάσταση διάφοροι Βαλκάνιοι ηγέτες.</w:t>
      </w:r>
    </w:p>
    <w:p>
      <w:pPr>
        <w:pStyle w:val="Normal"/>
        <w:jc w:val="both"/>
        <w:rPr/>
      </w:pPr>
      <w:r>
        <w:rPr>
          <w:i/>
          <w:iCs/>
          <w:szCs w:val="20"/>
          <w:u w:val="single"/>
        </w:rPr>
        <w:t>Η έναρξη της επανάστασης: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</w:rPr>
        <w:t xml:space="preserve">Ο Υψηλάντης κήρυξε την επανάσταση στο </w:t>
      </w:r>
      <w:r>
        <w:rPr>
          <w:b/>
          <w:bCs/>
          <w:szCs w:val="20"/>
        </w:rPr>
        <w:t>Ιάσιο</w:t>
      </w:r>
      <w:r>
        <w:rPr>
          <w:szCs w:val="20"/>
        </w:rPr>
        <w:t xml:space="preserve"> της Βλαχίας στις </w:t>
      </w:r>
      <w:r>
        <w:rPr>
          <w:b/>
          <w:bCs/>
          <w:szCs w:val="20"/>
        </w:rPr>
        <w:t>24 Φεβρ. 1821</w:t>
      </w:r>
      <w:r>
        <w:rPr>
          <w:szCs w:val="20"/>
        </w:rPr>
        <w:t xml:space="preserve">. </w:t>
      </w:r>
    </w:p>
    <w:p>
      <w:pPr>
        <w:pStyle w:val="Normal"/>
        <w:spacing w:lineRule="auto" w:line="360" w:before="120" w:after="0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Τα προβλήματα που αντιμετώπισε το κίνημα του Υψηλάντη: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eastAsia="en-US"/>
        </w:rPr>
      </w:pPr>
      <w:r>
        <w:rPr>
          <w:szCs w:val="20"/>
        </w:rPr>
        <w:t>Οι πλούσιοι Έλληνες των Ηγεμονιών δεν βοήθησαν.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eastAsia="en-US"/>
        </w:rPr>
      </w:pPr>
      <w:r>
        <w:rPr>
          <w:szCs w:val="20"/>
        </w:rPr>
        <w:t>Ο Τσάρος αποκήρυξε την επανάσταση.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eastAsia="en-US"/>
        </w:rPr>
      </w:pPr>
      <w:r>
        <w:rPr>
          <w:szCs w:val="20"/>
        </w:rPr>
        <w:t>Ο Πατριάρχης Γρηγόριος Ε΄ αναγκάστηκε να αφορίσει τους επαναστάτες.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eastAsia="en-US"/>
        </w:rPr>
      </w:pPr>
      <w:r>
        <w:rPr>
          <w:szCs w:val="20"/>
        </w:rPr>
        <w:t>Ο τοπικός ηγέτης Βλαντιμηρέσκου θεωρήθηκε προδότης και εκτελέστηκε.</w:t>
      </w:r>
    </w:p>
    <w:p>
      <w:pPr>
        <w:pStyle w:val="Normal"/>
        <w:spacing w:before="0" w:after="120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Το τέλος της επανάστασης στις Ηγεμονίες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Μετά την ήττα στο Δραγατσάνι ο Υψηλάντης συνελήφθη στην Αυστρία, κα η επανάσταση απέτυχε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37:00Z</dcterms:created>
  <dc:creator>user</dc:creator>
  <dc:description/>
  <dc:language>en-US</dc:language>
  <cp:lastModifiedBy>user</cp:lastModifiedBy>
  <dcterms:modified xsi:type="dcterms:W3CDTF">2009-06-15T10:47:00Z</dcterms:modified>
  <cp:revision>7</cp:revision>
  <dc:subject/>
  <dc:title>ΕΝΟΤΗΤΑ 7</dc:title>
</cp:coreProperties>
</file>