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κπαιδευτικό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εδίο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ομέας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Ερωτηματολόγιο αξιολόγησης και καταγραφής εξω-διδακτικών δραστηριοτήτ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Ημερομηνί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ραστηριότητ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700"/>
        <w:gridCol w:w="701"/>
        <w:gridCol w:w="703"/>
        <w:gridCol w:w="703"/>
        <w:gridCol w:w="717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ώτησ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.Ο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ιστεύεις ότι έμαθες κάποια καινούργια πράγματα ή ότι βοηθήθηκες να καταλάβεις καλύτερα κάποια άλλα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Ήταν καλά προετοιμασμένη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ρασες καλά και ήθελες να ξανασυμμετέχεις σε κάτι παρόμοιο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 συμμαθητές σου και οι συμμαθήτριές σου πιστεύεις ότι πέρασαν καλά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1=λίγο, 2=μέτρια, 3=πολύ, 4=απόλυτα. Μ.Ο.=μέσος όρο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/>
        </w:rPr>
      </w:pPr>
      <w:r>
        <w:rPr>
          <w:u w:val="single"/>
        </w:rPr>
        <w:t>Σύντομη περιγραφή μαθητών</w:t>
      </w:r>
      <w:r>
        <w:rPr/>
        <w:t xml:space="preserve">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Ποιο στοιχείο δε σου άρεσ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Ποιο στοιχείο ήταν το καλύτερο</w:t>
      </w:r>
      <w:r>
        <w:rPr/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43:00Z</dcterms:created>
  <dc:creator>dimdiam</dc:creator>
  <dc:description/>
  <dc:language>en-US</dc:language>
  <cp:lastModifiedBy>Κωνσταντίνα Δαβάκη</cp:lastModifiedBy>
  <dcterms:modified xsi:type="dcterms:W3CDTF">2021-10-26T22:43:00Z</dcterms:modified>
  <cp:revision>2</cp:revision>
  <dc:subject/>
  <dc:title/>
</cp:coreProperties>
</file>