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Γεωμετρία στα … Αγγλικά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) Γνωρίζεις τι σημαίνουν οι παρακάτω αγγλικές λέξεις;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2560"/>
        <w:gridCol w:w="461"/>
        <w:gridCol w:w="2580"/>
        <w:gridCol w:w="2560"/>
      </w:tblGrid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ά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ά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ary ang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ry ang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 segmen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ly opposite ang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acent ang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ypotenus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itu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sceles tri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c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ateral tri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ene tri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use tri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pendicul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tri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e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tri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elogra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ng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us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m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Λύσε την άσκηση (στα Αγγλ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34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Για το σπίτι: Να λύσεις (στα αγγλικά) τις ασκήσεις 17, 18, 23, 24 από το παρακάτω Αμερικανικό σχολικό εγχειρίδιο Γυμνασίου.</w:t>
      </w:r>
    </w:p>
    <w:p>
      <w:pPr>
        <w:pStyle w:val="Normal"/>
        <w:rPr/>
      </w:pPr>
      <w:r>
        <w:rPr/>
        <w:drawing>
          <wp:inline distT="0" distB="0" distL="0" distR="0">
            <wp:extent cx="5268595" cy="687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104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2129"/>
        <w:gridCol w:w="461"/>
        <w:gridCol w:w="2768"/>
        <w:gridCol w:w="3068"/>
      </w:tblGrid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ά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ά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ευρά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mentary angles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πληρωματικές γωνίε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εί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ry angles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πληρωματικές γωνίε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 segmen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ύγραμμο τμήμ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ly opposite angles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κορυφήν γωνίε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l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ύκλο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acent angles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εξής γωνίε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ξ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βαδόν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d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δή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ypotenus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τείνουσα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itud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Ύψο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i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γων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μεσο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sceles tri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οσκελές τρίγων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ctor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χοτόμο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ateral tri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όπλευρο τρίγων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στασ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alene tri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ληνό τρίγων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σ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use tri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βλυγώνιο τρίγων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pendicular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άθετ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tri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ξυγώνιο τρίγων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el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άλληλ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tri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θογώνιο τρίγων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ωνί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elogra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ληλόγραμμ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θή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ngl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θογώνιο  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us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βλεί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m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όμβο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ξεί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quar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ράγωνο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1:00Z</dcterms:created>
  <dc:creator>eziaka@hotmail.com</dc:creator>
  <dc:description/>
  <cp:keywords/>
  <dc:language>en-US</dc:language>
  <cp:lastModifiedBy>Dimitris Diamantidis</cp:lastModifiedBy>
  <dcterms:modified xsi:type="dcterms:W3CDTF">2024-11-13T14:01:00Z</dcterms:modified>
  <cp:revision>2</cp:revision>
  <dc:subject/>
  <dc:title>Τμήμα Β1</dc:title>
</cp:coreProperties>
</file>