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rPr>
                <w:rFonts w:ascii="Arial" w:hAnsi="Arial" w:cs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cs="Arial Unicode MS" w:ascii="Arial" w:hAnsi="Arial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9370</wp:posOffset>
                      </wp:positionV>
                      <wp:extent cx="1146175" cy="806450"/>
                      <wp:effectExtent l="5715" t="0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806400"/>
                                <a:chOff x="0" y="0"/>
                                <a:chExt cx="1146240" cy="806400"/>
                              </a:xfrm>
                            </wpg:grpSpPr>
                            <wps:wsp>
                              <wps:cNvSpPr txBox="1"/>
                              <wps:spPr>
                                <a:xfrm rot="48000">
                                  <a:off x="3240" y="5760"/>
                                  <a:ext cx="874440" cy="50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eastAsia="zh-CN" w:bidi="hi-IN"/>
                                      </w:rPr>
                                      <w:t>Κ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9577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221040"/>
                                  <a:ext cx="551880" cy="58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Garamond" w:hAnsi="Garamond" w:eastAsia="Garamond" w:cs="Garamond"/>
                                        <w:lang w:val="en-US" w:eastAsia="zh-CN" w:bidi="hi-IN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.55pt;width:90pt;height:63pt" coordorigin="3420,71" coordsize="1800,1260"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ccffff" stroked="t" o:allowincell="t" style="position:absolute;left:3420;top:71;width:1376;height:802;mso-wrap-style:none;v-text-anchor:middle;rotation:1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ΚΠ</w:t>
                              </w:r>
                            </w:p>
                          </w:txbxContent>
                        </v:textbox>
                        <v:path textpathok="t"/>
                        <v:textpath on="t" fitshape="t" string="ΚΠ" style="font-family:&quot;Tahoma&quot;;font-size:40pt"/>
                        <v:fill o:detectmouseclick="t" type="solid" color2="#330000"/>
                        <v:stroke color="blue" weight="9360" joinstyle="miter" endcap="flat"/>
                        <v:shadow on="t" obscured="f" color="#868686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4351;top:410;width:868;height:921;mso-wrap-style:none;v-text-anchor:middle" type="_x0000_t136">
                        <v:path textpathok="t"/>
                        <v:textpath on="t" fitshape="t" string="γ" style="font-family:&quot;Garamond&quot;;font-size:16pt"/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right="48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ΕΞΕΤΑΣΕΙΣ ΑΓΓΛΙΚΗΣ – ΕΠΙΠΕΔΟ Β1 - ΕΝΟΤΗΤΑ 3</w:t>
            </w:r>
          </w:p>
          <w:p>
            <w:pPr>
              <w:pStyle w:val="Normal"/>
              <w:spacing w:before="60" w:after="120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ΕΡΙΟΔΟΣ ΜΑΪΟΥ 2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88" w:hanging="0"/>
              <w:jc w:val="center"/>
              <w:rPr>
                <w:rFonts w:cs="Arial Unicode MS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SWER KE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6. B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 TELEPHONE BOOK/ TELEPHONE DIRECTORY/ YELLOW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 RECIPE BOOK/ COOK BOOK/ COOKERY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. DICTION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19. GUIDE BOOK/ TRAVEL GUIDE/ TOURIST GU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0. </w:t>
      </w:r>
      <w:r>
        <w:rPr>
          <w:rFonts w:cs="Arial" w:ascii="Arial" w:hAnsi="Arial"/>
          <w:sz w:val="20"/>
          <w:szCs w:val="20"/>
          <w:lang w:val="en-US"/>
        </w:rPr>
        <w:t>STORY BOOK/ CHILDREN’S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0"/>
        <w:ind w:left="-180" w:right="-352" w:hanging="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Σημείωση</w:t>
      </w:r>
      <w:r>
        <w:rPr>
          <w:rFonts w:cs="Arial" w:ascii="Arial" w:hAnsi="Arial"/>
          <w:spacing w:val="-4"/>
          <w:sz w:val="20"/>
          <w:szCs w:val="20"/>
        </w:rPr>
        <w:t>: Στα ερωτήματα στα οποία οι εξεταζόμενοι/ες καλούνται να γράψουν λέξη ή φράση, κατά τη διάρκεια της βαθμολόγησης είναι πιθανό να γίνει δεκτή και απάντηση που δεν έχει προβλεφθεί στο ΚΕΥ.</w:t>
      </w:r>
    </w:p>
    <w:p>
      <w:pPr>
        <w:pStyle w:val="Normal"/>
        <w:spacing w:before="120" w:after="0"/>
        <w:ind w:left="-180" w:right="-352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roman"/>
    <w:pitch w:val="default"/>
  </w:font>
  <w:font w:name="Garamond">
    <w:charset w:val="01"/>
    <w:family w:val="roman"/>
    <w:pitch w:val="default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  <w:p>
    <w:pPr>
      <w:pStyle w:val="Normal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ahomabody">
    <w:name w:val="A tahoma body"/>
    <w:basedOn w:val="Normal"/>
    <w:qFormat/>
    <w:pPr>
      <w:spacing w:before="120" w:after="120"/>
      <w:ind w:right="-108" w:hanging="0"/>
    </w:pPr>
    <w:rPr>
      <w:rFonts w:ascii="Arial" w:hAnsi="Arial" w:cs="Arial"/>
      <w:bCs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43:00Z</dcterms:created>
  <dc:creator>Bessie D.</dc:creator>
  <dc:description/>
  <cp:keywords/>
  <dc:language>en-US</dc:language>
  <cp:lastModifiedBy>Vasilios Zorbas</cp:lastModifiedBy>
  <cp:lastPrinted>2010-02-22T18:54:00Z</cp:lastPrinted>
  <dcterms:modified xsi:type="dcterms:W3CDTF">2010-04-21T11:49:00Z</dcterms:modified>
  <cp:revision>71</cp:revision>
  <dc:subject/>
  <dc:title>M2-April 2005</dc:title>
</cp:coreProperties>
</file>