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Επισκέψεις 2016-2017</w:t>
      </w:r>
    </w:p>
    <w:p>
      <w:pPr>
        <w:pStyle w:val="Normal"/>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Τάξη 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ο Πειραματικό Γυμνάσιο Αθηνών                                                                 24-2-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Τμήμα Α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Επίσκεψη στο Μουσείο σχολικής ζωής και εκπαίδευση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Ονοματεπώνυμ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Σε ποια περιοχή της Αθήνας βρίσκεται το Μουσείο σχολικής ζωής και εκπαίδευση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 Κολωνάκι        β) Πλάκα          γ) Ψυρρή          δ) Κεραμεικό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Τι έπρεπε να φορούν στο κεφάλι όσα αγόρια ήταν μαθητές, ακόμα και εκτός σχολείο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 σκουφί             β) κουκούλα     γ) πηλήκιο        δ) τραγιάσκ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Πώς ονομάζονταν τα μπλε ρούχα που φορούσαν οι μαθήτριε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 στολή               β) φόρμα          γ) φόρεμα         δ) ποδιά</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Στο παρελθόν, πώς θερμαίνονταν οι σχολικές αίθουσε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Πάνω σε τι έγραφαν οι μαθητές στο παλιό σχολείο;</w:t>
      </w:r>
    </w:p>
    <w:p>
      <w:pPr>
        <w:pStyle w:val="Normal"/>
        <w:spacing w:lineRule="auto" w:line="240" w:before="0" w:after="0"/>
        <w:jc w:val="both"/>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Ποια από τις φωτογραφίες που είδες σε εντυπωσίασ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gtitle"/>
        <w:shd w:fill="FFFFFF" w:val="clear"/>
        <w:spacing w:before="0" w:after="0"/>
        <w:jc w:val="center"/>
        <w:rPr>
          <w:b/>
          <w:b/>
          <w:bCs/>
          <w:color w:val="000000"/>
        </w:rPr>
      </w:pPr>
      <w:r>
        <w:rPr>
          <w:b/>
          <w:bCs/>
          <w:color w:val="000000"/>
        </w:rPr>
        <w:t>Μουσείο σχολικής ζωής και εκπαίδευσης</w:t>
      </w:r>
    </w:p>
    <w:p>
      <w:pPr>
        <w:pStyle w:val="Bogtitle"/>
        <w:shd w:fill="FFFFFF" w:val="clear"/>
        <w:spacing w:before="0" w:after="0"/>
        <w:jc w:val="both"/>
        <w:rPr>
          <w:rFonts w:cs="Calibri"/>
          <w:b/>
          <w:b/>
          <w:bCs/>
          <w:color w:val="505050"/>
        </w:rPr>
      </w:pPr>
      <w:r>
        <w:rPr>
          <w:rFonts w:cs="Calibri"/>
          <w:b/>
          <w:bCs/>
          <w:color w:val="505050"/>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Ημερομηνία: 24-2-2017</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Τμήμα: Α1</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Εκπαιδευτικοί: Ελένη Ζιάκα – Ευτυχία Μητσοπούλο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Μάθημα: Νεοελληνική Λογοτεχνία</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Διάρκεια: 9.00΄-10.00΄</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Κόστος: 4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b"/>
        <w:shd w:fill="FFFFFF" w:val="clear"/>
        <w:spacing w:before="0" w:after="0"/>
        <w:ind w:firstLine="720"/>
        <w:jc w:val="both"/>
        <w:rPr/>
      </w:pPr>
      <w:r>
        <w:rPr>
          <w:rStyle w:val="Bogbodytext"/>
          <w:color w:val="000000"/>
        </w:rPr>
        <w:t xml:space="preserve"> </w:t>
      </w:r>
      <w:r>
        <w:rPr>
          <w:rStyle w:val="Bogbodytext"/>
          <w:color w:val="000000"/>
        </w:rPr>
        <w:t>Οι μαθητές παρακολούθησαν το εκπαιδευτικό πρόγραμμα «Το παλιό σχολείο».</w:t>
      </w:r>
    </w:p>
    <w:p>
      <w:pPr>
        <w:pStyle w:val="Web"/>
        <w:shd w:fill="FFFFFF" w:val="clear"/>
        <w:spacing w:before="0" w:after="0"/>
        <w:ind w:firstLine="720"/>
        <w:jc w:val="both"/>
        <w:rPr/>
      </w:pPr>
      <w:r>
        <w:rPr>
          <w:rStyle w:val="Bogbodytext"/>
          <w:color w:val="000000"/>
        </w:rPr>
        <w:t xml:space="preserve">Στο πρώτο μέρος οι μαθητές έκαναν ένα ταξίδι στο παρελθόν μπαίνοντας σε μια αίθουσα όπως ήταν παλιά. Έμαθαν για </w:t>
      </w:r>
      <w:r>
        <w:rPr>
          <w:rStyle w:val="Bogbodytext"/>
        </w:rPr>
        <w:t>την κτιριακή υποδομή των σχολείων της μεταπολεμικής εποχής,</w:t>
      </w:r>
      <w:r>
        <w:rPr>
          <w:rStyle w:val="Bogbodytext"/>
          <w:color w:val="000000"/>
        </w:rPr>
        <w:t xml:space="preserve"> </w:t>
      </w:r>
      <w:r>
        <w:rPr>
          <w:rStyle w:val="Bogbodytext"/>
        </w:rPr>
        <w:t>τις δυσκολίες των παιδιών να μορφωθούν</w:t>
      </w:r>
      <w:r>
        <w:rPr>
          <w:rStyle w:val="Bogbodytext"/>
          <w:color w:val="000000"/>
        </w:rPr>
        <w:t xml:space="preserve">, </w:t>
      </w:r>
      <w:r>
        <w:rPr>
          <w:rStyle w:val="Bogbodytext"/>
        </w:rPr>
        <w:t>το αυταρχικό παιδαγωγικό σύστημα,</w:t>
      </w:r>
      <w:r>
        <w:rPr>
          <w:rStyle w:val="Bogbodytext"/>
          <w:color w:val="000000"/>
        </w:rPr>
        <w:t xml:space="preserve"> </w:t>
      </w:r>
      <w:r>
        <w:rPr>
          <w:rStyle w:val="Bogbodytext"/>
        </w:rPr>
        <w:t>τις δυσκολίες του έργου του δασκάλου και τη χρησιμότητα διαφόρων αντικειμένων. Όλα αυτά τα γνώρισαν και βιωματικά.</w:t>
      </w:r>
    </w:p>
    <w:p>
      <w:pPr>
        <w:pStyle w:val="Web"/>
        <w:shd w:fill="FFFFFF" w:val="clear"/>
        <w:spacing w:before="0" w:after="0"/>
        <w:ind w:firstLine="720"/>
        <w:jc w:val="both"/>
        <w:rPr>
          <w:rFonts w:cs="Calibri"/>
          <w:color w:val="000000"/>
        </w:rPr>
      </w:pPr>
      <w:r>
        <w:rPr>
          <w:rStyle w:val="Bogbodytext"/>
        </w:rPr>
        <w:t>Στο δεύτερο μέρος χωρίστηκαν σε ομάδες και ολοκλήρωσαν κάποιες δραστηριότητες (διαφημίσεις του μουσείου, θεατρική αναπαράσταση σχολικών φωτογραφιών, παρουσίαση διαφορετικών χρήσεων ενός αντικειμένου), τις οποίες στο τέλος παρουσίασαν στην ολομέλει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εριγραφή επίσκεψης-Τμήμα Α5</w:t>
      </w:r>
    </w:p>
    <w:p>
      <w:pPr>
        <w:pStyle w:val="Normal"/>
        <w:spacing w:lineRule="auto" w:line="240" w:before="0" w:after="0"/>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w:t>
      </w:r>
      <w:r>
        <w:rPr>
          <w:rFonts w:eastAsia="Times New Roman" w:cs="Times New Roman" w:ascii="Times New Roman" w:hAnsi="Times New Roman"/>
          <w:color w:val="000000"/>
          <w:sz w:val="24"/>
          <w:szCs w:val="24"/>
          <w:lang w:eastAsia="el-GR"/>
        </w:rPr>
        <w:t xml:space="preserve"> </w:t>
      </w:r>
      <w:r>
        <w:rPr>
          <w:rFonts w:cs="Times New Roman" w:ascii="Times New Roman" w:hAnsi="Times New Roman"/>
          <w:color w:val="000000"/>
          <w:sz w:val="24"/>
          <w:szCs w:val="24"/>
          <w:lang w:eastAsia="el-GR"/>
        </w:rPr>
        <w:t> </w:t>
      </w:r>
      <w:r>
        <w:rPr>
          <w:rFonts w:eastAsia="Times New Roman" w:cs="Times New Roman" w:ascii="Times New Roman" w:hAnsi="Times New Roman"/>
          <w:color w:val="000000"/>
          <w:sz w:val="24"/>
          <w:szCs w:val="24"/>
          <w:lang w:eastAsia="el-GR"/>
        </w:rPr>
        <w:t xml:space="preserve"> </w:t>
      </w:r>
      <w:r>
        <w:rPr>
          <w:rFonts w:cs="Times New Roman" w:ascii="Times New Roman" w:hAnsi="Times New Roman"/>
          <w:color w:val="000000"/>
          <w:sz w:val="24"/>
          <w:szCs w:val="24"/>
          <w:lang w:eastAsia="el-GR"/>
        </w:rPr>
        <w:t> </w:t>
      </w:r>
      <w:r>
        <w:rPr>
          <w:rFonts w:eastAsia="Times New Roman" w:cs="Times New Roman" w:ascii="Times New Roman" w:hAnsi="Times New Roman"/>
          <w:color w:val="000000"/>
          <w:sz w:val="24"/>
          <w:szCs w:val="24"/>
          <w:lang w:eastAsia="el-GR"/>
        </w:rPr>
        <w:t xml:space="preserve"> </w:t>
      </w:r>
      <w:r>
        <w:rPr>
          <w:rFonts w:cs="Times New Roman" w:ascii="Times New Roman" w:hAnsi="Times New Roman"/>
          <w:color w:val="000000"/>
          <w:sz w:val="24"/>
          <w:szCs w:val="24"/>
          <w:lang w:eastAsia="el-GR"/>
        </w:rPr>
        <w:t> </w:t>
      </w:r>
      <w:r>
        <w:rPr>
          <w:rFonts w:eastAsia="Times New Roman" w:cs="Times New Roman" w:ascii="Times New Roman" w:hAnsi="Times New Roman"/>
          <w:color w:val="000000"/>
          <w:sz w:val="24"/>
          <w:szCs w:val="24"/>
          <w:lang w:eastAsia="el-GR"/>
        </w:rPr>
        <w:t xml:space="preserve"> </w:t>
      </w:r>
      <w:r>
        <w:rPr>
          <w:rFonts w:cs="Times New Roman" w:ascii="Times New Roman" w:hAnsi="Times New Roman"/>
          <w:color w:val="000000"/>
          <w:sz w:val="24"/>
          <w:szCs w:val="24"/>
          <w:lang w:eastAsia="el-GR"/>
        </w:rPr>
        <w:t> </w:t>
      </w:r>
      <w:r>
        <w:rPr>
          <w:rFonts w:eastAsia="Times New Roman" w:cs="Times New Roman" w:ascii="Times New Roman" w:hAnsi="Times New Roman"/>
          <w:color w:val="000000"/>
          <w:sz w:val="24"/>
          <w:szCs w:val="24"/>
          <w:lang w:eastAsia="el-GR"/>
        </w:rPr>
        <w:t xml:space="preserve"> </w:t>
      </w:r>
      <w:r>
        <w:rPr>
          <w:rFonts w:cs="Times New Roman" w:ascii="Times New Roman" w:hAnsi="Times New Roman"/>
          <w:color w:val="000000"/>
          <w:sz w:val="24"/>
          <w:szCs w:val="24"/>
          <w:lang w:eastAsia="el-GR"/>
        </w:rPr>
        <w:t>Αναχώρηση και επιστροφή με πούλμαν.</w:t>
      </w:r>
    </w:p>
    <w:p>
      <w:pPr>
        <w:pStyle w:val="Normal"/>
        <w:spacing w:lineRule="auto" w:line="240" w:before="0" w:after="0"/>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Χώρος;Αρχαιολογικό Μουσείο Αθήνας.</w:t>
      </w:r>
    </w:p>
    <w:p>
      <w:pPr>
        <w:pStyle w:val="Normal"/>
        <w:spacing w:lineRule="auto" w:line="240" w:before="0" w:after="0"/>
        <w:rPr/>
      </w:pPr>
      <w:r>
        <w:rPr>
          <w:rFonts w:cs="Times New Roman" w:ascii="Times New Roman" w:hAnsi="Times New Roman"/>
          <w:color w:val="000000"/>
          <w:sz w:val="24"/>
          <w:szCs w:val="24"/>
          <w:lang w:eastAsia="el-GR"/>
        </w:rPr>
        <w:t>Οι μαθητές ξεναγήθηκαν από την καθηγήτρια στις αίθουσες Κυκλαδικού και Μυκηναϊκού πολιτισμού. Στη συνέχεια μελέτησαν την εξέλιξη της γλυπτικής.(αρχαϊκή ως ελληνιστική εποχή). Επισκέφθηκαν  επιλεκτικά κάποια τμήματα της περιοδικής έκθεσης" Οδύσσειες". Τέλος αφιέρωσαν χρόνο στην εσωτερική αυλή του μουσείου. Λίγες μέρες μετά συμπλήρωσαν ερωτηματολόγιο στην τάξη σχετικά με την επίσκεψη.                                       Μαρία Φωκά</w:t>
      </w:r>
    </w:p>
    <w:p>
      <w:pPr>
        <w:pStyle w:val="Normal"/>
        <w:spacing w:lineRule="auto" w:line="240" w:before="0" w:after="0"/>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Τάξη 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1 Μοίρα της 114 Πτέρυγας Μάχης της Αεροπορικής Βάσης Τανάγρα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Ημερομηνία: 15-3-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μήμα: Β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κπαιδευτικοί: Ευτυχία Μητσοπούλου/ Παπαδόπουλος Ιορδάνης/ Μανούσου Φραντζέσκ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Μάθημα: Θρησκευτικά</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Διάρκεια: 08:15΄-14: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Κόστος: 5 € (για το λεωφορεί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gtitle"/>
        <w:shd w:fill="FFFFFF" w:val="clear"/>
        <w:spacing w:before="0" w:after="0"/>
        <w:jc w:val="both"/>
        <w:rPr/>
      </w:pPr>
      <w:r>
        <w:rPr/>
        <w:t xml:space="preserve">Οι μαθητές επισκέφτηκαν την 331 Μοίρα της 114 Πτέρυγας Μάχης της Αεροπορικής Βάσης Τανάγρας. Αρχικά τους έγινε μία ενημέρωση από πιλότους σχετικά με το έργο της Πολεμικής Αεροπορίας και την ιστορία του αεροδρομίου της Τανάγρας. Στη συνέχεια είχαν τη δυνατότητα να δουν πώς εκπαιδεύονται οι πιλότοι στον εξομοιωτή πτήσεων, ενώ επισκέφθηκαν τη Μοίρα Συντήρησης Βάσεων και εκεί ο υπεύθυνος μηχανικός τους εξήγησε ποια είναι η σημασία της συντήρησης και επισκευής των πτητικών μέσων για την επίτευξη των στόχων της πολεμικής αεροπορίας. Εκεί είχαν τη δυνατότητα να δουν και το αεροσκάφος το οποίο είχε ζωγραφισμένο στο κάθετο σταθερό ενός </w:t>
      </w:r>
      <w:r>
        <w:rPr>
          <w:lang w:val="en-US"/>
        </w:rPr>
        <w:t>Mirage</w:t>
      </w:r>
      <w:r>
        <w:rPr/>
        <w:t xml:space="preserve"> 2000 τον αρχάγγελο Μιχαήλ, για το οποίο είχαν συμπληρώσει φύλλο εργασίας στην τάξη σχετικά με τους αγγέλους στο Χριστιανισμό και τον ρόλο των αγγέλων ως προστάτες της αεροπορίας.</w:t>
      </w:r>
    </w:p>
    <w:p>
      <w:pPr>
        <w:pStyle w:val="Bogtitle"/>
        <w:shd w:fill="FFFFFF" w:val="clear"/>
        <w:spacing w:before="0" w:after="0"/>
        <w:jc w:val="both"/>
        <w:rPr>
          <w:rFonts w:cs="Calibri"/>
          <w:b/>
          <w:b/>
          <w:bCs/>
          <w:color w:val="000000"/>
        </w:rPr>
      </w:pPr>
      <w:r>
        <w:rPr/>
        <w:tab/>
        <w:t xml:space="preserve">Στη συνέχεια είχαν τη δυνατότητα να φωτογραφηθούν στη στατική έκθεση αεροσκαφών (Μουσείο), να ενημερωθούν από πιλότους στην αίθουσα ενημέρωσης-απενημέρωσης σχετικά με το ρόλο της Μοίρας και να περιηγηθούν στα γραφεία και στους χώρους της μοίρας με τα </w:t>
      </w:r>
      <w:r>
        <w:rPr>
          <w:lang w:val="en-US"/>
        </w:rPr>
        <w:t>memorabilia</w:t>
      </w:r>
      <w:r>
        <w:rPr/>
        <w:t xml:space="preserv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ΠΕΡΙΓΡΑΦΗ ΤΗΣ ΕΠΙΣΚΕΨΗΣ ΣΤΟ ΜΟΥΣΕΙΟ ΜΠΕΝΑΚ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ΠΕΜΠΤΗ 26/1/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ΤΜΗΜΑ : Β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ΚΑΘΗΓΗΤΡΙΑ : ΒΑΣΩ ΓΕΩΡΓΟΥΛΑΚ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Οι 21μαθητές (από τους 27 του τμήματος) παρακολούθησαν ένα εκπαιδευτικό πρόγραμμα στο Μουσείο Μπενάκη, με θέμα τη ζωή των βυζαντινών, μέσα από τα αντικείμενα της καθημερινής τους ζωής που εκτίθενται στο Μουσείο. Στην τάξη είχε προηγηθεί προετοιμασία των μαθητών με υλικό που είχε στείλει το Μουσείο, γι’ αυτό τον σκοπό. Υπήρχε άμεση σύνδεση με την ύλη της Ιστορία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Η μετακίνηση έγινε με μετρό. Η επίσκεψη πήγε πολύ καλά, οι μαθητές συμπεριφέρθηκαν άψογα, είχαν απορίες και ανταποκρίθηκαν άριστα κατά τη διάρκεια της παρακολούθηση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Όλα, και από τη μεριά του σχολείου και από τη μεριά του μουσείου, ήταν οργανωμένα με φροντίδα και απέδωσαν τα αναμενόμενα αποτελέσματ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Το καλύτερο στοιχείο κατά τη γνώμη μου, ήταν ότι ο χώρος του μουσείου, η ηρεμία του, το γεγονός ότι δεν είχε υπερβολικό κόσμο, δημιούργησαν μια ατμόσφαιρα ιδανική για να προσεγγίσουν οι μαθητές αυτή την ιστορική περίοδ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gtitle"/>
        <w:shd w:fill="FFFFFF" w:val="clear"/>
        <w:spacing w:before="0" w:after="0"/>
        <w:jc w:val="center"/>
        <w:rPr>
          <w:b/>
          <w:b/>
          <w:bCs/>
          <w:color w:val="000000"/>
        </w:rPr>
      </w:pPr>
      <w:r>
        <w:rPr>
          <w:b/>
          <w:bCs/>
          <w:color w:val="000000"/>
        </w:rPr>
        <w:t>Βιβλιοθήκη Ακαδημίας Αθηνών</w:t>
      </w:r>
    </w:p>
    <w:p>
      <w:pPr>
        <w:pStyle w:val="Bogtitle"/>
        <w:shd w:fill="FFFFFF" w:val="clear"/>
        <w:spacing w:before="0" w:after="0"/>
        <w:jc w:val="both"/>
        <w:rPr>
          <w:rFonts w:cs="Calibri"/>
          <w:b/>
          <w:b/>
          <w:bCs/>
          <w:color w:val="505050"/>
        </w:rPr>
      </w:pPr>
      <w:r>
        <w:rPr>
          <w:rFonts w:cs="Calibri"/>
          <w:b/>
          <w:bCs/>
          <w:color w:val="505050"/>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Ημερομηνία: 26-1-2017</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Τμήμα: Γ3 (21 από τους 27 μαθητέ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Εκπαιδευτικός: Ελένη Ζιάκα</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Μαθήματα: Ιστορία</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Διάρκεια: 9.30΄-11.30΄</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Κόστος: Δωρεάν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b"/>
        <w:shd w:fill="FFFFFF" w:val="clear"/>
        <w:spacing w:before="0" w:after="0"/>
        <w:ind w:firstLine="720"/>
        <w:jc w:val="both"/>
        <w:rPr/>
      </w:pPr>
      <w:r>
        <w:rPr>
          <w:rStyle w:val="Bogbodytext"/>
          <w:color w:val="000000"/>
        </w:rPr>
        <w:t xml:space="preserve"> </w:t>
      </w:r>
      <w:r>
        <w:rPr>
          <w:rStyle w:val="Bogbodytext"/>
          <w:color w:val="000000"/>
        </w:rPr>
        <w:t>Οι μαθητές παρακολούθησαν εκπαιδευτικό πρόγραμμα στη βιβλιοθήκη της Ακαδημίας Αθηνών μαζί με μαθητές από τα τμήματα Γ5 και Γ6 και τους εκπαιδευτικούς Κωνσταντίνα Τσιώρου, Δήμητρα Τσάπαλη και Χρήστο Μάλλιαρη.</w:t>
      </w:r>
    </w:p>
    <w:p>
      <w:pPr>
        <w:pStyle w:val="Web"/>
        <w:shd w:fill="FFFFFF" w:val="clear"/>
        <w:spacing w:before="0" w:after="0"/>
        <w:ind w:firstLine="720"/>
        <w:jc w:val="both"/>
        <w:rPr/>
      </w:pPr>
      <w:r>
        <w:rPr>
          <w:rStyle w:val="Bogbodytext"/>
          <w:color w:val="000000"/>
        </w:rPr>
        <w:t>Στο πρώτο μέρος υπάλληλοι της βιβλιοθήκης παρουσίασαν κάποια βιβλία με ιδιαιτερότητες ως προς τη χρονολογία έκδοσής τους, τον τρόπο βιβλιοδεσίας τους, τη   γραφή τους, τη γλώσσα τους, το μέγεθός τους και κάποια από διάσημους δωρητές.</w:t>
      </w:r>
    </w:p>
    <w:p>
      <w:pPr>
        <w:pStyle w:val="Web"/>
        <w:shd w:fill="FFFFFF" w:val="clear"/>
        <w:spacing w:before="0" w:after="0"/>
        <w:ind w:firstLine="720"/>
        <w:jc w:val="both"/>
        <w:rPr/>
      </w:pPr>
      <w:r>
        <w:rPr>
          <w:rStyle w:val="Bogbodytext"/>
          <w:color w:val="000000"/>
        </w:rPr>
        <w:t xml:space="preserve">Στη συνέχεια οι μαθητές χωρίστηκαν σε δύο ομάδες. Οδηγήθηκαν στην κεντρική αίθουσα συνεδριάσεων της Ακαδημίας και μετά ξεναγήθηκαν στους χώρους της βιβλιοθήκης. Γνώρισαν το επάγγελμα του βιβλιοθηκονόμου και είδαν κάποια χαρακτηριστικά βιβλία και χάρτες που υπάρχουν στη βιβλιοθήκη αυτή. </w:t>
      </w:r>
    </w:p>
    <w:p>
      <w:pPr>
        <w:pStyle w:val="Web"/>
        <w:shd w:fill="FFFFFF" w:val="clear"/>
        <w:spacing w:before="0" w:after="0"/>
        <w:ind w:firstLine="720"/>
        <w:jc w:val="both"/>
        <w:rPr/>
      </w:pPr>
      <w:r>
        <w:rPr>
          <w:rStyle w:val="Bogbodytext"/>
          <w:color w:val="000000"/>
        </w:rPr>
        <w:t>Για τους περισσότερους μαθητές ήταν η πρώτη φορά που βρίσκονταν σε τόσο μεγάλη βιβλιοθήκη.</w:t>
      </w:r>
    </w:p>
    <w:p>
      <w:pPr>
        <w:pStyle w:val="Normal"/>
        <w:shd w:fill="FFFFFF" w:val="clear"/>
        <w:spacing w:lineRule="auto" w:line="240" w:before="0" w:after="0"/>
        <w:jc w:val="both"/>
        <w:rPr>
          <w:rStyle w:val="Bogbodytext"/>
          <w:rFonts w:ascii="Times New Roman" w:hAnsi="Times New Roman" w:cs="Times New Roman"/>
          <w:color w:val="000000"/>
          <w:sz w:val="24"/>
          <w:szCs w:val="24"/>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Περιγραφή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της εκπαιδευτικής επίσκεψης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στη Μονή Καισαριανή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και στο Αισθητικό Δάσος του Υμηττού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την 9 / 11 /  201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Τμήμα : Β2 – Υπεύθυνη καθηγήτρια : Βάσω Γεωργουλάκη</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Τα τμήματα Β2 και Β3 πήραν μαζί μέρος στην εκπαιδευτική επίσκεψη. Οι στόχοι που έθεσα γι’ αυτή την ξενάγηση ήταν : ο προσανατολισμός στον χώρο σε σχέση με την πόλη, η ενημέρωση για το Αισθητικό Δάσος και η δημιουργία του στα τέλη του 19</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 η εξοικείωση με ένα βυζαντινό μοναστικό σύνολο και τη λειτουργία του, η παρουσίαση της δομής και των χώρων του σε σχέση με τον τρόπο ζωής σ’ αυτό και τέλος η επαφή με τον περιβάλλοντα χώρο. Οι μαθητές συνεργάστηκαν ικανοποιητικά, έδειξαν ενδιαφέρον για το μνημείο, έθεσαν ερωτήματα, περιηγήθηκαν στους χώρους χωρίς βιασύνη και νομίζω πως απόλαυσαν την σύντομη πεζοπορία στο βουνό, όπου έπαιξαν και παρατήρησαν τα φυτά στο Βοτανικό Μονοπάτι. Επιστρέφοντας στην τάξη τους θα συμπληρώσουν σχετικό φύλλο εργασίας. Θεωρώ σημαντικό ότι σ’ αυτή την επίσκεψη συνδυάστηκε το εκπαιδευτικό με το ψυχαγωγικό στοιχείο ισορροπημένα. Η συμπεριφορά των μαθητών ήταν κόσμια και ανάλογη του χώρου επίσκεψης. Τέλος η μετακίνηση με πούλμαν έγινε ομαλά.</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ΦΥΛΛΟ ΕΡΓΑΣΙΑ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ΑΠΟ ΤΗΝ ΕΠΙΣΚΕΨΗ ΣΤΗΝ ΚΑΙΣΑΡΙΑΝΗ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11 / 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Τμήμα Β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ΟΝΟΜΑΤΕΠΩΝΥΜΟ : ………………………………………………………………………….</w:t>
      </w:r>
    </w:p>
    <w:p>
      <w:pPr>
        <w:pStyle w:val="Style15"/>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Ποιο βουνό επισκεφθήκατε ; …………………………………………………………………………</w:t>
      </w:r>
    </w:p>
    <w:p>
      <w:pPr>
        <w:pStyle w:val="Style15"/>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Ποιον αρχαιολογικό χώρο ; ……………………………………………………………………………</w:t>
      </w:r>
    </w:p>
    <w:p>
      <w:pPr>
        <w:pStyle w:val="Style15"/>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Το Αισθητικό Δάσος γύρω από το μνημείο και σ’ όλο το βουνό δημιουργήθηκε γιατί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15"/>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Τι υπήρχε παλαιότερα στον ίδιο χώρο ; …………………………………………………………………….</w:t>
      </w:r>
    </w:p>
    <w:p>
      <w:pPr>
        <w:pStyle w:val="Style15"/>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Από πού προμηθευόταν νερό η Μονή ; …………………………………………………………………….</w:t>
      </w:r>
    </w:p>
    <w:p>
      <w:pPr>
        <w:pStyle w:val="Style15"/>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Πόσοι ναοί υπήρχαν μέσα στη Μονή ;  ………………….                                                                                Σε ποιον ρυθμό ανήκει ο κύριος ναός ; ……………………………………………………………………. Ποιο είναι το σχήμα του τρούλου εξωτερικά ; …………………………………………………………..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Ολόκληρο το κτίσμα είναι κτισμένο την ίδια περίοδο ;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Αν όχι, ποια μέρη του προστέθηκαν αργότερα ;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Με ποιον τρόπο στηρίζεται ο τρούλος ;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Ποια μορφή εικονίζεται στον τρούλο και γιατί ;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Ποια μορφή εικονίζεται στην αψίδα του Ιερού ;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Πώς οι, συνήθως, αγράμματοι άνθρωποι του Μεσαίωνα καταλάβαιναν το θέμα της αγιογράφησης ; …………………………………………………………………………………………………………</w:t>
      </w:r>
    </w:p>
    <w:p>
      <w:pPr>
        <w:pStyle w:val="Style15"/>
        <w:spacing w:lineRule="auto" w:line="240" w:before="0" w:after="0"/>
        <w:rPr/>
      </w:pPr>
      <w:r>
        <w:rPr>
          <w:rFonts w:cs="Times New Roman" w:ascii="Times New Roman" w:hAnsi="Times New Roman"/>
          <w:sz w:val="24"/>
          <w:szCs w:val="24"/>
        </w:rPr>
        <w:t>Πως μπορώ να καταλάβω ότι ο ναός εικονογραφήθηκε μετά τον 11</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αι. ;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15"/>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Ποια άλλα κτήρια (εκτός του ναού) υπήρχαν στη Μονή ;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Είχαν πάντα την ίδια χρήση ; (δώστε παράδειγμα)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Style15"/>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Πότε καταστράφηκε η Βιβλιοθήκη της Μονής ; ……………………………………………………….</w:t>
      </w:r>
    </w:p>
    <w:p>
      <w:pPr>
        <w:pStyle w:val="Style15"/>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Τι σας εντυπωσίασε περισσότερο στον χώρο και γιατί ;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Τάξη 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Περιγραφή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της εκπαιδευτικής επίσκεψης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στο Εθνικό και Ιστορικό Μουσείο</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Παλιά Βουλή)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στη μόνιμη  συλλογή</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την 24 / 2 / 201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Τμήμα : Γ3 – Υπεύθυνη καθηγήτρια : Βάσω Γεωργουλάκ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Πριν την επίσκεψη δεν είχε ολοκληρωθεί στην τάξη η ενότητα με θέμα την Ελληνική Επανάστασ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Κατά την επίσκεψη οι μαθητές ξεναγήθηκαν στον χώρο του Μουσείου από την καθηγήτριά τους. Πήραν πληροφορίες για το κτήριο, τον ιστορικό του ρόλο, τα εκθέματα που φιλοξενεί σήμερα. Δεν συμπλήρωσαν επί τόπου φύλλο εργασίας. Συζήτησαν μπροστά στις προθήκες, αντάλλαξαν απόψεις, ανακάλεσαν γνώσεις από τη διδασκαλία στο σχολείο, εξέφρασαν απορίες ή την έκπληξή τους για τα αντικείμενα. Προσέγγισαν την έκθεση με αβίαστο τρόπο, γιατί αυτό είχαμε θέσει ως στόχο. Η επίσκεψη λειτούργησε ως ανακεφαλαίωση του διδαγμένου μέρους της ύλης και προπομπός του επόμενου. Το ενδιαφέρον που έδειξαν ήταν υψηλ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Η μετακίνηση έγινε χωρίς προβλήματα και η συμπεριφορά των μαθητών στο χώρο του Μουσείου ήταν η άριστη. Θεωρώ ότι προσέγγισαν το θέμα και το χώρο με τον αναμενόμενο τρόπ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Ήταν μια διαφορετική εποικοδομητική και ευχάριστη εμπειρία για μαθητές και συνοδούς καθηγητέ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Bogbodytext">
    <w:name w:val="bo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gtitle">
    <w:name w:val="bog-tit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11:00Z</dcterms:created>
  <dc:creator>user</dc:creator>
  <dc:description/>
  <cp:keywords/>
  <dc:language>en-US</dc:language>
  <cp:lastModifiedBy>Ανθιμος</cp:lastModifiedBy>
  <dcterms:modified xsi:type="dcterms:W3CDTF">2017-07-10T13:11:00Z</dcterms:modified>
  <cp:revision>2</cp:revision>
  <dc:subject/>
  <dc:title/>
</cp:coreProperties>
</file>