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εφάλαιο11-Γνωριμία με το διαδίκτυο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ρείτε μέσω διαδικτύου πληροφορίες (4-5 γραμμές) για τα παρακάτω και με αντιγραφή – επικόλληση μεταφέρετε τις πληροφορίες σε αυτό το φύλλο εργασ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Διαδίκτυο Η/Υ;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>
          <w:rFonts w:cs="Calibri" w:ascii="Calibri" w:hAnsi="Calibri"/>
        </w:rPr>
        <w:t>Τι είναι το Δίκτυο Η/Υ</w:t>
      </w:r>
      <w:r>
        <w:rPr/>
        <w:t>;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/>
        <w:t>Ποια η διαφορά μεταξύ δικτύου και διαδικτύου;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>
          <w:rFonts w:cs="Calibri" w:ascii="Calibri" w:hAnsi="Calibri"/>
        </w:rPr>
        <w:t xml:space="preserve">Τι είναι το </w:t>
      </w:r>
      <w:r>
        <w:rPr>
          <w:rFonts w:cs="Calibri" w:ascii="Calibri" w:hAnsi="Calibri"/>
          <w:lang w:val="en-US"/>
        </w:rPr>
        <w:t>ARPANET</w:t>
      </w:r>
      <w:r>
        <w:rPr/>
        <w:t>;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/>
        <w:t>Βρείτε 3 βασικές υπηρεσίες που μας προσφέρει το διαδίκτυο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right="0" w:hanging="284"/>
        <w:rPr/>
      </w:pPr>
      <w:r>
        <w:rPr/>
        <w:t>Τι πρέπει να προσέχουμε στο διαδίκτυο;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120650</wp:posOffset>
            </wp:positionV>
            <wp:extent cx="1361440" cy="18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6" r="-79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lang w:val="en-US"/>
        </w:rPr>
        <w:t>Tip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Χρησιμοποιώντας το πινέλο μορφοποίησης, μορφοποιήστ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αντιγραμμένες πληροφορίες που μόλις βρήκατε από το Ίντερνετ </w:t>
      </w:r>
    </w:p>
    <w:p>
      <w:pPr>
        <w:pStyle w:val="Normal"/>
        <w:rPr/>
      </w:pPr>
      <w:r>
        <w:rPr>
          <w:rFonts w:cs="Calibri" w:ascii="Calibri" w:hAnsi="Calibri"/>
        </w:rPr>
        <w:t xml:space="preserve">σύμφωνα με την εξής λέξη: </w:t>
      </w:r>
      <w:r>
        <w:rPr>
          <w:rFonts w:cs="Calibri" w:ascii="Calibri" w:hAnsi="Calibri"/>
          <w:sz w:val="22"/>
          <w:szCs w:val="22"/>
        </w:rPr>
        <w:t xml:space="preserve">μορφοποί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Word σας δίνει τη δυνατότητα να αντιγράφετε μια υπάρχουσα μορφοποίηση τμήματος κειμένου σε άλλο σημείο του εγγράφου σας.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Επιλέγετε το μορφοποιημένο κείμενο,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Κάνετε κλικ στο Πινέλο Μορφοποίησης </w:t>
      </w:r>
      <w:r>
        <w:rPr>
          <w:rFonts w:cs="Calibri" w:ascii="Calibri" w:hAnsi="Calibri"/>
        </w:rPr>
        <w:drawing>
          <wp:inline distT="0" distB="0" distL="0" distR="0">
            <wp:extent cx="21907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1" t="-859" r="-821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και με τον δείκτη ποντικιού, σε μορφή πινέλου </w:t>
      </w:r>
      <w:r>
        <w:rPr>
          <w:rFonts w:cs="Calibri" w:ascii="Calibri" w:hAnsi="Calibri"/>
        </w:rPr>
        <w:drawing>
          <wp:inline distT="0" distB="0" distL="0" distR="0">
            <wp:extent cx="20002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9" t="-1050" r="-899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Επιλέγετε το κείμενο στο οποίο θέλετε να αντιγράψετε τη μορφοποί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όλις αφήσετε το πλήκτρο του ποντικιού η μορφοποίηση αντιγράφεται αυτόματ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51"/>
      </w:tblGrid>
      <w:tr>
        <w:trPr/>
        <w:tc>
          <w:tcPr>
            <w:tcW w:w="1100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2:00Z</dcterms:created>
  <dc:creator>xrysa</dc:creator>
  <dc:description/>
  <dc:language>en-US</dc:language>
  <cp:lastModifiedBy/>
  <cp:lastPrinted>1995-11-21T17:41:00Z</cp:lastPrinted>
  <dcterms:modified xsi:type="dcterms:W3CDTF">2021-02-22T07:13:30Z</dcterms:modified>
  <cp:revision>12</cp:revision>
  <dc:subject/>
  <dc:title>Δραστηριότητα 1</dc:title>
</cp:coreProperties>
</file>