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60" w:leader="none"/>
        </w:tabs>
        <w:spacing w:lineRule="atLeast" w:line="0"/>
        <w:rPr/>
      </w:pPr>
      <w:r>
        <w:rPr/>
      </w:r>
    </w:p>
    <w:p>
      <w:pPr>
        <w:pStyle w:val="Normal"/>
        <w:spacing w:lineRule="auto" w:line="230"/>
        <w:rPr>
          <w:rFonts w:ascii="Comic Sans MS" w:hAnsi="Comic Sans MS" w:eastAsia="Comic Sans MS" w:cs="Comic Sans MS"/>
          <w:b/>
          <w:b/>
          <w:color w:val="0000FF"/>
          <w:sz w:val="32"/>
        </w:rPr>
      </w:pPr>
      <w:r>
        <w:rPr>
          <w:rFonts w:eastAsia="Comic Sans MS" w:cs="Comic Sans MS" w:ascii="Comic Sans MS" w:hAnsi="Comic Sans MS"/>
          <w:b/>
          <w:color w:val="0000FF"/>
          <w:sz w:val="32"/>
        </w:rPr>
        <w:t>Παραδείγµατα διαδικασιών και υπερδιαδικασιών Logo µε γραφικά χελώνα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81610</wp:posOffset>
                </wp:positionV>
                <wp:extent cx="537845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4.3pt" to="432.1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63600</wp:posOffset>
                </wp:positionV>
                <wp:extent cx="537845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8pt" to="432.1pt,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035810</wp:posOffset>
                </wp:positionV>
                <wp:extent cx="537845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60.3pt" to="432.1pt,16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315970</wp:posOffset>
                </wp:positionV>
                <wp:extent cx="537845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61.1pt" to="432.1pt,26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233670</wp:posOffset>
                </wp:positionV>
                <wp:extent cx="537845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412.1pt" to="432.1pt,4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179070</wp:posOffset>
                </wp:positionV>
                <wp:extent cx="0" cy="69761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4.1pt" to="8.9pt,56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99230</wp:posOffset>
                </wp:positionH>
                <wp:positionV relativeFrom="paragraph">
                  <wp:posOffset>179070</wp:posOffset>
                </wp:positionV>
                <wp:extent cx="0" cy="697611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14.1pt" to="314.9pt,56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5130</wp:posOffset>
                </wp:positionH>
                <wp:positionV relativeFrom="paragraph">
                  <wp:posOffset>179070</wp:posOffset>
                </wp:positionV>
                <wp:extent cx="0" cy="697611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14.1pt" to="431.9pt,56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230"/>
        <w:ind w:left="280" w:right="2120" w:hanging="0"/>
        <w:jc w:val="right"/>
        <w:rPr>
          <w:rFonts w:ascii="Comic Sans MS" w:hAnsi="Comic Sans MS" w:eastAsia="Comic Sans MS" w:cs="Comic Sans MS"/>
          <w:b/>
          <w:b/>
          <w:color w:val="0000FF"/>
          <w:sz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</w:rPr>
        <w:t>Απλές διαδικασίες και υπερδιαδικασίες Logo   Γραφικά χελώνα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9230</wp:posOffset>
            </wp:positionH>
            <wp:positionV relativeFrom="paragraph">
              <wp:posOffset>64135</wp:posOffset>
            </wp:positionV>
            <wp:extent cx="1301115" cy="11614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219" r="-19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Για τετράγων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280" w:right="6080" w:firstLine="104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επανάλαβε 4[µπ 100 δε 90] τέλο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78605</wp:posOffset>
            </wp:positionH>
            <wp:positionV relativeFrom="paragraph">
              <wp:posOffset>80645</wp:posOffset>
            </wp:positionV>
            <wp:extent cx="1282700" cy="1181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09" r="-18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Για τρίγων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δε 30</w:t>
      </w:r>
    </w:p>
    <w:p>
      <w:pPr>
        <w:pStyle w:val="Normal"/>
        <w:spacing w:lineRule="auto" w:line="230"/>
        <w:ind w:left="280" w:right="5920" w:firstLine="104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επανάλαβε 3[µπ 100 δε 120] τέλο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40505</wp:posOffset>
            </wp:positionH>
            <wp:positionV relativeFrom="paragraph">
              <wp:posOffset>78105</wp:posOffset>
            </wp:positionV>
            <wp:extent cx="1277620" cy="1651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0" t="-147" r="-19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Για σπίτ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τετράγωνο</w:t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µπ 100</w:t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τρίγωνο</w:t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αρ 30</w:t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πι 100</w:t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τέλο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93845</wp:posOffset>
            </wp:positionH>
            <wp:positionV relativeFrom="paragraph">
              <wp:posOffset>141605</wp:posOffset>
            </wp:positionV>
            <wp:extent cx="1198880" cy="10864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" t="-231" r="-21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Για ζικζα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στα µπ 10 στκ</w:t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δε 5</w:t>
      </w:r>
    </w:p>
    <w:p>
      <w:pPr>
        <w:pStyle w:val="Normal"/>
        <w:spacing w:lineRule="auto" w:line="230"/>
        <w:ind w:left="400" w:right="5840" w:hanging="0"/>
        <w:jc w:val="right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επανάλαβε 5 [µπ 100 δε 170 µπ 100 αρ 170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αρ 5</w:t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στα πι 10 στκ</w:t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τέλο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822960</wp:posOffset>
                </wp:positionV>
                <wp:extent cx="61569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4.8pt" to="483.2pt,6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537845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25pt" to="432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860" w:gutter="0" w:header="0" w:top="849" w:footer="0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40" w:leader="none"/>
        </w:tabs>
        <w:spacing w:lineRule="auto" w:line="204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</w:rPr>
        <w:t xml:space="preserve">Σελίδα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Comic Sans MS" w:cs="Comic Sans MS" w:ascii="Comic Sans MS" w:hAnsi="Comic Sans MS"/>
        </w:rPr>
        <w:t xml:space="preserve"> από 2</w: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57150</wp:posOffset>
            </wp:positionV>
            <wp:extent cx="6170295" cy="75825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Για κύκλος</w:t>
      </w:r>
    </w:p>
    <w:p>
      <w:pPr>
        <w:pStyle w:val="Normal"/>
        <w:spacing w:lineRule="atLeast" w:line="0"/>
        <w:ind w:left="280" w:right="6100" w:firstLine="104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επανάλαβε 360 [µπ 1 δε 1] τέλο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Για ηµικύκλιο</w:t>
      </w:r>
    </w:p>
    <w:p>
      <w:pPr>
        <w:pStyle w:val="Normal"/>
        <w:spacing w:lineRule="atLeast" w:line="0"/>
        <w:ind w:left="280" w:right="6100" w:firstLine="104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επανάλαβε 180 [µπ 1 δε 1] τέλο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Για τεταρτοκύκλιο</w:t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επανάλαβε 90 [µπ 1 δε 1]</w:t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τέλο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Για πέταλο</w:t>
      </w:r>
    </w:p>
    <w:p>
      <w:pPr>
        <w:pStyle w:val="Normal"/>
        <w:spacing w:lineRule="auto" w:line="230"/>
        <w:ind w:left="280" w:right="5240" w:firstLine="104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επανάλαβε 2 [τεταρτοκύκλιο δε 90] τέλο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Για λουλούδι</w:t>
      </w:r>
    </w:p>
    <w:p>
      <w:pPr>
        <w:pStyle w:val="Normal"/>
        <w:spacing w:lineRule="atLeast" w:line="0"/>
        <w:ind w:left="280" w:right="5860" w:firstLine="104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επανάλαβε 10 [πέταλο δε 36] τέλο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Για φυτό</w:t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λουλούδι</w:t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πίσω 150</w:t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πέταλο</w:t>
      </w:r>
    </w:p>
    <w:p>
      <w:pPr>
        <w:pStyle w:val="Normal"/>
        <w:spacing w:lineRule="atLeast" w:line="0"/>
        <w:ind w:left="40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πίσω 50</w:t>
      </w:r>
    </w:p>
    <w:p>
      <w:pPr>
        <w:pStyle w:val="Normal"/>
        <w:spacing w:lineRule="atLeast" w:line="0"/>
        <w:ind w:left="280" w:right="0" w:hanging="0"/>
        <w:rPr>
          <w:rFonts w:ascii="Comic Sans MS" w:hAnsi="Comic Sans MS" w:eastAsia="Comic Sans MS" w:cs="Comic Sans MS"/>
          <w:b/>
          <w:b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</w:rPr>
        <w:t>τέλο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1580515</wp:posOffset>
                </wp:positionV>
                <wp:extent cx="61569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24.45pt" to="483.2pt,1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140" w:leader="none"/>
        </w:tabs>
        <w:spacing w:lineRule="auto" w:line="204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</w:rPr>
        <w:t xml:space="preserve">Σελίδα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Comic Sans MS" w:cs="Comic Sans MS" w:ascii="Comic Sans MS" w:hAnsi="Comic Sans MS"/>
        </w:rPr>
        <w:t xml:space="preserve"> από 2</w:t>
      </w:r>
    </w:p>
    <w:sectPr>
      <w:type w:val="nextPage"/>
      <w:pgSz w:w="11906" w:h="16838"/>
      <w:pgMar w:left="1420" w:right="880" w:gutter="0" w:header="0" w:top="849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2-14T09:12:28Z</dcterms:modified>
  <cp:revision>3</cp:revision>
  <dc:subject/>
  <dc:title/>
</cp:coreProperties>
</file>