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η</w:t>
      </w:r>
      <w:r>
        <w:rPr>
          <w:rFonts w:cs="Arial" w:ascii="Arial" w:hAnsi="Arial"/>
          <w:b/>
          <w:sz w:val="22"/>
          <w:szCs w:val="22"/>
        </w:rPr>
        <w:t xml:space="preserve">  Η ευθύνη για την παιδεία των νέων</w:t>
      </w:r>
    </w:p>
    <w:p>
      <w:pPr>
        <w:pStyle w:val="Normal"/>
        <w:jc w:val="both"/>
        <w:rPr>
          <w:rFonts w:ascii="Arial" w:hAnsi="Arial" w:cs="Arial"/>
          <w:b/>
          <w:b/>
          <w:sz w:val="22"/>
          <w:szCs w:val="22"/>
        </w:rPr>
      </w:pPr>
      <w:r>
        <w:rPr>
          <w:rFonts w:cs="Arial" w:ascii="Arial" w:hAnsi="Arial"/>
          <w:b/>
          <w:sz w:val="22"/>
          <w:szCs w:val="22"/>
        </w:rPr>
      </w:r>
    </w:p>
    <w:tbl>
      <w:tblPr>
        <w:tblW w:w="10988" w:type="dxa"/>
        <w:jc w:val="center"/>
        <w:tblInd w:w="0" w:type="dxa"/>
        <w:tblLayout w:type="fixed"/>
        <w:tblCellMar>
          <w:top w:w="0" w:type="dxa"/>
          <w:left w:w="108" w:type="dxa"/>
          <w:bottom w:w="0" w:type="dxa"/>
          <w:right w:w="108" w:type="dxa"/>
        </w:tblCellMar>
      </w:tblPr>
      <w:tblGrid>
        <w:gridCol w:w="5563"/>
        <w:gridCol w:w="5425"/>
      </w:tblGrid>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Ω: Ἀλλ’ ὅμως σύ με φῄς, ὦ Μέλητ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Αλλά εσύ όμως ισχυρίζεσαι, ω Μέλητε,</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ιαῦτα ἐπιτηδεύοντα τοὺς νέους διαφθείρε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ασχολούμενος με τέτοια διαφθείρω τους νέ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ίτοι ἐπιστάμεθα μὴν δήπου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κόμη κι αν γνωρίζουμε βέβαια, </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ίνες εἰσὶ νέων διαφθορα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ιες είναι οι διαφθορές των νέων·</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ὺ δὲ εἰπὲ εἴ τινα οἶσθα ὑπ’ ἐμοῦ γεγενημένο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υ πες αν ξέρεις ότι κάποιος έχει γίνει εξαιτίας μου</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ἐξ εὐσεβοῦς ἀνόσιον ἢ ἐκ σώφρονος ὑβριστή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τε από ευσεβής ανόσιος είτε από συνετός αλαζόνα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Ἀλλὰ ναί, μὰ Δί’ ἐκείνους οἶδ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Λ: Και βέβαια, μα το Δία, ξέρω εκείν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ὓς σὺ πέπεικας σοὶ πείθεσθαι μᾶλλον ἢ τοῖς γονεῦσ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ι οποίοι υπακούν σε εσένα περισσότερο παρά στους γονείς τ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Ὁμολογῶ, περί γε παιδεί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Ω: Το ομολογώ, όσον αφορά τουλάχιστον την παιδεία·</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γὰρ ἴσασιν ἐμοὶ μεμεληκ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το γνωρίζουν ότι γι’ αυτό νοιάζομαι.</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ρὶ δὲ ὑγιείας τοῖς ἰατροῖς μᾶλλον οἱ ἄνθρωποι πείθονται ἢ τοῖς γονεῦ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άνθρωποι για την υγεία περισσότερο τους ιατρούς υπακούν παρά τους γονεί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ν ταῖς ἐκκλησίαις γε πάντες δήπου οἱ Ἀθηναῖο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ις συνελεύσεις του λαού, βέβαια όλοι οι Αθηναίοι</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ῖς φρονιμώτατα λέγουσι πείθονται μᾶλλον ἢ τοῖς προσήκουσι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ακούν σε αυτούς που λένε τα πιο συνετά παρά στους συγγενείς τους.</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ὐ γὰρ δὴ καὶ στρατηγοὺς αἱρεῖσθ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ρατηγούς δεν εκλέγετε</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ὕς ἂν ἡγῆσθε περὶ τῶν πολεμικῶν φρονιμωτάτους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ιους ενδεχομένως θεωρείτε ότι είναι οι πιο συνετοί στα στρατιωτικά;</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κοῦν θαυμαστὸν καὶ τοῦτό σοι δοκεῖ εἶν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Λοιπόν, δεν σου φαίνεται ότι είναι και τούτο περίεργο</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μὲ τούτου ἕνεκα θανάτου ὑπὸ σοῦ διώκεσθ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ξαιτίας αυτού εκ μέρους σου να αντιμετωπίζω κατηγορία που επισύρει την ποινή του θανάτου,</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τι περὶ τοῦ μεγίστου ἀγαθοῦ ἀνθρώποις, περὶ παιδείας,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επειδή δηλαδή για το μεγαλύτερο αγαθό στους ανθρώπους, για την παιδεία, </w:t>
            </w:r>
          </w:p>
        </w:tc>
      </w:tr>
      <w:tr>
        <w:trPr>
          <w:trHeight w:val="56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βέλτιστος εἶναι ὑπό τινων προκρίνομα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ύμαι από μερικούς ότι είμαι ο καλύτερο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πολογία Σωκράτους 19-21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 </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ν παρακάτω διάλογο ο Λάχης και ο Νικίας εκφράζουν την πεποίθησή τους ότι ο Σωκράτης είναι ο μόνος ειδήμων στα θέματα της εκπαίδευσης των νέ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Σοφὸς γάρ τοι σὺ εἶ, ὦ Νικία. ἀλλ’ ὅμως ἐγὼ Λυσιμάχῳ τῷδε καὶ Μελησίᾳ συμβουλεύω σὲ μὲν καὶ ἐμὲ περὶ τῆς παιδείας τῶν νεανίσκων χαίρειν ἐᾶν, Σωκράτη δὲ τουτονί, ὅπερ ἐξ ἀρχῆς ἔλεγον, μὴ ἀφιέναι• εἰ δὲ καὶ ἐμοὶ ἐν ἡλικίᾳ ἦσαν οἱ παῖδες, ταὐτὰ ἂν ταῦτ’ ἐποίουν.</w:t>
            </w:r>
          </w:p>
          <w:p>
            <w:pPr>
              <w:pStyle w:val="Normal"/>
              <w:spacing w:lineRule="auto" w:line="360"/>
              <w:rPr/>
            </w:pPr>
            <w:r>
              <w:rPr>
                <w:rFonts w:cs="Arial" w:ascii="Arial" w:hAnsi="Arial"/>
                <w:b/>
                <w:sz w:val="22"/>
                <w:szCs w:val="22"/>
              </w:rPr>
              <w:t>Νι</w:t>
            </w:r>
            <w:r>
              <w:rPr>
                <w:rFonts w:cs="Arial" w:ascii="Arial" w:hAnsi="Arial"/>
                <w:sz w:val="22"/>
                <w:szCs w:val="22"/>
              </w:rPr>
              <w:t>. Ταῦτα μὲν κἀγὼ συγχωρῶ• ἐάνπερ ἐθέλῃ Σωκράτης τῶν μειρακίων ἐπιμελεῖσθαι, μηδένα ἄλλον ζητεῖ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άτων, Λάχης 200 e</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Λα</w:t>
            </w:r>
            <w:r>
              <w:rPr>
                <w:rFonts w:cs="Arial" w:ascii="Arial" w:hAnsi="Arial"/>
                <w:sz w:val="22"/>
                <w:szCs w:val="22"/>
              </w:rPr>
              <w:t>. Γιατί βέβαια, Νικία, είσαι σοφός. Αλλά όμως εγώ συμβουλεύω αυτόν εδώ το Λυσίμαχο και τον Μελησία ν' αφήσουν στην άκρη και σένα και μένα σχετικά με την παιδεία των νέων, αυτόν εδώ όμως, το Σωκράτη να μην αφήσουν, κάτι που έλεγα από την αρχή· κι αν ήταν τα παιδιά μου στην κατάλληλη ηλικία, τα ίδια θα έκανα.</w:t>
            </w:r>
          </w:p>
          <w:p>
            <w:pPr>
              <w:pStyle w:val="Normal"/>
              <w:spacing w:lineRule="auto" w:line="360"/>
              <w:rPr>
                <w:rFonts w:ascii="Arial" w:hAnsi="Arial" w:cs="Arial"/>
                <w:sz w:val="22"/>
                <w:szCs w:val="22"/>
              </w:rPr>
            </w:pPr>
            <w:r>
              <w:rPr>
                <w:rFonts w:cs="Arial" w:ascii="Arial" w:hAnsi="Arial"/>
                <w:b/>
                <w:sz w:val="22"/>
                <w:szCs w:val="22"/>
              </w:rPr>
              <w:t>Νι</w:t>
            </w:r>
            <w:r>
              <w:rPr>
                <w:rFonts w:cs="Arial" w:ascii="Arial" w:hAnsi="Arial"/>
                <w:sz w:val="22"/>
                <w:szCs w:val="22"/>
              </w:rPr>
              <w:t>. Μ' αυτά συμφωνώ κι εγώ· αν ακριβώς θέλει ο Σωκράτης να φροντίσει για την παιδεία των νέων, κανέναν άλλο να μην αναζητήσουμε.</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Web"/>
        <w:spacing w:lineRule="auto" w:line="360" w:before="0" w:after="0"/>
        <w:ind w:left="75" w:right="75" w:hanging="0"/>
        <w:rPr/>
      </w:pPr>
      <w:r>
        <w:rPr/>
        <w:t> </w:t>
      </w:r>
    </w:p>
    <w:p>
      <w:pPr>
        <w:pStyle w:val="Web"/>
        <w:spacing w:lineRule="auto" w:line="360" w:before="0" w:after="0"/>
        <w:ind w:left="75" w:right="75" w:hanging="0"/>
        <w:jc w:val="right"/>
        <w:rPr>
          <w:sz w:val="27"/>
          <w:szCs w:val="27"/>
        </w:rPr>
      </w:pPr>
      <w:r>
        <w:rPr>
          <w:sz w:val="27"/>
          <w:szCs w:val="27"/>
        </w:rPr>
        <w:t> </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25:00Z</dcterms:created>
  <dc:creator>g</dc:creator>
  <dc:description/>
  <cp:keywords/>
  <dc:language>en-US</dc:language>
  <cp:lastModifiedBy>user</cp:lastModifiedBy>
  <cp:lastPrinted>2008-12-11T23:09:00Z</cp:lastPrinted>
  <dcterms:modified xsi:type="dcterms:W3CDTF">2025-01-17T18:17:00Z</dcterms:modified>
  <cp:revision>37</cp:revision>
  <dc:subject/>
  <dc:title>Β6</dc:title>
</cp:coreProperties>
</file>