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' τάξη, 5η ενότητα, Η ελεημοσύνη βασίλισσα των αρετών</w:t>
      </w:r>
    </w:p>
    <w:tbl>
      <w:tblPr>
        <w:tblW w:w="10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5541"/>
      </w:tblGrid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απητο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νώμεθ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όγ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ηριωδέστερ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04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όγ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(αυτός που δεν έχει μυαλό) = το ζώο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ηριωδέστερ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επ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ηριώδ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ηρι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άγρι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ηριωδ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ίν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έ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υ·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έ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κανένα δεν έχει περισσότερο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3 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  <w:t>ὤ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ωπ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ί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αλεπώτερ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ηρί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94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ὤ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 ρ. 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ν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ίσαι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γίν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ίνεσαι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χαλεπώτε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επθ. χαλεπός, χαλεπή, χαλεπόν = πιο άσπλαχνο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κατακλείων μ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ο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υρί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νή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22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ακλε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κατακλείω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λείνοντας ερμητικά</w:t>
              <w:br/>
              <w:t>μυρ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επθ. 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υρί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έκα χιλιάδες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μέτρητων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ενή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επθ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έ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ης = ο φτωχός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ροφ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υρ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ενή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σα τρόφιμα θα αρκούσαν για να θρέψουν αμέτρητους φτωχού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Καίτοι γε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ό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ύσ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ή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ί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ντιθετικός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ύνδεσμος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ακόμη κι αν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7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ρ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ίονα·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ερ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άλλ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λείο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ερισσότερα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α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ι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ελή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έρε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άλ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ασσα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ζω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λευ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τελευ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θάνατο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63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σ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ί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εί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ο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δυμά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χρεία = ανάγκη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πον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π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α στερ. + τόπος) = παράλογο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1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σούτ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ω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ήλοις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σούτοις κοινων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ήλο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</w:t>
              <w:br/>
              <w:t xml:space="preserve"> αυτοί που μοιράζονται τόσα πολλά μεταξύ τους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ονέκ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ήμα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4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όσο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3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τηρ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νομ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ην ίδια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άνα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αύσε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γει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γ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ά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+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μακρύ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γωγ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γωγέ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5 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ύν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1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δηγώ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05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5286"/>
      </w:tblGrid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6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ένη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ια ν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γένη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γίγνομαι &gt;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γίνει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χρησώμεθα 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ημοσύ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ῃ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χρησώμεθ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χρήομαι, χρ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ρησιμοποιήσου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φαρμόσου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ρή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άχρησ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ρήσιμ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ά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ασίλισσ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ε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2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9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ἥ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ξαιρήσε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μωρ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l-GR"/>
                </w:rPr>
                <w:t>ἥ</w:t>
              </w:r>
            </w:hyperlink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οποία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ξαιρήσε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ξαιρ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λλάσσ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α απαλλάξ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εξαίρεση, εξαίρετος)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0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τ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ήσω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ήσιμ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οιήσω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έλ. του ρ. ποιέω - ποι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νω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1 προέμενοι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ροέμεν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ρ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ΐ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αμερ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φού παραμερίσουμε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2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ρίσε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3 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υρί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πλημμεληκό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ραχωρητικός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ύνδεσμος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κι αν ακόμ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  <w:br/>
              <w:t>μυρ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έκ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ιλιάδ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μέτρητα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πλημμ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ληκό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πλημμελ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ιαπράττ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άπτωμ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ά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λάθ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πλημμέλημα, πλημμελή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&gt; 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ὧ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πλημμεληκότε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: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κόμ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έχουμ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απράξ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ραπτώματα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4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ταδώσ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γγνώμη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θα μας συγχωρήσει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Ελληνικός Πολιτισμός – Γιάννης Παπαθανασίο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55:00Z</dcterms:created>
  <dc:creator>GIANNIS PAP</dc:creator>
  <dc:description/>
  <cp:keywords/>
  <dc:language>en-US</dc:language>
  <cp:lastModifiedBy>Λογαριασμός Microsoft</cp:lastModifiedBy>
  <dcterms:modified xsi:type="dcterms:W3CDTF">2022-11-17T14:42:00Z</dcterms:modified>
  <cp:revision>22</cp:revision>
  <dc:subject/>
  <dc:title/>
</cp:coreProperties>
</file>