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Άσκηση στην ερωτηματική τίς και στην αναφορική τὶς</w:t>
        <w:br/>
        <w:t>Κυκλώστε τη σωστή απάντηση:</w:t>
      </w:r>
    </w:p>
    <w:p>
      <w:pPr>
        <w:pStyle w:val="Normal"/>
        <w:spacing w:lineRule="auto" w:line="240"/>
        <w:ind w:left="360" w:hanging="0"/>
        <w:rPr>
          <w:rFonts w:ascii="Calibri Light" w:hAnsi="Calibri Light" w:eastAsia="Times New Roman" w:cs="Calibri Light"/>
          <w:color w:val="000000"/>
          <w:lang w:eastAsia="el-GR"/>
        </w:rPr>
      </w:pPr>
      <w:r>
        <w:rPr>
          <w:rFonts w:eastAsia="Times New Roman" w:cs="Calibri Light" w:ascii="Calibri Light" w:hAnsi="Calibri Light"/>
          <w:color w:val="000000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1. ______ δ’ ἀπέσχεσθε πειρώμενοι κατελθεῖν;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ίνος (ερωτηματική), β) τινός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2. πάντες γὰρ ἅπτονται δικαίου 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ίνoς (ερωτηματική), β) τινὸς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3. καὶ τὸ πένεσθαι οὐχ ὁμολογεῖν ______ αἰσχρόν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ίνι (ερωτηματική), β) τινὶ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4. ηὐλίσαντο πρὸς λόφῳ _______ οἱ Ἀθηναῖοι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ίνι (ερωτηματική), β) τινὶ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5. ἅπαντες γὰρ ἴσμεν ______ μηνὶ καὶ ______ ἡμέρᾳ ἡ εἰρήνη ἐγένετο.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ίνι (ερωτηματική), β) τινὶ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6. Ἀργεῖοι _______ ὠφέλειαν παρέσχον ἡμῖν;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ίνα (ερωτηματική), β) τινὰ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 xml:space="preserve">7. ______ δ’ οὐκ ᾤετο δεῖν λέγειν; 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ίνας (ερωτηματική), β) τινὰς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8. ἔχει ______ ἀπορίας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ίνας (ερωτηματική), β) τινὰς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9. Πῶς δὲ ἔχοντες ζηλοῦσι καὶ τὰ ποῖα καὶ ἐπὶ ________;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lang w:eastAsia="el-GR"/>
        </w:rPr>
        <w:t>α) τίσιν (ερωτηματική), β) τισίν (αναφορική)</w:t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  <w:lang w:eastAsia="el-GR"/>
        </w:rPr>
        <w:t>10. ______ ἡμᾶς τῶν προγεγενημένων κελεύουσιν ὁμοίους γίγνεσθαι;</w:t>
      </w:r>
    </w:p>
    <w:p>
      <w:pPr>
        <w:pStyle w:val="Normal"/>
        <w:spacing w:lineRule="auto" w:line="240" w:before="0" w:after="160"/>
        <w:rPr/>
      </w:pPr>
      <w:r>
        <w:rPr>
          <w:rFonts w:cs="Calibri Light" w:ascii="Calibri Light" w:hAnsi="Calibri Light"/>
          <w:lang w:eastAsia="el-GR"/>
        </w:rPr>
        <w:t>α) τίσιν (ερωτηματική), β) τισίν (αναφορική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52:00Z</dcterms:created>
  <dc:creator>GIANNIS PAP</dc:creator>
  <dc:description/>
  <cp:keywords/>
  <dc:language>en-US</dc:language>
  <cp:lastModifiedBy>GIANNIS PAP</cp:lastModifiedBy>
  <dcterms:modified xsi:type="dcterms:W3CDTF">2018-02-17T06:55:00Z</dcterms:modified>
  <cp:revision>3</cp:revision>
  <dc:subject/>
  <dc:title/>
</cp:coreProperties>
</file>