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Ενότητα 8η Πλάτων, Πρωταγόρας 322 a-c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Ἐπειδὴ δὲ ὁ ἄνθρωπος θείας μετέσχε μοίρας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 όταν ο άνθρωπος μετείχε της θεϊκής μοίρας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ῶτον μὲν διὰ τὴν τοῦ θεοῦ συγγένεια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ώτα πρώτα εξαιτίας της συγγένειας με το θείο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ῲων μόνον θεοὺς ἐνόμισε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όνος αυτός από τα πλάσματα πίστεψε στους θεούς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ὶ ἐπεχείρει βωμούς τε ἱδρύεσθαι καὶ ἀγάλματα θεῶν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 επιχειρούσε να ιδρύσει και βωμούς και αγάλματα θεών·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ἔπειτα φωνὴν καὶ ὀνόματα ταχὺ διηρθρώσατο τῇ τέχνῃ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πειτα εφεύρε γρήγορα με την τέχνη, έναρθρο λόγο και λέξεις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ὶ οἰκήσεις καὶ ἐσθῆτας καὶ ὑποδέσεις καὶ στρωμνὰς καὶ τὰς ἐκ γῆς τροφὰς ηὕρετ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 βρήκε κατοικίες και ρούχα και υποδήματα και στρωσίδια και την τροφή από τη γη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ὕτω δὴ παρεσκευασμένοι κατ’ ἀρχὰς ἄνθρωποι ᾤκουν σποράδη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τσι λοιπόν προετοιμασμένοι οι άνθρωποι στην αρχή κατοικούσαν διασκορπισμένοι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όλεις δὲ οὐκ ἦσαν</w:t>
            </w:r>
            <w:r>
              <w:rPr>
                <w:lang w:val="en-US"/>
              </w:rPr>
              <w:t>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λά πόλεις δεν υπήρχαν·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ἀπώλλυντο οὖν ὑπὸ τῶν θηρίων διὰ τὸ πανταχῇ αὐτῶν ἀσθενέστεροι εἶναι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άνονταν λοιπόν από τα ζώα, επειδή ήταν από κάθε άποψη πιο ανίσχυροι από αυτά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ὶ ἡ δημιουργικὴ τέχνη αὐτοῖς πρὸς μὲν τροφὴν ἱκανὴ βοηθὸς ἦ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 ο τεχνικός τρόπος κατασκευής ήταν γι' αυτούς ικανός βοηθός για τροφή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ὸς δὲ τὸν τῶν θηρίων πόλεμον ἐνδεής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λά για τον αγώνα με τα ζώα ανεπαρκής·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ιτικὴν γὰρ τέχνην οὔπω εἶχον, ἧς μέρος πολεμική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τί δεν είχαν ακόμη πολιτική τέχνη, της οποίας μέρος είναι η πολεμική·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ἐζήτουν δὴ ἁθροίζεσθαι καὶ σῲζεσθαι κτίζοντες πόλεις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ητούσαν λοιπόν να μαζεύονται και να σώζονται κτίζοντας πόλεις·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ὅτ’ οὖν ἁθροισθεῖε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ταν λοιπόν συναθροίσθηκαν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ᾐδίκουν ἀλλήλους ἅτε οὐκ ἔχοντες τὴν πολιτικὴν τέχνη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ικούσαν ο ένας τον άλλο, επειδή δεν είχαν την πολιτική τέχνη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ὥστε πάλιν σκεδαννύμενοι διεφθείροντ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ώστε πάλι διασκορπίζονταν και αφανίζονταν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ὺς οὖν δείσας περὶ τῷ γένει ἡμῶν μὴ ἀπόλοιτο πᾶ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 Δίας λοιπόν, επειδή φοβήθηκε για το γένος μας μήπως αφανιστεί ολόκληρο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Ἑρμῆν πέμπει ἄγοντα εἰς ἀνθρώπους αἰδῶ τε καὶ δίκη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έλνει τον Ερμή φέρνοντας στους ανθρώπους το αίσθημα της ντροπής και τη δικαιοσύνη,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ἵν’ εἶεν πόλεων κόσμοι τε καὶ δεσμοὶ φιλίας συναγωγοί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 να είναι μέσα πειθαρχίας για τις πόλεις και συνεκτικοί δεσμοί φιλίας για τους ανθρώπου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  <w:t>© Γιάννης Παπαθανασίου – Ελληνικός Πολιτισμό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0:00Z</dcterms:created>
  <dc:creator>GIANNIS PAP</dc:creator>
  <dc:description/>
  <cp:keywords/>
  <dc:language>en-US</dc:language>
  <cp:lastModifiedBy>GIANNIS PAP</cp:lastModifiedBy>
  <cp:lastPrinted>2018-04-19T18:23:00Z</cp:lastPrinted>
  <dcterms:modified xsi:type="dcterms:W3CDTF">2018-04-30T09:32:00Z</dcterms:modified>
  <cp:revision>10</cp:revision>
  <dc:subject/>
  <dc:title/>
</cp:coreProperties>
</file>