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ΤΕΧΝΟΛΟΓΙΑ Β’ ΓΥΜΝΑΣΙΟΥ – ΜΑΘΗΜΑ 0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ΣΑΓΩΓΗ – ΣΥΝΟΨΗ ΜΑΘΗΜΑΤ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Στο μάθημα της Τεχνολογίας της Β΄ Γυμνασίου, θα μελετήσουμε τον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el-GR"/>
        </w:rPr>
        <w:t>τρόπο λειτουργίας των παραγωγικών μονάδων</w:t>
      </w:r>
      <w:r>
        <w:rPr>
          <w:rFonts w:cs="Arial" w:ascii="Arial" w:hAnsi="Arial"/>
          <w:color w:val="FFFFFF"/>
          <w:sz w:val="24"/>
          <w:szCs w:val="24"/>
          <w:lang w:eastAsia="el-GR"/>
        </w:rPr>
        <w:t>-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για την παραγωγή βιομηχανικών προϊόντων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el-GR"/>
        </w:rPr>
      </w:pPr>
      <w:r>
        <w:rPr>
          <w:rFonts w:cs="Arial" w:ascii="Arial" w:hAnsi="Arial"/>
          <w:color w:val="000000"/>
          <w:sz w:val="24"/>
          <w:szCs w:val="24"/>
          <w:lang w:eastAsia="el-GR"/>
        </w:rPr>
        <w:t>Συγκεκριμένα, την οργάνωση και τον τεχνολογικό εξοπλισμό που διαθέτουν, τις πρώτες ύλες που χρησιμοποιούν, τις διαδικασίες παραγωγής που εφαρμόζουν, τα πιθανά οφέλη και τα προβλήματα που προκύπτουν.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6"/>
          <w:szCs w:val="26"/>
          <w:lang w:eastAsia="el-GR"/>
        </w:rPr>
      </w:pPr>
      <w:r>
        <w:rPr>
          <w:rFonts w:cs="TrebuchetMS" w:ascii="TrebuchetMS" w:hAnsi="TrebuchetMS"/>
          <w:color w:val="000000"/>
          <w:sz w:val="26"/>
          <w:szCs w:val="26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267325" cy="259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  <w:lang w:eastAsia="el-GR"/>
        </w:rPr>
        <w:t>Tι είναι Bιομηχανία; Tι είναι σύστημα; Tι είναι Παραγωγή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272405" cy="1855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267960" cy="1305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269865" cy="2956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drawing>
          <wp:inline distT="0" distB="0" distL="0" distR="0">
            <wp:extent cx="5269230" cy="3046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4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Βιβλίο Τεχνολογία Β’ ΓΥΜΝΑΣΙΟ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Μελέτη σελ. 6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rebuchetMS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56:00Z</dcterms:created>
  <dc:creator>kostas</dc:creator>
  <dc:description/>
  <cp:keywords/>
  <dc:language>en-US</dc:language>
  <cp:lastModifiedBy>kostas</cp:lastModifiedBy>
  <dcterms:modified xsi:type="dcterms:W3CDTF">2024-09-21T04:05:00Z</dcterms:modified>
  <cp:revision>26</cp:revision>
  <dc:subject/>
  <dc:title/>
</cp:coreProperties>
</file>