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Β’ ΓΥΜΝΑΣΙΟΥ – ΜΑΘΗΜΑ 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ΜΕΘΟΔΟΣ ΟΜΑΔΙΚΗΣ ΕΡΓΑΣΙΑΣ 1</w:t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b/>
          <w:b/>
          <w:bCs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  <w:lang w:eastAsia="el-GR"/>
        </w:rPr>
      </w:pPr>
      <w:r>
        <w:rPr>
          <w:rFonts w:cs="Arial" w:ascii="Arial" w:hAnsi="Arial"/>
          <w:bCs/>
          <w:sz w:val="24"/>
          <w:szCs w:val="24"/>
          <w:u w:val="single"/>
          <w:lang w:eastAsia="el-GR"/>
        </w:rPr>
        <w:t xml:space="preserve">Στόχοι </w:t>
      </w:r>
      <w:r>
        <w:rPr>
          <w:rFonts w:cs="Arial" w:ascii="Arial" w:hAnsi="Arial"/>
          <w:bCs/>
          <w:sz w:val="24"/>
          <w:szCs w:val="24"/>
          <w:u w:val="single"/>
          <w:lang w:val="en-US" w:eastAsia="el-GR"/>
        </w:rPr>
        <w:t xml:space="preserve">: </w:t>
      </w:r>
      <w:r>
        <w:rPr>
          <w:rFonts w:cs="Arial" w:ascii="Arial" w:hAnsi="Arial"/>
          <w:bCs/>
          <w:sz w:val="24"/>
          <w:szCs w:val="24"/>
          <w:u w:val="single"/>
          <w:lang w:eastAsia="el-GR"/>
        </w:rPr>
        <w:t>Οι μαθητέ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l-GR"/>
        </w:rPr>
        <w:t>να διαμορφώσουν αντίληψη για τη σειρά των βημάτων που θα ακολουθήσουν και τις δραστηριότητες που θα πραγματοποιήσουν στη μελέτη της βιομηχανίας – επιχείρηση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l-GR"/>
        </w:rPr>
        <w:t>να εξοικειωθούν με την οργάνωση και τη διαδικασία του σεμιναρίο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να μάθουν τους τρόπους αναζήτησης και αξιολόγησης των πληροφοριών σχετικά με τη βιομηχανική παραγωγή –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επιχειρηματική δραστηριότητα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  <w:t>Λέξεις κλειδι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Διάγραμμα δραστηριοτήτων, κριτήρια επιλογής, σεμινάρια, εποπτικά μέσα, σχέδια, αποτελεσματική επικοινωνία, σεμινάρια προόδου, τελικά σεμινάρια, πηγές πληροφόρησης, αναζήτηση – ταξινόμηση – αξιολόγηση – αξιοποίηση πληροφορίας, “κλειδιά” αναζήτησης.</w:t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  <w:lang w:eastAsia="el-GR"/>
        </w:rPr>
      </w:pPr>
      <w:r>
        <w:rPr>
          <w:rFonts w:cs="Arial" w:ascii="Arial" w:hAnsi="Arial"/>
          <w:bCs/>
          <w:sz w:val="24"/>
          <w:szCs w:val="24"/>
          <w:u w:val="single"/>
          <w:lang w:eastAsia="el-GR"/>
        </w:rPr>
        <w:t>1. Γενικ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Η παρουσίαση βήμα προς βήμα θα σας βοηθήσει, με τη συμβολή του καθηγητή σας, στη </w:t>
      </w:r>
      <w:r>
        <w:rPr>
          <w:rFonts w:cs="Arial" w:ascii="Arial" w:hAnsi="Arial"/>
          <w:color w:val="000000"/>
          <w:sz w:val="24"/>
          <w:szCs w:val="24"/>
          <w:u w:val="single"/>
          <w:lang w:eastAsia="el-GR"/>
        </w:rPr>
        <w:t>μελέτη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της παραγωγικής μονάδας – επιχείρησης και στις διαδικασίες που θα ακολουθήσετε ώστε να προσεγγίσετε και να μελετήσετε σε βάθος όλες τις διαστάσεις της οργάνωσης και λειτουργίας τη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Για την καλύτερη </w:t>
      </w:r>
      <w:r>
        <w:rPr>
          <w:rFonts w:cs="Arial" w:ascii="Arial" w:hAnsi="Arial"/>
          <w:color w:val="000000"/>
          <w:sz w:val="24"/>
          <w:szCs w:val="24"/>
          <w:u w:val="single"/>
          <w:lang w:eastAsia="el-GR"/>
        </w:rPr>
        <w:t>μελέτη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της, δημιουργείστε ομάδες 10-13 ατόμων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Κάθε ομάδα θα επιλέξει να μελετήσει μία παραγωγική μονάδα – επιχείρησ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Η μελέτη αυτή περιλαμβάνει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el-GR"/>
        </w:rPr>
        <w:t>τρία πλαίσια δραστηριοτήτων</w:t>
      </w:r>
      <w:r>
        <w:rPr>
          <w:rFonts w:cs="Arial" w:ascii="Arial" w:hAnsi="Arial"/>
          <w:b/>
          <w:bCs/>
          <w:color w:val="000000"/>
          <w:sz w:val="24"/>
          <w:szCs w:val="24"/>
          <w:lang w:eastAsia="el-GR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τη συγκέντρωση πληροφοριών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την κατασκευή μοντέλου της παραγωγικής μονάδας, ομαδικά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τη συγγραφή γραπτής εργασίας σχετικά με το ρόλο σας στην παραγωγική μονάδα που επιλέξατε.</w:t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ία Β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Μελέτη σελ. 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rebuchetMS">
    <w:altName w:val="MS Mincho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rebuchetMS;MS Mincho" w:hAnsi="TrebuchetMS;MS Mincho" w:cs="TrebuchetMS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MS;MS Mincho" w:hAnsi="TrebuchetMS;MS Mincho" w:cs="TrebuchetMS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36:00Z</dcterms:created>
  <dc:creator>kostas</dc:creator>
  <dc:description/>
  <cp:keywords/>
  <dc:language>en-US</dc:language>
  <cp:lastModifiedBy>kostas</cp:lastModifiedBy>
  <dcterms:modified xsi:type="dcterms:W3CDTF">2024-11-23T07:59:00Z</dcterms:modified>
  <cp:revision>11</cp:revision>
  <dc:subject/>
  <dc:title/>
</cp:coreProperties>
</file>