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Γ’ ΓΥΜΝΑΣΙΟΥ – ΜΑΘΗΜΑ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/>
          <w:b/>
          <w:bCs/>
          <w:sz w:val="24"/>
          <w:szCs w:val="24"/>
          <w:lang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eastAsia="el-GR"/>
        </w:rPr>
        <w:t>ΨΥΚΤΙΚΑ ΜΗΧΑΝΗΜΑΤΑ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/>
          <w:b/>
          <w:bCs/>
          <w:sz w:val="24"/>
          <w:szCs w:val="24"/>
          <w:lang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Cs/>
          <w:sz w:val="24"/>
          <w:szCs w:val="24"/>
          <w:u w:val="single"/>
          <w:lang w:eastAsia="el-GR"/>
        </w:rPr>
      </w:pPr>
      <w:r>
        <w:rPr>
          <w:rFonts w:eastAsia="UB-Helvetica-Bold;MS Mincho" w:cs="Arial" w:ascii="Arial" w:hAnsi="Arial"/>
          <w:bCs/>
          <w:sz w:val="24"/>
          <w:szCs w:val="24"/>
          <w:u w:val="single"/>
          <w:lang w:eastAsia="el-GR"/>
        </w:rPr>
        <w:t>Δραστηριότητα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Cs/>
          <w:sz w:val="24"/>
          <w:szCs w:val="24"/>
          <w:u w:val="single"/>
          <w:lang w:eastAsia="el-GR"/>
        </w:rPr>
      </w:pPr>
      <w:r>
        <w:rPr>
          <w:rFonts w:eastAsia="UB-Helvetica-Bold;MS Mincho" w:cs="Arial" w:ascii="Arial" w:hAnsi="Arial"/>
          <w:bCs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ζήτηση στο διαδίκτυ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με λέξεις κλειδιά : “</w:t>
      </w:r>
      <w:r>
        <w:rPr>
          <w:rFonts w:cs="Arial" w:ascii="Arial" w:hAnsi="Arial"/>
          <w:bCs/>
          <w:sz w:val="24"/>
          <w:szCs w:val="24"/>
        </w:rPr>
        <w:t xml:space="preserve"> Φωτόδεντρο Ψυκτικά Μηχανήματα 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aps/>
          <w:shd w:fill="F5FFFF" w:val="clear"/>
        </w:rPr>
      </w:pPr>
      <w:r>
        <w:rPr>
          <w:rFonts w:cs="Arial" w:ascii="Arial" w:hAnsi="Arial"/>
          <w:sz w:val="24"/>
          <w:szCs w:val="24"/>
        </w:rPr>
        <w:t>Εκπαιδευτική Εφαρμογή Αναπαράστασης : “</w:t>
      </w:r>
      <w:r>
        <w:rPr>
          <w:rFonts w:cs="Arial" w:ascii="Arial" w:hAnsi="Arial"/>
          <w:caps/>
          <w:shd w:fill="F5FFFF" w:val="clear"/>
        </w:rPr>
        <w:t>Ψυκτικα μηχανηματα –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caps/>
          <w:shd w:fill="F5FFFF" w:val="clear"/>
        </w:rPr>
        <w:t>Αναποδα στον μονοδρομο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εριγραφή της Εφαρμογή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  <w:shd w:fill="F5FFFF" w:val="clear"/>
        </w:rPr>
      </w:pPr>
      <w:r>
        <w:rPr>
          <w:rFonts w:cs="Arial" w:ascii="Arial" w:hAnsi="Arial"/>
          <w:sz w:val="24"/>
          <w:szCs w:val="24"/>
          <w:u w:val="single"/>
          <w:shd w:fill="F5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shd w:fill="F5FFFF" w:val="clear"/>
        </w:rPr>
      </w:pPr>
      <w:r>
        <w:rPr>
          <w:rFonts w:cs="Arial" w:ascii="Arial" w:hAnsi="Arial"/>
          <w:sz w:val="24"/>
          <w:szCs w:val="24"/>
          <w:shd w:fill="F5FFFF" w:val="clear"/>
        </w:rPr>
        <w:t xml:space="preserve">Δυναμική οπτική αναπαράσταση των αρχών λειτουργίας ενός ψυκτικού μηχανήματος, με επεξήγηση των βασικών μερών του, καθώς και της μεταξύ τους διασύνδεσης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shd w:fill="F5FFFF" w:val="clear"/>
        </w:rPr>
      </w:pPr>
      <w:r>
        <w:rPr>
          <w:rFonts w:cs="Arial" w:ascii="Arial" w:hAnsi="Arial"/>
          <w:sz w:val="24"/>
          <w:szCs w:val="24"/>
          <w:shd w:fill="F5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shd w:fill="F5FFFF" w:val="clear"/>
        </w:rPr>
        <w:t>Στόχοι του μαθησιακού αντικειμένου είναι αφενός να συσχετίσουν οι μαθητές τις ενεργειακές μεταβολές με τις αλλαγές φάσεων (υγρό – αέριο –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shd w:fill="F5FFFF" w:val="clear"/>
        </w:rPr>
      </w:pPr>
      <w:r>
        <w:rPr>
          <w:rFonts w:cs="Arial" w:ascii="Arial" w:hAnsi="Arial"/>
          <w:sz w:val="24"/>
          <w:szCs w:val="24"/>
          <w:shd w:fill="F5FFFF" w:val="clear"/>
        </w:rPr>
        <w:t xml:space="preserve">υγρό) σε ένα ψυκτικό μηχάνημα και αφετέρου να συγκρίνουν τη λειτουργία ενός ψυκτικού μηχανήματος με ένα θερμικό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shd w:fill="F5FFFF" w:val="clear"/>
        </w:rPr>
      </w:pPr>
      <w:r>
        <w:rPr>
          <w:rFonts w:cs="Arial" w:ascii="Arial" w:hAnsi="Arial"/>
          <w:sz w:val="24"/>
          <w:szCs w:val="24"/>
          <w:shd w:fill="F5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5FFFF" w:val="clear"/>
        </w:rPr>
        <w:t>Το μαθησιακό αντικείμενο προσφέρεται, επίσης, προκειμένου να αναφέρουν οι μαθητές ότι την αλλαγή φυσικής κατάστασης από αέρια σε υγρή την ονομάζουμε συμπύκνωση ή υγροποίηση, αλλά και για να κατανοήσουν ότι κατά την εξάτμιση το υγρό απορροφά ενέργεια, ενώ κατά την υγροποίηση το αέριο αποβάλλε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ανόηση της Αρχής Λειτουργίας Ψυκτικού Μηχανήματο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5FFFF" w:val="clear"/>
        </w:rPr>
        <w:t>Το μαθησιακό αντικείμενο παρουσιάζει τις αρχές λειτουργίας των ψυκτικών μηχανημάτων (ψυγεία, κλιματιστικά), καθώς δίνει ερμηνεία στη μη “αυθόρμητη” μεταφορά θερμότητας από το ψυχρό στο θερμό σώμ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ελέτη : Φωτόδεντρο : “Ψυκτικά Μηχανήματα – Ανάποδα στο Μονόδρομο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UB-Helvetica-Bold;MS Minch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32:00Z</dcterms:created>
  <dc:creator>kostas</dc:creator>
  <dc:description/>
  <cp:keywords/>
  <dc:language>en-US</dc:language>
  <cp:lastModifiedBy>Konstantinos Theologos</cp:lastModifiedBy>
  <dcterms:modified xsi:type="dcterms:W3CDTF">2025-02-09T00:58:00Z</dcterms:modified>
  <cp:revision>12</cp:revision>
  <dc:subject/>
  <dc:title/>
</cp:coreProperties>
</file>