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ΑΚΟΣΜΗΤΙΚΟ ΜΟΤΙΒΟ ΜΕ 6 ΧΡΩΜΑΤ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Σχεδιάζουμε τετράγωνο με διαστάσεις 16Χ16 και το χωρίζουμε σε τετράγωνα των 2 εκατοστών (κάναβος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Μεγάλη προσοχή στην μετρήσεις σ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215" cy="61258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νοίγουμε τον διαβήτη μας στα 2 εκατοστά και σχηματίζουμε τμήματα κύκλων όπως στην εικόν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3040" cy="615759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ο σχέδιο που θα δημιουργήσουμε είναι συμμετρικ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Σχεδιάζουμε ημικύκλια πάντα με ακτίνα 2 εκατοστά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618236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Φέρνουμε διαγώνιους όπως στο σχήμ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5580" cy="612394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χηματίζουμε τμήματα κύκλω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770" cy="615759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ατάμε έντονα τις συγκεκριμένες γραμμές που βλέπετε του κανάβου γιατί αυτές ανήκουν στο διακοσμητικό μ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215" cy="605726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χεδιάζουμε ημικύκλι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215" cy="6130290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χεδιάζουμε ξανά ημικύκλι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5149850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Σχεδιάζουμε τμήματα κύκλω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6097270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βήνουμε με πολύ προσοχή τον κάναβο και ξεκινάμε το χρωμάτισμα. Θα χρησιμοποιήσουμε έξι χρώματα. Δεν υπάρχει περιορισμός στο ποια χρώματα θα χρησιμοποιηθούν, παρά μόνο στις θέσεις που θα μπουν. Η επιλογή των χρωμάτων είναι δική σα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Έβαλα χρώμα μόνο στο ένα τέταρτο του σχεδίου σαν δείγμα της τοποθέτησής το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α κόκκινα βέλη βοηθούν στο να αναγνωρίσετε τα κέντρα των ημικυκλίων και των τμημάτων του κύκλου. Καλή επιτυχία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6215" cy="5641340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3952877" o:spid="shape_0" fillcolor="black" stroked="f" o:allowincell="f" style="position:absolute;margin-left:-167pt;margin-top:295.45pt;width:783.7pt;height:11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ΑΠΑΣΤΑΜΑΤΗ Χ." trim="t" style="font-family:&quot;Calibri&quot;;font-size:105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1:00Z</dcterms:created>
  <dc:creator>Badwolf</dc:creator>
  <dc:description/>
  <dc:language>en-US</dc:language>
  <cp:lastModifiedBy>Badwolf</cp:lastModifiedBy>
  <dcterms:modified xsi:type="dcterms:W3CDTF">2022-01-12T17:01:00Z</dcterms:modified>
  <cp:revision>2</cp:revision>
  <dc:subject/>
  <dc:title/>
</cp:coreProperties>
</file>