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Οφθαλμαπάτη με παράλληλες γραμμές</w:t>
      </w:r>
    </w:p>
    <w:p>
      <w:pPr>
        <w:pStyle w:val="Normal"/>
        <w:jc w:val="center"/>
        <w:rPr/>
      </w:pPr>
      <w:r>
        <w:rPr>
          <w:sz w:val="36"/>
          <w:szCs w:val="36"/>
        </w:rPr>
        <w:t>Σχεδιάζουμε ορθογώνιο παραλληλόγραμμο με διαστάσεις 1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16 </w:t>
      </w:r>
      <w:r>
        <w:rPr>
          <w:sz w:val="36"/>
          <w:szCs w:val="36"/>
          <w:lang w:val="en-US"/>
        </w:rPr>
        <w:t>cm</w:t>
      </w:r>
      <w:r>
        <w:rPr>
          <w:sz w:val="36"/>
          <w:szCs w:val="36"/>
        </w:rPr>
        <w:t>. Χωρίζουμε τις κάθετες πλευρές του  ανά 2</w:t>
      </w:r>
      <w:r>
        <w:rPr>
          <w:sz w:val="36"/>
          <w:szCs w:val="36"/>
          <w:lang w:val="en-US"/>
        </w:rPr>
        <w:t>cm</w:t>
      </w:r>
      <w:r>
        <w:rPr>
          <w:sz w:val="36"/>
          <w:szCs w:val="36"/>
        </w:rPr>
        <w:t xml:space="preserve"> και τις οριζόντιες ανά 1</w:t>
      </w:r>
      <w:r>
        <w:rPr>
          <w:sz w:val="36"/>
          <w:szCs w:val="36"/>
          <w:lang w:val="en-US"/>
        </w:rPr>
        <w:t>cm</w:t>
      </w:r>
      <w:r>
        <w:rPr>
          <w:sz w:val="36"/>
          <w:szCs w:val="36"/>
        </w:rPr>
        <w:t>. Με πολύ προσοχή φέρνουμε οριζόντιες παράλληλες γραμμές, με απόσταση τη μία από την άλλη 2</w:t>
      </w:r>
      <w:r>
        <w:rPr>
          <w:sz w:val="36"/>
          <w:szCs w:val="36"/>
          <w:lang w:val="en-US"/>
        </w:rPr>
        <w:t>cm</w:t>
      </w:r>
      <w:r>
        <w:rPr>
          <w:sz w:val="36"/>
          <w:szCs w:val="36"/>
        </w:rPr>
        <w:t>, όπως στο σχήμα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4"/>
          <w:szCs w:val="24"/>
          <w:u w:val="single"/>
        </w:rPr>
        <w:t>ΣΧΗΜΑ 1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Φέρνουμε κάθετες γραμμές μπάρα  παρά μπάρα εναλλάξ στο ένα εκατοστό όπως στο σχήμα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4472305"/>
            <wp:effectExtent l="0" t="0" r="0" b="0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ΣΧΗΜΑ 2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Αφήνουμε 2 εκατοστά και επαναλαμβάνουμε το ίδιο που κάναμε στο σχήμα 2, το αποτέλεσμα φαίνεται στο σχήμα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4903470"/>
            <wp:effectExtent l="0" t="0" r="0" b="0"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ΣΧΗΜΑ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Στο σχήμα 4 συνεχίζουμε μέχρι το τέλος της κάθε οριζόντιας μπάρας (που αφορά  σε αυτή τη φάση το σχέδιο) τις κάθετες ανά 2 εκατοστά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5075555"/>
            <wp:effectExtent l="0" t="0" r="0" b="0"/>
            <wp:docPr id="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ΣΧΗΜΑ 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Στις οριζόντιες μπάρες που δεν έχουμε φέρει ακόμα κάθετες, ξεκινάμε τις κάθετες αφήνοντας δύο εκατοστά και συνεχίζουμε τις κάθετες όπως στο σχήμα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5002530"/>
            <wp:effectExtent l="0" t="0" r="0" b="0"/>
            <wp:docPr id="5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ΣΧΗΜΑ 5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Ολοκληρώνουμε τις κάθετες όπως στο σχήμα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5112385"/>
            <wp:effectExtent l="0" t="0" r="0" b="0"/>
            <wp:docPr id="6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ΣΧΗΜΑ 6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Με ένα λεπτό μαύρο μαρκαδόρο ξεκινάμε να χρωματίζουμε εναλλάξ τα σχήματα όπως στο σχήμα 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75580" cy="4780280"/>
            <wp:effectExtent l="0" t="0" r="0" b="0"/>
            <wp:docPr id="7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ΣΧΗΜΑ 7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Ολοκληρώνουμε το χρωμάτισμα, το αποτέλεσμα είναι το σχήμα 8, σε αυτό το τελικό αποτέλεσμα η οφθαλμαπάτη που δημιουργείται, είναι ότι οι οριζόντιες γραμμές μοιάζουν σαν να μην είναι οριζόντιε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162425" cy="3924300"/>
            <wp:effectExtent l="0" t="0" r="0" b="0"/>
            <wp:docPr id="8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ΣΧΗΜΑ 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Mistral" w:hAnsi="Mistral" w:cs="Mistral"/>
          <w:i/>
          <w:i/>
          <w:color w:val="C00000"/>
          <w:sz w:val="56"/>
          <w:szCs w:val="56"/>
        </w:rPr>
      </w:pPr>
      <w:r>
        <w:rPr>
          <w:rFonts w:cs="Mistral" w:ascii="Mistral" w:hAnsi="Mistral"/>
          <w:i/>
          <w:color w:val="C00000"/>
          <w:sz w:val="56"/>
          <w:szCs w:val="56"/>
        </w:rPr>
        <w:t>Καλή επιτυχία!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499189" o:spid="shape_0" fillcolor="silver" stroked="f" o:allowincell="f" style="position:absolute;margin-left:-33.4pt;margin-top:316.05pt;width:482.1pt;height: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ΠΑΠΑΣΤΑΜΑΤΗ Χ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3:00Z</dcterms:created>
  <dc:creator>Badwolf</dc:creator>
  <dc:description/>
  <dc:language>en-US</dc:language>
  <cp:lastModifiedBy>Badwolf</cp:lastModifiedBy>
  <dcterms:modified xsi:type="dcterms:W3CDTF">2021-01-12T09:03:00Z</dcterms:modified>
  <cp:revision>2</cp:revision>
  <dc:subject/>
  <dc:title/>
</cp:coreProperties>
</file>