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gif" ContentType="image/gi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ΧΑΡΤΑΕΤΟ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ημερινό θέμα, έχει το ίδιο σκεπτικό με το προηγούμενο θέμα του πικ νικ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Πάλι έχουμε ένα τοπίο στην εξοχή, όπου στον ουρανό θα βλέπουμε χαρταετούς σε διάφορες αποστάσεις και μεγέθη, για να υπάρχει με αυτόν τον τρόπο και η προοπτική, δεν μπορεί ένας χαρταετός που βρίσκεται μακριά να φαίνεται ίδιο μέγεθος με ένα που είναι κοντά μας</w:t>
      </w:r>
      <w:r>
        <w:rPr>
          <w:rFonts w:cs="Arial" w:ascii="Arial" w:hAnsi="Arial"/>
          <w:b/>
          <w:sz w:val="32"/>
          <w:szCs w:val="32"/>
          <w:u w:val="single"/>
        </w:rPr>
        <w:t>. Όπως πάντα οι φωτογραφίες που ακολουθούν είναι για να πάρετε μόνο ιδέες και όχι για να τις αντιγράψετε αυτούσιες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3040" cy="3517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947670" cy="37712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4945" cy="350901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926455" cy="372364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897880" cy="368617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1770" cy="4217670"/>
            <wp:effectExtent l="0" t="0" r="0" b="0"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4945" cy="2272030"/>
            <wp:effectExtent l="0" t="0" r="0" b="0"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4945" cy="2896870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1770" cy="3845560"/>
            <wp:effectExtent l="0" t="0" r="0" b="0"/>
            <wp:docPr id="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1770" cy="3529330"/>
            <wp:effectExtent l="0" t="0" r="0" b="0"/>
            <wp:docPr id="10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68595" cy="2993390"/>
            <wp:effectExtent l="0" t="0" r="0" b="0"/>
            <wp:docPr id="1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786755" cy="3970020"/>
            <wp:effectExtent l="0" t="0" r="0" b="0"/>
            <wp:docPr id="1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986145" cy="3399790"/>
            <wp:effectExtent l="0" t="0" r="0" b="0"/>
            <wp:docPr id="1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1770" cy="4211320"/>
            <wp:effectExtent l="0" t="0" r="0" b="0"/>
            <wp:docPr id="1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3040" cy="3130550"/>
            <wp:effectExtent l="0" t="0" r="0" b="0"/>
            <wp:docPr id="1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458460" cy="3504565"/>
            <wp:effectExtent l="0" t="0" r="0" b="0"/>
            <wp:docPr id="1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634990" cy="3380740"/>
            <wp:effectExtent l="0" t="0" r="0" b="0"/>
            <wp:docPr id="17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74945" cy="3164840"/>
            <wp:effectExtent l="0" t="0" r="0" b="0"/>
            <wp:docPr id="18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ΗΓΕΣ ΕΙΚΟΝΩΝ</w:t>
      </w:r>
    </w:p>
    <w:p>
      <w:pPr>
        <w:pStyle w:val="Normal"/>
        <w:rPr/>
      </w:pPr>
      <w:hyperlink r:id="rId20">
        <w:r>
          <w:rPr>
            <w:rStyle w:val="InternetLink"/>
          </w:rPr>
          <w:t>https://www.newsbreak.gr/ellada/181203/kathara-deytera-kodikos-chartaetos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neakriti.gr/article/ellada-nea/1606304/argies-pote-peftoun-tsiknopebti-kathara-deutera-ta-triimera-tou-2021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newsit.gr/kairos/meteo-etsi-tha-einai-o-kairos-tin-kathara-deyt/2985678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astratv.gr/2020/02/26/gsee-pos-amivete-i-kathara-deftera/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</w:rPr>
          <w:t>https://www.thes.gr/trends/kathara-deftera-tsiknopebti-pascha-pote-peftoun/</w:t>
        </w:r>
      </w:hyperlink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s://m.eirinika.gr/tags/kathara-deytera</w:t>
        </w:r>
      </w:hyperlink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s://www.foveraprostasia.gr/%CE%BA%CE%B1%CE%B8%CE%B1%CF%81%CE%AC-%CE%B4%CE%B5%CF%85%CF%84%CE%AD%CF%81%CE%B1-2020-%CE%B1%CE%BC%CE%BF%CE%B9%CE%B2%CE%AE-%CE%B9%CE%B4%CE%B9%CF%89%CF%84%CE%B9%CE%BA%CE%BF%CF%8D-%CF%84%CE%BF%CE%BC/</w:t>
        </w:r>
      </w:hyperlink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s://www.mothersblog.gr/free-time/drastiriotites/story/90684/amola-kaloympa-poy-na-petaxete-xartaeto-stin-athina-pics</w:t>
        </w:r>
      </w:hyperlink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https://www.penna.gr/media/k2/items/cache/454e656c04f5433e3cbe2699f9b98aaf_L.jpg?t=20170511_082318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www.cretacoupon.gr/blog/wp-content/uploads/2018/02/Brooke-and-kite-kids.jp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madeindreams.gr/chartaeti-pou-xechorisan-se-festival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madeindreams.gr/wp-content/uploads/2018/02/main-qimg-2f58a32597aff2b358c9812e75510ae6-c.jpg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diko.gr/wp-content/uploads/2021/01/banner-kathara-deytera-2021.jpg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www.musicpaper.gr/editorial/item/1557-mikis-hartaetoi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www.candiadoc.gr/2018/02/19/chartaetos-i-istoria-ke-i-simasia-aftou-tou-ethimou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15minutes.gr/%CE%B7-%CE%B9%CF%83%CF%84%CE%BF%CF%81%CE%AF%CE%B1-%CF%84%CE%BF%CF%85-%CF%87%CE%B1%CF%81%CF%84%CE%B1%CE%B5%CF%84%CE%BF%CF%8D-%CE%B1%CF%80%CF%8C-%CF%84%CE%BF-200-%CF%80%CF%87-%CE%BA%CE%B1%CE%B9-%CF%84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s://texnites24.gr/editorials/50-panemorfi-chartaeti-apo-olo-ton-kosmo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texnites24.gr/media/2016/03/%CE%A7%CE%91%CE%A1%CE%A4%CE%91%CE%95%CE%A4%CE%9F%CE%99-Kites-Craft-TEXNITES24-28.jpg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texnites24.gr/media/2016/03/%CE%A7%CE%91%CE%A1%CE%A4%CE%91%CE%95%CE%A4%CE%9F%CE%99-Kites-Craft-TEXNITES24-40.jpg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patratora.news/%CE%B4%CF%85%CF%84%CE%B9%CE%BA%CE%B7-%CE%B5%CE%BB%CE%BB%CE%B1%CE%B4%CE%B1/%CF%80%CE%B9%CF%83%CF%84%CE%BF%CE%AF-%CF%83%CF%84%CE%BF-%CE%AD%CE%B8%CE%B9%CE%BC%CE%BF-%CF%87%CE%B1%CF%81%CF%84%CE%B1%CE%B5%CF%84%CE%BF%CE%AF-%CE%B3%CE%AD%CE%BC%CE%B9%CE%B6%CE%B1%CE%BD-%CF%84%CE%BF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santorinipress.gr/wp-content/uploads/2019/03/%CE%94%CE%95%CE%94%CE%94%CE%97%CE%95-%CE%A7%CE%91%CE%A1%CE%A4%CE%91%CE%95%CE%A4%CE%9F%CE%99-680x496_c.jp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0953361" o:spid="shape_0" fillcolor="silver" stroked="f" o:allowincell="f" style="position:absolute;margin-left:-33.4pt;margin-top:316.05pt;width:482.1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ΠΑΠΑΣΤΑΜΑΤΗ Χ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www.newsbreak.gr/ellada/181203/kathara-deytera-kodikos-chartaetos/" TargetMode="External"/><Relationship Id="rId21" Type="http://schemas.openxmlformats.org/officeDocument/2006/relationships/hyperlink" Target="https://www.neakriti.gr/article/ellada-nea/1606304/argies-pote-peftoun-tsiknopebti-kathara-deutera-ta-triimera-tou-2021/" TargetMode="External"/><Relationship Id="rId22" Type="http://schemas.openxmlformats.org/officeDocument/2006/relationships/hyperlink" Target="https://www.newsit.gr/kairos/meteo-etsi-tha-einai-o-kairos-tin-kathara-deyt/2985678/" TargetMode="External"/><Relationship Id="rId23" Type="http://schemas.openxmlformats.org/officeDocument/2006/relationships/hyperlink" Target="https://www.astratv.gr/2020/02/26/gsee-pos-amivete-i-kathara-deftera/" TargetMode="External"/><Relationship Id="rId24" Type="http://schemas.openxmlformats.org/officeDocument/2006/relationships/hyperlink" Target="https://www.thes.gr/trends/kathara-deftera-tsiknopebti-pascha-pote-peftoun/" TargetMode="External"/><Relationship Id="rId25" Type="http://schemas.openxmlformats.org/officeDocument/2006/relationships/hyperlink" Target="https://m.eirinika.gr/tags/kathara-deytera" TargetMode="External"/><Relationship Id="rId26" Type="http://schemas.openxmlformats.org/officeDocument/2006/relationships/hyperlink" Target="https://www.foveraprostasia.gr/&#954;&#945;&#952;&#945;&#961;&#940;-&#948;&#949;&#965;&#964;&#941;&#961;&#945;-2020-&#945;&#956;&#959;&#953;&#946;&#942;-&#953;&#948;&#953;&#969;&#964;&#953;&#954;&#959;&#973;-&#964;&#959;&#956;/" TargetMode="External"/><Relationship Id="rId27" Type="http://schemas.openxmlformats.org/officeDocument/2006/relationships/hyperlink" Target="https://www.mothersblog.gr/free-time/drastiriotites/story/90684/amola-kaloympa-poy-na-petaxete-xartaeto-stin-athina-pics" TargetMode="External"/><Relationship Id="rId28" Type="http://schemas.openxmlformats.org/officeDocument/2006/relationships/hyperlink" Target="https://www.penna.gr/media/k2/items/cache/454e656c04f5433e3cbe2699f9b98aaf_L.jpg?t=20170511_082318" TargetMode="External"/><Relationship Id="rId29" Type="http://schemas.openxmlformats.org/officeDocument/2006/relationships/hyperlink" Target="https://www.cretacoupon.gr/blog/wp-content/uploads/2018/02/Brooke-and-kite-kids.jpg" TargetMode="External"/><Relationship Id="rId30" Type="http://schemas.openxmlformats.org/officeDocument/2006/relationships/hyperlink" Target="https://madeindreams.gr/chartaeti-pou-xechorisan-se-festival/" TargetMode="External"/><Relationship Id="rId31" Type="http://schemas.openxmlformats.org/officeDocument/2006/relationships/hyperlink" Target="https://madeindreams.gr/wp-content/uploads/2018/02/main-qimg-2f58a32597aff2b358c9812e75510ae6-c.jpg" TargetMode="External"/><Relationship Id="rId32" Type="http://schemas.openxmlformats.org/officeDocument/2006/relationships/hyperlink" Target="https://diko.gr/wp-content/uploads/2021/01/banner-kathara-deytera-2021.jpg" TargetMode="External"/><Relationship Id="rId33" Type="http://schemas.openxmlformats.org/officeDocument/2006/relationships/hyperlink" Target="https://www.musicpaper.gr/editorial/item/1557-mikis-hartaetoi" TargetMode="External"/><Relationship Id="rId34" Type="http://schemas.openxmlformats.org/officeDocument/2006/relationships/hyperlink" Target="https://www.candiadoc.gr/2018/02/19/chartaetos-i-istoria-ke-i-simasia-aftou-tou-ethimou/" TargetMode="External"/><Relationship Id="rId35" Type="http://schemas.openxmlformats.org/officeDocument/2006/relationships/hyperlink" Target="https://15minutes.gr/&#951;-&#953;&#963;&#964;&#959;&#961;&#943;&#945;-&#964;&#959;&#965;-&#967;&#945;&#961;&#964;&#945;&#949;&#964;&#959;&#973;-&#945;&#960;&#972;-&#964;&#959;-200-&#960;&#967;-&#954;&#945;&#953;-&#964;/" TargetMode="External"/><Relationship Id="rId36" Type="http://schemas.openxmlformats.org/officeDocument/2006/relationships/hyperlink" Target="https://texnites24.gr/editorials/50-panemorfi-chartaeti-apo-olo-ton-kosmo/" TargetMode="External"/><Relationship Id="rId37" Type="http://schemas.openxmlformats.org/officeDocument/2006/relationships/hyperlink" Target="https://texnites24.gr/media/2016/03/&#935;&#913;&#929;&#932;&#913;&#917;&#932;&#927;&#921;-Kites-Craft-TEXNITES24-28.jpg" TargetMode="External"/><Relationship Id="rId38" Type="http://schemas.openxmlformats.org/officeDocument/2006/relationships/hyperlink" Target="https://texnites24.gr/media/2016/03/&#935;&#913;&#929;&#932;&#913;&#917;&#932;&#927;&#921;-Kites-Craft-TEXNITES24-40.jpg" TargetMode="External"/><Relationship Id="rId39" Type="http://schemas.openxmlformats.org/officeDocument/2006/relationships/hyperlink" Target="https://patratora.news/&#948;&#965;&#964;&#953;&#954;&#951;-&#949;&#955;&#955;&#945;&#948;&#945;/&#960;&#953;&#963;&#964;&#959;&#943;-&#963;&#964;&#959;-&#941;&#952;&#953;&#956;&#959;-&#967;&#945;&#961;&#964;&#945;&#949;&#964;&#959;&#943;-&#947;&#941;&#956;&#953;&#950;&#945;&#957;-&#964;&#959;/" TargetMode="External"/><Relationship Id="rId40" Type="http://schemas.openxmlformats.org/officeDocument/2006/relationships/hyperlink" Target="https://santorinipress.gr/wp-content/uploads/2019/03/&#916;&#917;&#916;&#916;&#919;&#917;-&#935;&#913;&#929;&#932;&#913;&#917;&#932;&#927;&#921;-680x496_c.jp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4:00Z</dcterms:created>
  <dc:creator>Badwolf</dc:creator>
  <dc:description/>
  <dc:language>en-US</dc:language>
  <cp:lastModifiedBy>Badwolf</cp:lastModifiedBy>
  <dcterms:modified xsi:type="dcterms:W3CDTF">2021-02-24T14:44:00Z</dcterms:modified>
  <cp:revision>2</cp:revision>
  <dc:subject/>
  <dc:title/>
</cp:coreProperties>
</file>