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ΚΕΦ1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ΔΕΔΟΜΕΝΑ - ΠΛΗΡΟΦΟΡΙΑ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ΣΕΛ 11 ΨΗΦΙΑΚΟ ΒΙΒΛΙΟ :ΟΡΙΣΜΟ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ΚΥΚΛΟΣ ΠΛΗΡΟΦΟΡΙΑΣ</w:t>
      </w:r>
      <w:r>
        <w:rPr>
          <w:sz w:val="30"/>
          <w:szCs w:val="30"/>
        </w:rPr>
        <w:t>: ΦΥΣΙΚΟ ΒΙΒΛΙΟ (ΧΡΗΣΙΜΟΠΟΙΩ ΤΗΝ ΠΛΗΡΟΦΟΡΙΑ ΩΣ ΔΕΔΟΜΕΝΟ ΓΙΑ ΝΑ ΠΑΡΩ ΜΙΑ ΝΕΑ ΠΛΗΡΟΦΟΡΙΑ-ΕΙΚΟΝΑ ΒΙΒΛΙΟΥ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ΑΝΑΓΚΑΙΟΤΗΤΑ ΧΡΗΣΗΣ ΥΠΟΛΟΓΙΣΤΗ (ΦΥΣΙΚΟ ΒΙΒΛΙΟ):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ΓΡΗΓΟΡΑ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ΧΩΡΙΣ ΛΑΘΗ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ΕΠΕΞΕΡΓΑΣΙΑ ΜΕΓΑΛΟΥ ΟΓΚΟΥ ΔΕΔΟΜΕΝΩ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ΜΗΧΑΝΗ ΧΟΛΕΡΙ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ΑΠΟΓΡΑΦΉ ΠΛΗΘΥΣΜΟΥ ΑΜΕΡΙΚΗΣ (ΓΡΗΓΟΡΟΤΕΡΑ ΣΕ ΣΧΕΣΗ ΜΕ ΠΑΛΙΟΤΕΡΕΣ ΕΠΟΧΕΣ)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ΕΙΣΟΔΟΣ ΔΕΔΟΜΕΝΩΝ ΕΠΕΞΕΡΓΑΣΙΑ – ΕΞΟΔΟΣ ΠΛΗΡΟΦΟΡΙΑΣ ΜΕΣΩ ΥΠΟΛΟΓΙΣΤ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el-GR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Style14">
    <w:name w:val="Προεπιλεγμένη γραμματοσειρά"/>
    <w:qFormat/>
    <w:rPr/>
  </w:style>
  <w:style w:type="character" w:styleId="Style15">
    <w:name w:val="Κουκκίδε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31:00Z</dcterms:created>
  <dc:creator/>
  <dc:description/>
  <cp:keywords/>
  <dc:language>en-US</dc:language>
  <cp:lastModifiedBy>vi3ent</cp:lastModifiedBy>
  <dcterms:modified xsi:type="dcterms:W3CDTF">2024-10-01T07:31:00Z</dcterms:modified>
  <cp:revision>2</cp:revision>
  <dc:subject/>
  <dc:title/>
</cp:coreProperties>
</file>