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ΦΥΣΙΚΗ Α΄ ΓΥΜΝΑΣΙΟΥ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ΜΕΤΡΗΣΗ ΜΑΖΑΣ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ΙΔΕΕΣ ΓΙΑ ΑΣΚΗΣΕΙΣ </w:t>
      </w:r>
      <w:r>
        <w:rPr>
          <w:color w:val="993300"/>
          <w:sz w:val="28"/>
          <w:szCs w:val="28"/>
        </w:rPr>
        <w:t>-</w:t>
      </w:r>
      <w:r>
        <w:rPr>
          <w:b/>
          <w:color w:val="993300"/>
          <w:sz w:val="28"/>
          <w:szCs w:val="28"/>
        </w:rPr>
        <w:t xml:space="preserve">  ΠΡΟΒΛΗΜΑΤΑ - ΕΡΓΑΣΙΕΣ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>Να μετρούν με ζύγιση τη μάζα σώματο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Να υπολογισθεί η μάζα του δοχείου γνωρίζοντας ότι η ζυγαριά ισορροπεί.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165735</wp:posOffset>
                </wp:positionV>
                <wp:extent cx="3950970" cy="1468755"/>
                <wp:effectExtent l="635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468800"/>
                          <a:chOff x="0" y="0"/>
                          <a:chExt cx="3951000" cy="14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100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960"/>
                              <a:ext cx="3951000" cy="528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83800" y="199440"/>
                                <a:ext cx="353160" cy="305280"/>
                              </a:xfrm>
                              <a:custGeom>
                                <a:avLst/>
                                <a:gdLst>
                                  <a:gd name="textAreaLeft" fmla="*/ 0 w 200160"/>
                                  <a:gd name="textAreaRight" fmla="*/ 200520 w 200160"/>
                                  <a:gd name="textAreaTop" fmla="*/ 0 h 173160"/>
                                  <a:gd name="textAreaBottom" fmla="*/ 17352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182160"/>
                                <a:ext cx="19742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197172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560"/>
                                <a:ext cx="1167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840" y="0"/>
                                <a:ext cx="1167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3840" y="315720"/>
                              <a:ext cx="38412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37040" y="0"/>
                              <a:ext cx="56196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31960" y="497160"/>
                              <a:ext cx="28584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480" y="497160"/>
                              <a:ext cx="28584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73040" y="2052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οχεί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3.05pt;width:311.05pt;height:113.7pt" coordorigin="1141,261" coordsize="6221,2274">
                <v:group id="shape_0" style="position:absolute;left:1141;top:261;width:6221;height:2274">
                  <v:group id="shape_0" style="position:absolute;left:1141;top:1741;width:6221;height:794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f" style="position:absolute;left:3951;top:2055;width:555;height:480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54,2028" to="7362,20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41,2028" to="4245,20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1173;top:1753;width:1838;height:253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rect>
                    <v:rect id="shape_0" fillcolor="#969696" stroked="t" o:allowincell="f" style="position:absolute;left:5503;top:1741;width:1838;height:254;mso-wrap-style:none;v-text-anchor:middle">
                      <v:fill o:detectmouseclick="t" type="solid" color2="#696969"/>
                      <v:stroke color="black" weight="1908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61;top:758;width:604;height:9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1;top:261;width:884;height:14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1044;width:449;height:72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6;top:1044;width:449;height:72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8;top:584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οχεί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Μάζα δοχείου =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 η ζύγιση γινόταν στη Σελήνη θα είχες το ίδιο αποτέλεσμα; Ναι ή όχι και γιατ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 xml:space="preserve">Να εκτιμούν τη μάζα σωμάτων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468630</wp:posOffset>
                </wp:positionV>
                <wp:extent cx="997585" cy="147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475280"/>
                          <a:chOff x="0" y="0"/>
                          <a:chExt cx="997560" cy="147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97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846360"/>
                            <a:ext cx="6858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6.9pt;width:78.55pt;height:116.15pt" coordorigin="3130,738" coordsize="1571,2323">
                <v:shape id="shape_0" stroked="f" o:allowincell="f" style="position:absolute;left:3130;top:738;width:1570;height:14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2071;width:10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469900</wp:posOffset>
                </wp:positionV>
                <wp:extent cx="1447800" cy="153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39720"/>
                          <a:chOff x="0" y="0"/>
                          <a:chExt cx="1447920" cy="153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479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480" y="844560"/>
                            <a:ext cx="5716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37pt;width:114pt;height:121.25pt" coordorigin="5796,740" coordsize="2280,2425">
                <v:shape id="shape_0" stroked="f" o:allowincell="f" style="position:absolute;left:5796;top:740;width:2279;height:14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2070;width:8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Στα σκίτσα φαίνεται ένα καρότο, μία γάτα και ένα γουρουνόπουλο. Για κάθε ένα δίνονται τρείς τιμές εκτίμησης της μάζας τους. Κυκλώστε αυτή με την οποία συμφωνείτ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21920</wp:posOffset>
                </wp:positionV>
                <wp:extent cx="1273175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67560"/>
                          <a:chOff x="0" y="0"/>
                          <a:chExt cx="1273320" cy="126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733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581760"/>
                            <a:ext cx="485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g6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9.6pt;width:100.25pt;height:99.8pt" coordorigin="201,192" coordsize="2005,1996">
                <v:shape id="shape_0" stroked="f" o:allowincell="f" style="position:absolute;left:201;top:192;width:2004;height:8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3;top:1108;width:7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g6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88265</wp:posOffset>
                </wp:positionV>
                <wp:extent cx="1171575" cy="17430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743120"/>
                          <a:chOff x="0" y="0"/>
                          <a:chExt cx="1171440" cy="1743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7144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000" y="936000"/>
                            <a:ext cx="2329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6.95pt;width:92.25pt;height:137.25pt" coordorigin="6786,139" coordsize="1845,2745">
                <v:shape id="shape_0" stroked="f" o:allowincell="f" style="position:absolute;left:6786;top:139;width:1844;height:27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537;top:1613;width:366;height:2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FF0000"/>
        </w:rPr>
        <w:t xml:space="preserve">● </w:t>
      </w:r>
      <w:r>
        <w:rPr>
          <w:i/>
          <w:color w:val="FF0000"/>
        </w:rPr>
        <w:t xml:space="preserve">Να υπολογίζουν τη μάζα από την επιμήκυνση ενός ελατηρίου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Όταν κρεμάμε ένα βαρίδι μάζας 100</w:t>
      </w:r>
      <w:r>
        <w:rPr>
          <w:lang w:val="en-US"/>
        </w:rPr>
        <w:t>g</w:t>
      </w:r>
      <w:r>
        <w:rPr/>
        <w:t xml:space="preserve"> από ένα ελατήριο αυτό επιμηκύνεται κατά 5</w:t>
      </w:r>
      <w:r>
        <w:rPr>
          <w:lang w:val="en-US"/>
        </w:rPr>
        <w:t>cm</w:t>
      </w:r>
      <w:r>
        <w:rPr/>
        <w:t>, ενώ όταν κρεμάσουμε μαζί και ένα δεύτερο ίδιο βαρίδι η επιμήκυνση είναι 10</w:t>
      </w:r>
      <w:r>
        <w:rPr>
          <w:lang w:val="en-US"/>
        </w:rPr>
        <w:t>cm</w:t>
      </w:r>
      <w:r>
        <w:rPr/>
        <w:t>. Βγάζουμε τα βαρίδια από το ελατήριο και κρεμάμε ένα μπρελόκ με κλειδιά. Τότε η επιμήκυνση του ελατηρίου είναι 6</w:t>
      </w:r>
      <w:r>
        <w:rPr>
          <w:lang w:val="en-US"/>
        </w:rPr>
        <w:t>cm</w:t>
      </w:r>
      <w:r>
        <w:rPr/>
        <w:t xml:space="preserve">. Ποια είναι η μάζα του μπρελόκ με τα κλειδιά; Γράψε και τον τρόπο που σκέφτηκε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</w:t>
      </w:r>
      <w:r>
        <w:rPr>
          <w:lang w:val="en-US"/>
        </w:rPr>
        <w:t>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ν η μέτρηση γινόταν στη Σελήνη η μάζα του μπρελόκ θα ήταν ίδια; Οι επιμηκύνσεις του ελατηρίου θα ήταν ίδιες;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>Να μετατρέπουν μονάδες (</w:t>
      </w:r>
      <w:r>
        <w:rPr>
          <w:i/>
          <w:color w:val="FF0000"/>
          <w:lang w:val="en-US"/>
        </w:rPr>
        <w:t>kg</w:t>
      </w:r>
      <w:r>
        <w:rPr>
          <w:i/>
          <w:color w:val="FF0000"/>
        </w:rPr>
        <w:t>↔</w:t>
      </w:r>
      <w:r>
        <w:rPr>
          <w:i/>
          <w:color w:val="FF0000"/>
          <w:lang w:val="en-US"/>
        </w:rPr>
        <w:t>g</w:t>
      </w:r>
      <w:r>
        <w:rPr>
          <w:i/>
          <w:color w:val="FF0000"/>
        </w:rPr>
        <w:t xml:space="preserve">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Ερώτηση 1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Να συμπληρωθεί ο πίνακας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91"/>
        <w:gridCol w:w="1750"/>
        <w:gridCol w:w="1667"/>
        <w:gridCol w:w="166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</w:t>
            </w:r>
            <w:r>
              <w:rPr>
                <w:lang w:val="en-US"/>
              </w:rPr>
              <w:t>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Ερώτηση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Για κάθε ένα από τα παρακάτω ζευγάρια μηκών κύκλωσε το μεγαλύτερο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Α</w:t>
      </w:r>
      <w:r>
        <w:rPr>
          <w:lang w:val="en-US"/>
        </w:rPr>
        <w:t>.  4kg -  800g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B.  2,5kg – 3000g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Ερώτηση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314325</wp:posOffset>
                </wp:positionV>
                <wp:extent cx="1885950" cy="96647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66600"/>
                          <a:chOff x="0" y="0"/>
                          <a:chExt cx="188604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1886040" cy="27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9360" y="75240"/>
                              <a:ext cx="257040" cy="133200"/>
                            </a:xfrm>
                            <a:custGeom>
                              <a:avLst/>
                              <a:gdLst>
                                <a:gd name="textAreaLeft" fmla="*/ 0 w 145800"/>
                                <a:gd name="textAreaRight" fmla="*/ 146160 w 14580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361800"/>
                            <a:ext cx="399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399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324000"/>
                            <a:ext cx="476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4.75pt;width:148.45pt;height:71.2pt" coordorigin="333,495" coordsize="2969,1424">
                <v:group id="shape_0" style="position:absolute;left:333;top:1591;width:2969;height:327">
                  <v:shape id="shape_0" fillcolor="black" stroked="t" o:allowincell="f" style="position:absolute;left:1624;top:1709;width:404;height:209;mso-wrap-style:none;v-text-anchor:middle;rotation:270" type="_x0000_t1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33,1591" to="3302,15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8;top:1065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495;width:62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005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Στα δύο σκίτσα οι ζυγαριές ισορροπούν γράψε σε </w:t>
      </w:r>
      <w:r>
        <w:rPr>
          <w:lang w:val="en-US"/>
        </w:rPr>
        <w:t>g</w:t>
      </w:r>
      <w:r>
        <w:rPr/>
        <w:t xml:space="preserve"> τη μάζα του σώματος που δεν αναφέρετα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</wp:posOffset>
                </wp:positionV>
                <wp:extent cx="1895475" cy="90932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09360"/>
                          <a:chOff x="0" y="0"/>
                          <a:chExt cx="1895400" cy="909360"/>
                        </a:xfrm>
                      </wpg:grpSpPr>
                      <wpg:grpSp>
                        <wpg:cNvGrpSpPr/>
                        <wpg:grpSpPr>
                          <a:xfrm>
                            <a:off x="9360" y="638640"/>
                            <a:ext cx="1886040" cy="27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19720" y="75600"/>
                              <a:ext cx="257040" cy="133200"/>
                            </a:xfrm>
                            <a:custGeom>
                              <a:avLst/>
                              <a:gdLst>
                                <a:gd name="textAreaLeft" fmla="*/ 0 w 145800"/>
                                <a:gd name="textAreaRight" fmla="*/ 146160 w 145800"/>
                                <a:gd name="textAreaTop" fmla="*/ 0 h 75600"/>
                                <a:gd name="textAreaBottom" fmla="*/ 7596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520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399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04920"/>
                            <a:ext cx="523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0.9pt;width:149.2pt;height:66.7pt" coordorigin="4773,18" coordsize="2984,1334">
                <v:group id="shape_0" style="position:absolute;left:4788;top:1024;width:2969;height:328">
                  <v:shape id="shape_0" fillcolor="black" stroked="t" o:allowincell="f" style="position:absolute;left:6079;top:1142;width:404;height:209;mso-wrap-style:none;v-text-anchor:middle;rotation:270" type="_x0000_t1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88,1024" to="7757,10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73;top:483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8;width:62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498;width:8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797" w:right="1797" w:gutter="0" w:header="0" w:top="426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8:00Z</dcterms:created>
  <dc:creator>user</dc:creator>
  <dc:description/>
  <dc:language>en-US</dc:language>
  <cp:lastModifiedBy>Sakis Sivitanideios</cp:lastModifiedBy>
  <dcterms:modified xsi:type="dcterms:W3CDTF">2024-11-27T13:38:00Z</dcterms:modified>
  <cp:revision>2</cp:revision>
  <dc:subject/>
  <dc:title>ΦΥΣΙΚΗ Α΄ ΓΥΜΝΑΣΙΟΥ</dc:title>
</cp:coreProperties>
</file>