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Η ΓΑΛΛΙΚΗ ΕΠΑΝΑΣΤΑΣΗ (1789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Κατά το 18</w:t>
      </w:r>
      <w:r>
        <w:rPr>
          <w:vertAlign w:val="superscript"/>
        </w:rPr>
        <w:t>ο</w:t>
      </w:r>
      <w:r>
        <w:rPr/>
        <w:t xml:space="preserve"> αιώνα η Γαλλική κοινωνία ήταν διαιρεμένη σε τρεις ..................... Κριτήριο κατάταξης σ’ αυτές ήταν η .................................. και τα ................................ από τον ηγεμόνα. Στις δύο πρώτες τάξεις ανήκαν ο .............................. και οι .................................., οι οποίοι αντιπροσώπευαν το ....% του πληθυσμού, ενώ την τρίτη τάξη αποτελούσαν ............................, .................................. και ..........................</w:t>
      </w:r>
    </w:p>
    <w:p>
      <w:pPr>
        <w:pStyle w:val="Normal"/>
        <w:ind w:firstLine="720"/>
        <w:rPr/>
      </w:pPr>
      <w:r>
        <w:rPr/>
        <w:t>Η Τρίτη τάξη ήταν αυτή που πλήρωνε όλους τους ......................... Το γεγονός αυτό, σε συνδυασμό με τις δύσκολες συνθήκες ζωής, οδήγησε το λαό σε ........................ και .............................. πλούσιων σπιτιών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Η 1</w:t>
      </w:r>
      <w:r>
        <w:rPr>
          <w:b/>
          <w:vertAlign w:val="superscript"/>
        </w:rPr>
        <w:t>η</w:t>
      </w:r>
      <w:r>
        <w:rPr>
          <w:b/>
        </w:rPr>
        <w:t xml:space="preserve"> φάση της Επανάστασης</w:t>
      </w:r>
      <w:r>
        <w:rPr/>
        <w:t xml:space="preserve"> (1789-1792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Ο βασιλιάς .................................... ο .........., για να αντιμετωπίσει την κρίσιμη κατάσταση συγκάλεσε ..................................... των ......................................  Εκεί, αντί να δεχτεί τις ....................................... που πρότεινε η ..................... τάξη, επέβαλε νέους ............................ Τότε η ..................... τάξη αντέδρασε και αυτοανακηρύχθηκε .................................... .................................... Με τον Όρκο του .................................., τα μέλη της δεσμεύτηκαν να  συντάξουν .........................</w:t>
      </w:r>
    </w:p>
    <w:p>
      <w:pPr>
        <w:pStyle w:val="Normal"/>
        <w:ind w:firstLine="720"/>
        <w:rPr/>
      </w:pPr>
      <w:r>
        <w:rPr/>
        <w:t>Ο βασιλιάς φαίνεται ότι ..................................., ενώ στην πραγματικότητα ετοιμάζει το ............................. για αντεπίθεση.</w:t>
      </w:r>
    </w:p>
    <w:p>
      <w:pPr>
        <w:pStyle w:val="Normal"/>
        <w:ind w:firstLine="720"/>
        <w:rPr/>
      </w:pPr>
      <w:r>
        <w:rPr/>
        <w:t>Όταν έγιναν γνωστές οι προθέσεις του ................................., οργισμένος ο λαός κατέλαβε με τα όπλα τη ....................................., στις ........... ...................... 1789 (σήμερα ημέρα εθνικής εορτής των Γάλλων). Στη συνέχεια η Συντακτική συνέλευση κατάργησε τα ........................... και ψήφισε τη ....................................... των δικαιωμάτων του ....................................... και του ........................................., η οποία βασίζεται στις αρχές του ....................................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Πολιτικοί σχηματισμοί της εποχής:</w:t>
      </w:r>
      <w:r>
        <w:rPr/>
        <w:t xml:space="preserve"> 1) .......................... (δεν επιθυμούσε άλλες αλλαγές). </w:t>
        <w:tab/>
        <w:t xml:space="preserve">2) ............................. (διατήρηση ............................... με συμμετοχή ................................... και ........................................... στη διοίκηση) </w:t>
      </w:r>
    </w:p>
    <w:p>
      <w:pPr>
        <w:pStyle w:val="Normal"/>
        <w:ind w:firstLine="720"/>
        <w:rPr/>
      </w:pPr>
      <w:r>
        <w:rPr/>
        <w:t>3) ............................... (ε πρότυπο το ..................................... πολίτευμα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Υπάρχουν επίσης πολιτικές οργανώσεις με συμμετοχή ευρύτερων λαϊκών στρωμάτων, οι ..................................... Κυριότερες ήταν οι ................................ και οι ................................................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Το 1</w:t>
      </w:r>
      <w:r>
        <w:rPr>
          <w:b/>
          <w:vertAlign w:val="superscript"/>
        </w:rPr>
        <w:t>ο</w:t>
      </w:r>
      <w:r>
        <w:rPr>
          <w:b/>
        </w:rPr>
        <w:t xml:space="preserve"> Σύνταγμα </w:t>
      </w:r>
      <w:r>
        <w:rPr/>
        <w:t>(1791): Το πολίτευμα γίνεται ...........................   ...........................΄</w:t>
      </w:r>
    </w:p>
    <w:p>
      <w:pPr>
        <w:pStyle w:val="Normal"/>
        <w:numPr>
          <w:ilvl w:val="0"/>
          <w:numId w:val="1"/>
        </w:numPr>
        <w:rPr/>
      </w:pPr>
      <w:r>
        <w:rPr/>
        <w:t>Το ................................ αναδεικνύεται σε κυρίαρχη πολιτική οντότητα</w:t>
      </w:r>
    </w:p>
    <w:p>
      <w:pPr>
        <w:pStyle w:val="Normal"/>
        <w:numPr>
          <w:ilvl w:val="0"/>
          <w:numId w:val="1"/>
        </w:numPr>
        <w:rPr/>
      </w:pPr>
      <w:r>
        <w:rPr/>
        <w:t>Η νομοθετική εξουσία ασκείται από τη ................................, η οποία προκύπτει από 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Δικαίωμα ψήφου έχουν όσοι άντρες κατέχουν ........................... και πληρώνουν 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Η Εκτελεστική εξουσία ασκείται από το ............................ και 6 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Η Δικαστική εξουσία είναι ..........................................</w:t>
      </w:r>
    </w:p>
    <w:p>
      <w:pPr>
        <w:pStyle w:val="Normal"/>
        <w:rPr/>
      </w:pPr>
      <w:r>
        <w:rPr/>
        <w:t>Επίσης η Συνέλευση έκανε ......................................... της περιουσίας του ............................., κατήργησε τις ............................ και  απαγόρευσε τις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Όπως είναι φυσικό, ο ............................... και η ................................. αντέδρασαν αρνητικά.</w:t>
      </w:r>
    </w:p>
    <w:p>
      <w:pPr>
        <w:pStyle w:val="Normal"/>
        <w:rPr/>
      </w:pPr>
      <w:r>
        <w:rPr>
          <w:u w:val="single"/>
        </w:rPr>
        <w:t>Εκλογές 1791</w:t>
      </w:r>
      <w:r>
        <w:rPr/>
        <w:t>: Οι ................................. που έχουν τον έλεγχο πρέπει να αντιμετωπίσουν ενδεχόμενη επέμβαση του ................................. σε συνεργασία με τους βασιλείς της ........................ και της ............................... Επίσης τα κατώτερα λαϊκά στρώματα – οι ....................................... – επιθυμούσαν την έκπτωση του ........................... Έτσι κηρύσσεται πόλεμος εναντίον της ............................ και της ............................., αλλά οι ..................... στο μέτωπο και η ............................ ωθούν το λαό σε .......................................</w:t>
      </w:r>
    </w:p>
    <w:p>
      <w:pPr>
        <w:pStyle w:val="Normal"/>
        <w:rPr/>
      </w:pPr>
      <w:r>
        <w:rPr/>
        <w:tab/>
        <w:t>Η εκτελεστική εξουσία αφαιρείται από το .............................. και ανατίθεται στον .............................., ο οποίος προχώρησε σε αλλαγές: Η ψηφοφορία έγινε .............................. για τους άντρες, δήμευσε περιουσίες ................................... και διαχώρισε το ......................... από την ......................................... Παράλληλα, η νίκη των Γάλλων στο ....................... έσωσε την επανάστα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Η 2</w:t>
      </w:r>
      <w:r>
        <w:rPr>
          <w:b/>
          <w:vertAlign w:val="superscript"/>
        </w:rPr>
        <w:t>η</w:t>
      </w:r>
      <w:r>
        <w:rPr>
          <w:b/>
        </w:rPr>
        <w:t xml:space="preserve"> φάση της επανάστασης</w:t>
      </w:r>
      <w:r>
        <w:rPr/>
        <w:t xml:space="preserve"> (1792-1794)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/>
      </w:pPr>
      <w:r>
        <w:rPr>
          <w:u w:val="single"/>
        </w:rPr>
        <w:t>Εκλογές 1792</w:t>
      </w:r>
      <w:r>
        <w:rPr/>
        <w:t>: Οι .............................., οι οποίοι επικρατούν, καταργούν τη ............................. και για πρώτη φορά στην Ευρώπη εγκαθιδρύεται το πολίτευμα της .................................................................. Ο βασιλιάς και η βασίλισσα .................................</w:t>
      </w:r>
    </w:p>
    <w:p>
      <w:pPr>
        <w:pStyle w:val="Normal"/>
        <w:ind w:firstLine="720"/>
        <w:rPr/>
      </w:pPr>
      <w:r>
        <w:rPr/>
        <w:t>Ο ................................. συνεχίζεται και πολλά ευρωπαϊκά κράτη εναντιώνονται στη Γαλλία. Η οικονομική κατάσταση για τα κατώτερα στρώματα ................................</w:t>
      </w:r>
    </w:p>
    <w:p>
      <w:pPr>
        <w:pStyle w:val="Normal"/>
        <w:ind w:firstLine="720"/>
        <w:rPr/>
      </w:pPr>
      <w:r>
        <w:rPr/>
        <w:t>Για την προστασία της επανάστασης συστήνονται οι Επιτροπές .......................... ............................. και δημόσιας ........................., καθώς και επαναστατικά .........................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Με επικεφαλής τον .............................. (ανήκε στη λέσχη των ..............................) ...................................... περίπου 40.000 άνθρωποι ως εχθροί της επανάστασης, μεταξύ αυτών και αρκετοί σύντροφοί του (π.χ. ο Δαντόν). Η περίοδος αυτή ονομάστηκε ...............................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>Η χριστιανική θρησκεία αντικαταστάθηκε από αυτή του ................................... ............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>Εν τέλει και ο ίδιος ο ................................ εκτελέστηκε, λόγω των ακραίων μέτρων που υιοθέτησε.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2:24:00Z</dcterms:created>
  <dc:creator>Βακίνα</dc:creator>
  <dc:description/>
  <cp:keywords/>
  <dc:language>en-US</dc:language>
  <cp:lastModifiedBy>vakina</cp:lastModifiedBy>
  <cp:lastPrinted>2021-10-07T00:26:00Z</cp:lastPrinted>
  <dcterms:modified xsi:type="dcterms:W3CDTF">2021-10-06T21:27:00Z</dcterms:modified>
  <cp:revision>36</cp:revision>
  <dc:subject/>
  <dc:title/>
</cp:coreProperties>
</file>