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Ενότητα 5</w:t>
        <w:tab/>
        <w:t>Ο Ελληνισμός του 18</w:t>
      </w:r>
      <w:r>
        <w:rPr>
          <w:b/>
          <w:vertAlign w:val="superscript"/>
        </w:rPr>
        <w:t>ου</w:t>
      </w:r>
      <w:r>
        <w:rPr>
          <w:b/>
        </w:rPr>
        <w:t>-19</w:t>
      </w:r>
      <w:r>
        <w:rPr>
          <w:b/>
          <w:vertAlign w:val="superscript"/>
        </w:rPr>
        <w:t>ου</w:t>
      </w:r>
      <w:r>
        <w:rPr>
          <w:b/>
        </w:rPr>
        <w:t xml:space="preserve"> αιών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 σύνθεση της ελληνικής κοινωνία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 xml:space="preserve">Η </w:t>
      </w:r>
      <w:r>
        <w:rPr>
          <w:b/>
        </w:rPr>
        <w:t>Εκκλησία</w:t>
      </w:r>
      <w:r>
        <w:rPr/>
        <w:t>: Είναι η ……………………. των Ελλήνων κατά την Τουρκοκρατία. Είναι ………………… στις ιδέες του ……………………………….. και την ………………………………, εκτός εξαιρέσεω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0"/>
        <w:rPr/>
      </w:pPr>
      <w:r>
        <w:rPr/>
        <w:t xml:space="preserve">Οι </w:t>
      </w:r>
      <w:r>
        <w:rPr>
          <w:b/>
        </w:rPr>
        <w:t>Φαναριώτες</w:t>
      </w:r>
      <w:r>
        <w:rPr/>
        <w:t>: Μορφωμένοι Έλληνες που έμεναν στη συνοικία …………………… της Κωνσταντινούπολης. Κατείχαν ……………….. θέσεις στο οθωμανικό κράτος και διορίζονταν ………………………….. της Μολδοβλαχία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3) Οι </w:t>
      </w:r>
      <w:r>
        <w:rPr>
          <w:b/>
        </w:rPr>
        <w:t>Προεστοί</w:t>
      </w:r>
      <w:r>
        <w:rPr/>
        <w:t>: …………………….. τις ελληνορθόδοξες κοινότητες και συγκεντρώνουν τους ……………….. Διαθέτουν πολιτική …………………….., πλούτο και ……………………… τους Τούρκ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Οι </w:t>
      </w:r>
      <w:r>
        <w:rPr>
          <w:b/>
        </w:rPr>
        <w:t>έμποροι και οι καραβοκύρηδες</w:t>
      </w:r>
      <w:r>
        <w:rPr/>
        <w:t xml:space="preserve">: Οικονομικά …………………… Στις </w:t>
      </w:r>
      <w:r>
        <w:rPr>
          <w:b/>
        </w:rPr>
        <w:t>παροικίες</w:t>
      </w:r>
      <w:r>
        <w:rPr/>
        <w:t xml:space="preserve"> διαδίδουν νεωτερικές ιδέες, ιδρύουν ………………….. και τυπώνουν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Οι </w:t>
      </w:r>
      <w:r>
        <w:rPr>
          <w:b/>
        </w:rPr>
        <w:t>κλέφτες</w:t>
      </w:r>
      <w:r>
        <w:rPr/>
        <w:t>: Αγρότες που κατέφυγαν στα …………………… και ζούσαν από ………………………. Σύμβολα ……………………………. και ανυπότακτης ζω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Οι </w:t>
      </w:r>
      <w:r>
        <w:rPr>
          <w:b/>
        </w:rPr>
        <w:t>αρματολοί</w:t>
      </w:r>
      <w:r>
        <w:rPr/>
        <w:t>: ΄Ενοπλα σώματα στην υπηρεσία των …………………….., για την τήρηση της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Οι </w:t>
      </w:r>
      <w:r>
        <w:rPr>
          <w:b/>
        </w:rPr>
        <w:t>αγρότες</w:t>
      </w:r>
      <w:r>
        <w:rPr/>
        <w:t>: Το ……………… του πληθυσμού. Η ζωή τους ήταν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b/>
        </w:rPr>
        <w:t>Ναύτες και απασχολούμενοι στο εμπόριο</w:t>
      </w:r>
      <w:r>
        <w:rPr/>
        <w:t>: Αυξάνονται όσο αναπτύσσεται το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ξεγέρσεις εναντίον των Τούρκων:</w:t>
      </w:r>
    </w:p>
    <w:p>
      <w:pPr>
        <w:pStyle w:val="Normal"/>
        <w:numPr>
          <w:ilvl w:val="0"/>
          <w:numId w:val="1"/>
        </w:numPr>
        <w:rPr/>
      </w:pPr>
      <w:r>
        <w:rPr/>
        <w:t>Τα ................................ Έγιναν το ................., στην ............................. με προτροπή των 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Ο ......................... ......................... επιχειρεί να ξεσηκώσει να νησιά του ..........</w:t>
      </w:r>
    </w:p>
    <w:p>
      <w:pPr>
        <w:pStyle w:val="Normal"/>
        <w:numPr>
          <w:ilvl w:val="0"/>
          <w:numId w:val="1"/>
        </w:numPr>
        <w:rPr/>
      </w:pPr>
      <w:r>
        <w:rPr/>
        <w:t>Οι .......................... συγκρούονται με τον ................... πασά των Ιωαννίν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Ο Νεοελληνικός Διαφωτισμός:</w:t>
      </w:r>
      <w:r>
        <w:rPr/>
        <w:t xml:space="preserve"> Κίνημα του .............. αιώνα, το οποίο επιδιώκει τη διάδοση των ιδεών του ...................................... στους Έλληνες, προκειμένου να αγωνιστούν για την .................................. τους. Ξεκίνησε και αναπτύχθηκε κυρίως στις ελληνικές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ύρια χαρακτηριστικά του:    - Θαυμασμός του ............................ πολιτισμού</w:t>
      </w:r>
    </w:p>
    <w:p>
      <w:pPr>
        <w:pStyle w:val="Normal"/>
        <w:numPr>
          <w:ilvl w:val="0"/>
          <w:numId w:val="2"/>
        </w:numPr>
        <w:rPr/>
      </w:pPr>
      <w:r>
        <w:rPr/>
        <w:t>Ενασχόληση με τις ......................... επιστήμες</w:t>
      </w:r>
    </w:p>
    <w:p>
      <w:pPr>
        <w:pStyle w:val="Normal"/>
        <w:numPr>
          <w:ilvl w:val="0"/>
          <w:numId w:val="2"/>
        </w:numPr>
        <w:rPr/>
      </w:pPr>
      <w:r>
        <w:rPr/>
        <w:t>Υποστήριξη της ........................ γλώσσας</w:t>
      </w:r>
    </w:p>
    <w:p>
      <w:pPr>
        <w:pStyle w:val="Normal"/>
        <w:rPr/>
      </w:pPr>
      <w:r>
        <w:rPr/>
        <w:t>Κυριότεροι Διαφωτιστές:</w:t>
      </w:r>
    </w:p>
    <w:p>
      <w:pPr>
        <w:pStyle w:val="Normal"/>
        <w:rPr/>
      </w:pPr>
      <w:r>
        <w:rPr>
          <w:b/>
        </w:rPr>
        <w:t xml:space="preserve">.............................................: </w:t>
      </w:r>
      <w:r>
        <w:rPr/>
        <w:t>Οραματίζεται μια «Ελληνική Δημοκρατία» σε όλη τη ……………………………… στην οποία θα επικρατεί ………………………………… και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 :</w:t>
      </w:r>
      <w:r>
        <w:rPr/>
        <w:t xml:space="preserve"> Θεωρεί ότι πριν την Επανάσταση πρέπει να προηγηθεί η …………………….. Δημιουργός της ……………………….. (γλώσσα καθαρή).</w:t>
      </w:r>
    </w:p>
    <w:sectPr>
      <w:type w:val="nextPage"/>
      <w:pgSz w:w="11906" w:h="16838"/>
      <w:pgMar w:left="1800" w:right="14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34:00Z</dcterms:created>
  <dc:creator>Βακίνα</dc:creator>
  <dc:description/>
  <cp:keywords/>
  <dc:language>en-US</dc:language>
  <cp:lastModifiedBy>vakina</cp:lastModifiedBy>
  <dcterms:modified xsi:type="dcterms:W3CDTF">2018-10-28T22:42:00Z</dcterms:modified>
  <cp:revision>13</cp:revision>
  <dc:subject/>
  <dc:title/>
</cp:coreProperties>
</file>