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3049"/>
        <w:gridCol w:w="3764"/>
        <w:gridCol w:w="6541"/>
      </w:tblGrid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Είδος </w:t>
              <w:br/>
              <w:t>προτάσεων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ισάγονται</w:t>
            </w:r>
          </w:p>
        </w:tc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ξαρτώνται από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χρησιμοποιούνται ω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ές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με τους συνδέσμους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ότι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ως, που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με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</w:t>
            </w:r>
            <w:r>
              <w:rPr>
                <w:rFonts w:cs="Calibri" w:ascii="Calibri" w:hAnsi="Calibri"/>
                <w:sz w:val="24"/>
                <w:szCs w:val="24"/>
              </w:rPr>
              <w:t>, όταν το ρήμα εξάρτησης εκφράζει αμφιβολία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με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z w:val="24"/>
                <w:szCs w:val="24"/>
              </w:rPr>
              <w:t>, όταν το ρήμα εξάρτησης έχει τη σημασία του αισθάνομαι ή νομίζω</w:t>
            </w:r>
          </w:p>
        </w:tc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ρήματ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δεικτικά, αισθητικά,  δοξαστικά, γνωστικά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συγγενικά απρόσωπα ρήματα ή απρόσωπες εκφράσεις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συγγενικά ουσιαστικά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) αντωνυμίες δεικτικές και αόριστες ουδετέρου γένους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υπκ των απρ. ρ. ή εκφρ.: Διαδόθηκ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ότι θα φτάσει απόψε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Ομολόγησ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ως έκανε λάθος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Ένα μόνο με πονούσε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υ ήμουν μικρός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) κατηγορούμενο: Φαίνεται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ότι είναι βαριά άρρωστος.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ουλητικές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ε το μόρι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</w:t>
            </w:r>
          </w:p>
        </w:tc>
        <w:tc>
          <w:tcPr>
            <w:tcW w:w="37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ρήματα: βουλητικά, κελευστικά, απαγορευτικά, αισθητικά, διάφορα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συγγενικά απρόσωπα ρήματα ή απρόσωπες εκφράσεις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) συγγενικά ουσιαστικά ή επίθετα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) αντωνυμίες δεικτικές και αόριστες ουδετέρου γένους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) μετά από τις προθέσεις αντί, δίχως, χωρίς, ίσαμε και τις προθέσεις από, με, σε με το άρθρο (από το, με το, στο) 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) υπκ. των απρ. ρ. ή εκφρ.: Χρειάστηκε ν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 αλλάξω μερικά πράγματα.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Θέλω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 φάω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Μια απαίτηση είχε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 τον αγαπούν όλοι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) προσδιορισμός: Τον χαρακτήριζε το πάθο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α ταξιδεύει στις θάλασσες.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ε) επιρρηματικός προσδιορισμός μετά από προθέσεις: Φύγαμ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χωρίς να χαιρετήσει ο ένας τον άλλον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3263"/>
        <w:gridCol w:w="3550"/>
        <w:gridCol w:w="6541"/>
      </w:tblGrid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Είδος </w:t>
              <w:br/>
              <w:t>προτάσεων</w:t>
            </w:r>
          </w:p>
        </w:tc>
        <w:tc>
          <w:tcPr>
            <w:tcW w:w="32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ισάγονται</w:t>
            </w:r>
          </w:p>
        </w:tc>
        <w:tc>
          <w:tcPr>
            <w:tcW w:w="3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εξαρτώνται από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5" w:right="45" w:hanging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χρησιμοποιούνται ω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δοιαστικές</w:t>
            </w:r>
          </w:p>
        </w:tc>
        <w:tc>
          <w:tcPr>
            <w:tcW w:w="32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ε τους συνδέσμους: 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ήπως</w:t>
            </w:r>
          </w:p>
        </w:tc>
        <w:tc>
          <w:tcPr>
            <w:tcW w:w="3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) ρήματα: που εκφράζουν φόβο ή ανησυχία, υποψία ή προφύλαξη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συγγενικά απρόσωπα ρήματα ή απρόσωπες εκφράσεις,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συγγενικά ουσιαστικά 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) αντωνυμίες δεικτικές και αόριστες ουδετέρου γένους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υπκ. των απρ. ρ. ή εκφρ. (σπάνια): Με ανησυχεί πολύ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ήπως δεν προλάβει το τελευταίο τρένο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Φοβάμαι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ήπως αρρωστήσεις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Αυτό τον βασάνιζε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ν κάνει λάθος.</w:t>
            </w:r>
          </w:p>
        </w:tc>
      </w:tr>
      <w:tr>
        <w:trPr/>
        <w:tc>
          <w:tcPr>
            <w:tcW w:w="16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λάγιες </w:t>
              <w:br/>
              <w:t>ερωτηματικές</w:t>
            </w:r>
          </w:p>
        </w:tc>
        <w:tc>
          <w:tcPr>
            <w:tcW w:w="32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α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όταν είναι ολικής άγνοιας με το ερωτηματικό μόρι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αν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ή τ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η, μήπως, μην τυχόν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β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όταν είναι μερικής άγνοιας με τις ερωτηματικές αντωνυμίε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, ποιος, πόσ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ή τα ερωτηματικά επιρρήματ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ού, πότε, πώς, πόσο, άραγε, τάχα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κ.λπ. </w:t>
            </w:r>
          </w:p>
        </w:tc>
        <w:tc>
          <w:tcPr>
            <w:tcW w:w="3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ό ρήματα που σημαίνουν ερώτηση, απορία, αμφιβολία, γνώση, αίσθηση</w:t>
            </w:r>
          </w:p>
        </w:tc>
        <w:tc>
          <w:tcPr>
            <w:tcW w:w="65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) υπκ. των απρ. ρ. ή εκφρ.:  Είναι ζήτημ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ν δούλεψε μια ώρα.</w:t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) αντικείμενο: Ρωτούσ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 θέλουμε.</w:t>
            </w:r>
          </w:p>
          <w:p>
            <w:pPr>
              <w:pStyle w:val="Normal"/>
              <w:spacing w:lineRule="auto" w:line="360"/>
              <w:ind w:left="120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γ) επεξήγηση: Στην απορία μου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ύ θα βρούμε τα μέσα</w:t>
            </w:r>
            <w:r>
              <w:rPr>
                <w:rFonts w:cs="Calibri" w:ascii="Calibri" w:hAnsi="Calibri"/>
                <w:sz w:val="24"/>
                <w:szCs w:val="24"/>
              </w:rPr>
              <w:t>, δεν απάντησ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paracalibri">
    <w:name w:val="p3paracalibri"/>
    <w:basedOn w:val="Normal"/>
    <w:qFormat/>
    <w:pPr>
      <w:spacing w:lineRule="auto" w:line="360"/>
      <w:ind w:left="75" w:right="75" w:firstLine="24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00:00Z</dcterms:created>
  <dc:creator>user</dc:creator>
  <dc:description/>
  <dc:language>en-US</dc:language>
  <cp:lastModifiedBy>User</cp:lastModifiedBy>
  <dcterms:modified xsi:type="dcterms:W3CDTF">2023-11-10T21:00:00Z</dcterms:modified>
  <cp:revision>2</cp:revision>
  <dc:subject/>
  <dc:title>Είδος</dc:title>
</cp:coreProperties>
</file>