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u w:val="single"/>
        </w:rPr>
        <w:t>ΜΑΘΗΜΑ 4</w:t>
      </w:r>
      <w:r>
        <w:rPr>
          <w:b/>
          <w:sz w:val="28"/>
          <w:u w:val="single"/>
          <w:vertAlign w:val="superscript"/>
        </w:rPr>
        <w:t xml:space="preserve">ο </w:t>
      </w:r>
      <w:r>
        <w:rPr>
          <w:b/>
          <w:sz w:val="28"/>
          <w:u w:val="single"/>
        </w:rPr>
        <w:t>(σελ. 25-28)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38430</wp:posOffset>
                </wp:positionV>
                <wp:extent cx="1943100" cy="228600"/>
                <wp:effectExtent l="864870" t="5080" r="57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228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25652"/>
                              <a:gd name="adj5" fmla="val 111388"/>
                              <a:gd name="adj6" fmla="val -44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ριτήριο: ανάγκες, συμφέροντ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0.9pt;width:153pt;height:18pt" coordorigin="5940,218" coordsize="3060,360"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5940;top:218;width:3059;height:359;mso-wrap-style:none;v-text-anchor:middle" type="_x0000_t4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218;width:305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ριτήριο: ανάγκες, συμφέροντ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4 ΚΟΙΝΩΝΙΚΗ ΔΙΑΣΤΡΩΜΑΤΩΣΗ (σελ. 2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Ο τρόπος που η κοινωνία  </w:t>
      </w:r>
      <w:r>
        <w:rPr>
          <w:spacing w:val="60"/>
          <w:szCs w:val="24"/>
        </w:rPr>
        <w:t>κατατάσσει</w:t>
      </w:r>
      <w:r>
        <w:rPr/>
        <w:t xml:space="preserve"> τα άτομα </w:t>
      </w:r>
      <w:r>
        <w:rPr>
          <w:spacing w:val="60"/>
          <w:szCs w:val="24"/>
        </w:rPr>
        <w:t>σε κοινωνικές θέσεις</w:t>
      </w:r>
      <w:r>
        <w:rPr/>
        <w:t>,  με βάση τα κοινωνικά τους χαρακτηριστικά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b/>
        </w:rPr>
        <w:t>Κλειστό σύστημα διαστρωμάτωσης</w:t>
      </w:r>
      <w:r>
        <w:rPr/>
        <w:t xml:space="preserve">: η  </w:t>
      </w:r>
      <w:r>
        <w:rPr>
          <w:spacing w:val="60"/>
          <w:szCs w:val="24"/>
        </w:rPr>
        <w:t>κοινωνική θέση</w:t>
      </w:r>
      <w:r>
        <w:rPr/>
        <w:t xml:space="preserve"> του ατόμου παραμένει  </w:t>
      </w:r>
      <w:r>
        <w:rPr>
          <w:spacing w:val="60"/>
          <w:szCs w:val="24"/>
        </w:rPr>
        <w:t>σταθερή</w:t>
      </w:r>
      <w:r>
        <w:rPr/>
        <w:t xml:space="preserve"> (π.χ. δούλοι αρχαίας εποχής)</w:t>
      </w:r>
    </w:p>
    <w:p>
      <w:pPr>
        <w:pStyle w:val="Normal"/>
        <w:ind w:firstLine="357"/>
        <w:rPr/>
      </w:pPr>
      <w:r>
        <w:rPr>
          <w:b/>
        </w:rPr>
        <w:t>Ανοιχτό σύστημα διαστρωμάτωσης</w:t>
      </w:r>
      <w:r>
        <w:rPr/>
        <w:t xml:space="preserve">: η  </w:t>
      </w:r>
      <w:r>
        <w:rPr>
          <w:spacing w:val="60"/>
          <w:szCs w:val="24"/>
        </w:rPr>
        <w:t>κοινωνική θέση</w:t>
      </w:r>
      <w:r>
        <w:rPr/>
        <w:t xml:space="preserve"> του ατόμου</w:t>
      </w:r>
    </w:p>
    <w:p>
      <w:pPr>
        <w:pStyle w:val="Normal"/>
        <w:ind w:firstLine="357"/>
        <w:rPr/>
      </w:pPr>
      <w:r>
        <w:rPr>
          <w:spacing w:val="60"/>
          <w:szCs w:val="24"/>
        </w:rPr>
        <w:t>αλλάζει</w:t>
      </w:r>
      <w:r>
        <w:rPr/>
        <w:t xml:space="preserve"> (π.χ. οικονομική ανέλιξη του ατόμου στις σύγχρονες κοινωνίε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ΟΙΝΩΝΙΚΗ ΑΝΙΣΟΤΗΤ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Η ανισότητα που δημιουργείται ανάμεσα σε άτομα μιας κοινωνίας που διαθέτουν  </w:t>
      </w:r>
      <w:r>
        <w:rPr>
          <w:spacing w:val="60"/>
          <w:szCs w:val="24"/>
        </w:rPr>
        <w:t>διαφορετικά κοινωνικά χαρακτηριστικά</w:t>
      </w:r>
      <w:r>
        <w:rPr/>
        <w:t>.</w:t>
      </w:r>
    </w:p>
    <w:tbl>
      <w:tblPr>
        <w:tblW w:w="8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55"/>
        <w:gridCol w:w="210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ΚΟΙΝΩΝ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ΚΟΙΝΩΝΙΚ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ΧΑΡΑΚΤΗΡΙΣΤΙΚ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ΚΑΤΑΤΑΞ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ΚΟΙΝΩΝΙΚΗ ΔΙΑΣΤΡΩΜΑΤΩΣΗ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ΜΟΡΦΕΣ ΑΝΙΣΟΤΗΤΑ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Κτηνοτροφική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φύλο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εργάτης / οικογενειάρχης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ανδρικά / γυναικεία επαγγέλματα,ή ασχολίε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Παραδοσιακή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αριστοκρατικ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ροέλευση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διάδοχος θρόνου / απλός πολίτης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μεγάλη / μικρή εξουσία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Σύγχρον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εισόδημα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εργατική / αστική τάξη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μεγάλη / μικρή εξουσία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ΟΙΝΩΝΙΚΗ ΚΙΝΗΤΙΚΟΤΗΤΑ (σελ. 2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Η αλλαγή κοινωνικής διαστρωμάτωσης με </w:t>
      </w:r>
      <w:r>
        <w:rPr>
          <w:b/>
        </w:rPr>
        <w:t>μετακίνηση</w:t>
      </w:r>
      <w:r>
        <w:rPr/>
        <w:t xml:space="preserve"> του ατόμου σε άλλη κοινωνική τάξη. Παρατηρείται εφόσον υπάρχει για όλους  </w:t>
      </w:r>
      <w:r>
        <w:rPr>
          <w:spacing w:val="60"/>
          <w:szCs w:val="24"/>
        </w:rPr>
        <w:t>ισότητα ευκαιριών</w:t>
      </w:r>
      <w:r>
        <w:rPr/>
        <w:t xml:space="preserve"> (π.χ. δωρεάν παιδεί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ΑΝΟΔΙΚΗ: μετακίνηση σε ανώτερη κοινωνική τάξη (π.χ. από φοιτητής </w:t>
      </w:r>
      <w:r>
        <w:rPr>
          <w:rFonts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/>
        <w:t>εργαζόμενος)</w:t>
      </w:r>
    </w:p>
    <w:p>
      <w:pPr>
        <w:pStyle w:val="Normal"/>
        <w:ind w:left="357" w:hanging="0"/>
        <w:rPr/>
      </w:pPr>
      <w:r>
        <w:rPr/>
        <w:t>ΚΑΘΟΔΙΚΗ: μετακίνηση σε κατώτερη κοινωνική τάξη (π.χ. απώλεια εργασίας)</w:t>
      </w:r>
    </w:p>
    <w:p>
      <w:pPr>
        <w:pStyle w:val="Normal"/>
        <w:ind w:left="357" w:hanging="0"/>
        <w:rPr/>
      </w:pPr>
      <w:r>
        <w:rPr/>
        <w:t>ΟΡΙΖΟΝΤΙΑ: μετακίνηση στην ίδια κοινωνική τάξη (π.χ. αλλαγή εργασίας)</w:t>
      </w:r>
    </w:p>
    <w:p>
      <w:pPr>
        <w:pStyle w:val="Normal"/>
        <w:ind w:left="357" w:hanging="0"/>
        <w:rPr/>
      </w:pPr>
      <w:r>
        <w:rPr/>
        <w:t>ΔΙΑΓΕΝΕΑΚΗ: σύγκριση κοινωνικής κινητικότητας διαφορετικών γενεώ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40" w:top="149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261" w:leader="none"/>
        <w:tab w:val="left" w:pos="8522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36:00Z</dcterms:created>
  <dc:creator>Family</dc:creator>
  <dc:description/>
  <cp:keywords/>
  <dc:language>en-US</dc:language>
  <cp:lastModifiedBy>frantzeska</cp:lastModifiedBy>
  <cp:lastPrinted>2006-10-09T04:02:00Z</cp:lastPrinted>
  <dcterms:modified xsi:type="dcterms:W3CDTF">2020-10-28T19:05:00Z</dcterms:modified>
  <cp:revision>3</cp:revision>
  <dc:subject/>
  <dc:title>ΜΑΘΗΜΑ 2ο (σελ</dc:title>
</cp:coreProperties>
</file>