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>Να αναγνωριστούν οι δευτερεύουσες ειδικές, βουλητικές και ενδοιαστικές προτάσεις και να βρεθεί ο συντακτικός τους ρόλο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Αυτό μόνο να προσέχεις, μην τύχει και σε ξεγελάσουν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Νομίζω πως θέλει να με εξαπατήσει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Ζήτησαν από τον υπουργό να υποσχεθεί πως θα γίνουν συμπληρωματικοί διορισμοί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Του εξήγησα πως ήταν δύσκολο να διαπιστώσουμε πώς σκέφτηκαν οι συνεργάτες του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Φοβάμαι μήπως με ξαναρωτήσει αν θέλω να έρθω κι εγώ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Δεν μπορεί να αρνηθεί κανείς ότι ο Βενιζέλος υπήρξε μεγάλος πολιτικός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Ένα μόνο με στενοχωρεί, μήπως δεν τα καταφέρω με τις εξετάσεις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Ανησυχώ μήπως δεν προφτάσουμε το λεωφορείο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Επισημαίνουμε κάτι πολύ σημαντικό, ότι η τήρηση του συντάγματος επαφίεται στον πατριωτισμό των Ελλήνων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Έτρεμα μήπως φανερώσει το μυστικό μου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Είναι δύσκολο σήμερα να βρεις εργασία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 </w:t>
      </w:r>
      <w:r>
        <w:rPr/>
        <w:t>Έπρεπε να τιμωρηθεί παραδειγματικά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Ότι χρειάζομαι βοήθεια είναι πασιφανές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Δεν επιτρέπεται να φωνάζεις μπροστά στα παιδιά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Μετά από έρευνες, οι επιστήμονες κατέληξαν στο συμπέρασμα ότι τα κινητά τηλέφωνα εκπέμπουν πολλή ακτινοβολία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Να βρεις και να χαρακτηρίσεις συντακτικά τις δευτερεύουσες ειδικές, βουλητικές και ενδοιαστικές προτάσεις των παρακάτω περιόδων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Είναι αλήθεια ότι προσαρμόστηκα εύκολα στη νέα μου κατοικία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Λένε πως ο παππούς του Σταύρου πέθανε απ’ τη στενοχώρια του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«Μονάχα στον Παράδεισο μπορεί κανείς να κολυμπάει και ν’ ακούει τ’ αηδόνια», σκέφτηκε ο Στάθης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Βάζω στοίχημα πως θα σε κερδίσω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Πρέπει να συνεργαστείτε με το διπλανό σου αν θέλετε να λύσετε το πρόβλημα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Φτάσαμε στο συμπέρασμα ότι δεν υπήρχαν νικητές και νικημένοι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Είχε συνοδέψει τη μάνα της φίλης της ως το Πολυτεχνείο, επειδή φοβόταν μήπως τα παιδιά της δεν μπορούσαν να φύγουν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Τρέμω μήπως έπειτα από χρόνια γίνω σαν κι αυτόν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Οι φύλακες πρόσεχαν μέρα-νύχτα μήπως φανεί καπνός από το δάσος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Πέντε μέρες στη Σαντορίνη, και ομολογώ πως αισθανόμουν πολύ καλύτερα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Η δασκάλα ζήτησε απ’ τα παιδιά να κάνουν ησυχία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Είχα την πεποίθηση ότι όλα θα διορθώνονταν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Ζει συνέχεια με το άγχος μην πάει κάτι στραβά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Καλό είναι να δοκιμάζεις, αν και υπάρχει πάντα ο κίνδυνος να αποτύχεις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Αυτό μόνο να προσέχεις, μην τύχει και σε ξεγελάσουν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Νομίζω πως θέλει να με εξαπατήσει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Ζήτησαν από τον υπουργό να υποσχεθεί πως θα γίνουν συμπληρωματικοί διορισμοί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Του εξήγησα πως ήταν δύσκολο να διαπιστώσουμε πώς σκέφτηκαν οι συνεργάτες του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Ότι χρειάζομαι βοήθεια είναι πασιφανές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Δεν επιτρέπεται να φωνάζεις μπροστά στα παιδιά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Μετά από έρευνες, οι επιστήμονες κατέληξαν στο συμπέρασμα ότι τα κινητά τηλέφωνα εκπέμπουν πολλή ακτινοβολία.</w:t>
      </w:r>
    </w:p>
    <w:p>
      <w:pPr>
        <w:pStyle w:val="Normal"/>
        <w:spacing w:lineRule="auto" w:line="360"/>
        <w:ind w:left="7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20:01:00Z</dcterms:created>
  <dc:creator>bakina</dc:creator>
  <dc:description/>
  <cp:keywords/>
  <dc:language>en-US</dc:language>
  <cp:lastModifiedBy>vakina</cp:lastModifiedBy>
  <cp:lastPrinted>2022-11-18T08:08:00Z</cp:lastPrinted>
  <dcterms:modified xsi:type="dcterms:W3CDTF">2022-11-18T06:08:00Z</dcterms:modified>
  <cp:revision>35</cp:revision>
  <dc:subject/>
  <dc:title/>
</cp:coreProperties>
</file>