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ΑΡΧΑΙΑ ΕΛΛΗΝΙΚΗ ΓΛΩΣΣΑ Γ΄ ΤΑΞΗΣ ΓΥΜΝΑΣΙΟΥ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Ενότητα 1</w:t>
      </w:r>
      <w:r>
        <w:rPr>
          <w:rFonts w:cs="Calibri"/>
          <w:b/>
          <w:sz w:val="24"/>
          <w:szCs w:val="24"/>
          <w:vertAlign w:val="superscript"/>
        </w:rPr>
        <w:t>η</w:t>
      </w:r>
      <w:r>
        <w:rPr>
          <w:rFonts w:cs="Calibri"/>
          <w:b/>
          <w:sz w:val="24"/>
          <w:szCs w:val="24"/>
        </w:rPr>
        <w:t xml:space="preserve">: Η Ελένη και η καταστροφή της Τροίας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Να χαρακτηρίσετε τις παρακάτω προτάσεις με βάση το περιεχόμενό τους ως σωστές (Σ) ή λανθασμένες (Λ), λαμβάνοντας υπόψη σας και το α.ε. κείμενο της Ενότητας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 Ηρόδοτος έχει χαρακτηριστεί από πολλούς ως ο «πατέρας της ιατρικής». (______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ο έργο του Ηροδότου ονομάζεται </w:t>
      </w:r>
      <w:r>
        <w:rPr>
          <w:rFonts w:cs="Calibri"/>
          <w:i/>
          <w:sz w:val="24"/>
          <w:szCs w:val="24"/>
        </w:rPr>
        <w:t>Ἑλλάδος Περιήγησις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z w:val="24"/>
          <w:szCs w:val="24"/>
          <w:lang w:val="en-US"/>
        </w:rPr>
        <w:t>(______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 Ηρόδοτος ερμηνεύει την αντιπαλότητα Ασίας και Ευρώπης εξαιτίας της αρ</w:t>
        <w:softHyphen/>
        <w:t>παγής ιερών ζώων. (______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 Πάρης οδήγησε την Ελένη στην Τροία βέβαιος πως δεν επρόκειτο να τιμωρη</w:t>
        <w:softHyphen/>
        <w:t>θεί εξαιτίας της παλαιότερης αρπαγής της Μήδειας από τους Έλληνες. (______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Όταν οι Έλληνες απαίτησαν την επιστροφή της Ελένης, οι Τρώες ισχυρίστηκαν ό</w:t>
        <w:softHyphen/>
        <w:t>τι δε βρισκόταν στα χέρια τους, και έτσι οι Έλληνες ξεκίνησαν να την αναζητούν στην Αίγυπτο. (______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 Ηρόδοτος μέσα στο έργο του υποστηρίζει ότι δέχεται την εκδοχή των Αιγυπτί</w:t>
        <w:softHyphen/>
        <w:t>ων ιερέων πως η Ελένη βρισκόταν στην Αίγυπτο κι όχι στην Τροία. (______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ι Τρώες θα επέστρεφαν την Ελένη στους Έλληνες, αλλά δεν μπορούσαν, διότι φοβόντουσαν την οργή του Πάρη. (______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 Πρίαμος θα έδινε πίσω την Ελένη, γιατί ως καλός βασιλιάς θα έβαζε πάνω από όλους και όλα το καλό της πατρίδας και των υπηκόων του. (______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όσο οι Τρώες όσο και ο βασιλιάς Πρίαμος κυριεύτηκαν από παραφροσύνη και αλαζονεία για τις πολεμικές τους ικανότητες και γι’ αυτό δεν επέστρεφαν πίσω στον Μενέλαο την Ελένη. (______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 Πρίαμος δεν έδινε πίσω την Ελένη, γιατί δεν ήθελε να κακοκαρδίσει τον αγα</w:t>
        <w:softHyphen/>
        <w:t>πημένο του γιο Πάρη. (______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 Ηρόδοτος εξηγεί με λογική και κριτική ματιά τη μυθολογική-ποιητική παράδο</w:t>
        <w:softHyphen/>
        <w:t>ση για το αν οι Τρώες θα επέστρεφαν την Ελένη στους Έλληνες σε περίπτωση που όντως την είχαν στην Τροία. (______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α πρώτα χρόνια της πολιορκίας της Τροίας από τους Έλληνες οι Τρώες δεν εί</w:t>
        <w:softHyphen/>
        <w:t>χαν επιτυχίες, αλλά αργότερα σημείωσαν πολλές και σημαντικές νίκες. (______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α επιχειρήματα που χρησιμοποιεί ο Ηρόδοτος για το θέμα της αρπαγής της ω</w:t>
        <w:softHyphen/>
        <w:t>ραίας Ελένης είναι λογικά και τεκμηριωμένα και πείθουν τον αναγνώστη. (______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Η καταστροφή της Τροίας παρουσιάζεται από τον Ηρόδοτο ως θεϊκή βούληση, διότι το </w:t>
      </w:r>
      <w:r>
        <w:rPr>
          <w:rFonts w:cs="Calibri"/>
          <w:i/>
          <w:sz w:val="24"/>
          <w:szCs w:val="24"/>
        </w:rPr>
        <w:t>θεῖον</w:t>
      </w:r>
      <w:r>
        <w:rPr>
          <w:rFonts w:cs="Calibri"/>
          <w:sz w:val="24"/>
          <w:szCs w:val="24"/>
        </w:rPr>
        <w:t xml:space="preserve"> ήθελε να καταστήσει σαφές ότι τα σοβαρά αμαρτήματα (βλ. την αγνωμοσύνη του Πάρη προς τη φιλοξενία του Μενελάου) επισύρουν ολέθριες συνέπειες γι’ αυτούς που τα διαπράττουν. (______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Στην </w:t>
      </w:r>
      <w:r>
        <w:rPr>
          <w:rFonts w:cs="Calibri"/>
          <w:i/>
          <w:sz w:val="24"/>
          <w:szCs w:val="24"/>
        </w:rPr>
        <w:t>Ἑλένη</w:t>
      </w:r>
      <w:r>
        <w:rPr>
          <w:rFonts w:cs="Calibri"/>
          <w:sz w:val="24"/>
          <w:szCs w:val="24"/>
        </w:rPr>
        <w:t xml:space="preserve"> του Ευριπίδη και στην </w:t>
      </w:r>
      <w:r>
        <w:rPr>
          <w:rFonts w:cs="Calibri"/>
          <w:i/>
          <w:sz w:val="24"/>
          <w:szCs w:val="24"/>
        </w:rPr>
        <w:t>Παλινῳδία</w:t>
      </w:r>
      <w:r>
        <w:rPr>
          <w:rFonts w:cs="Calibri"/>
          <w:sz w:val="24"/>
          <w:szCs w:val="24"/>
        </w:rPr>
        <w:t xml:space="preserve"> του Στησιχόρου βλέπουμε ότι οι συγγραφείς δεν ασπάζονται την εκδοχή των Αιγυπτίων ιερέων για την παρουσία της Ελένης στην Αίγυπτο και όχι στην Τροία. (______)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Το θέμα της ωραίας Ελένης ενέπνευσε και Νεοέλληνες ποιητές, όπως τον Ο. Ε</w:t>
        <w:softHyphen/>
        <w:t xml:space="preserve">λύτη, που έγραψε το ποίημα </w:t>
      </w:r>
      <w:r>
        <w:rPr>
          <w:rFonts w:cs="Calibri"/>
          <w:i/>
          <w:sz w:val="24"/>
          <w:szCs w:val="24"/>
        </w:rPr>
        <w:t>Ελένη</w:t>
      </w:r>
      <w:r>
        <w:rPr>
          <w:rFonts w:cs="Calibri"/>
          <w:sz w:val="24"/>
          <w:szCs w:val="24"/>
        </w:rPr>
        <w:t>. (______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 Πάρης ονομαζόταν και Αγαμέμνων. (______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ια από τις βασικές ιδέες που διέπει το έργο του Ηροδότου, με την οποία ο ί</w:t>
        <w:softHyphen/>
        <w:t>διος ερμηνεύει την εξέλιξη των γεγονότων στην ανθρώπινη ζωή και ιστορία, εί</w:t>
        <w:softHyphen/>
        <w:t>ναι η ενεργή παρέμβαση του θείου στα ανθρώπινα πράγματα, με σκοπό την α</w:t>
        <w:softHyphen/>
        <w:t>ποκατάσταση της τάξης μεταξύ θεών και ανθρώπων. (______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 Ηρόδοτος λέει πως ο θεϊκός φθόνος εκδηλώνεται όταν ο άνθρωπος υπερβεί κάποια όρια και πως το έγκλημα δε μένει ποτέ ατιμώρητο. (______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Η μόνη πηγή που χρησιμοποιεί ο Ηρόδοτος για το έργο του είναι ο Όμηρος και δε δέχεται καμία άλλη πηγή ή εκδοχή για το θέμα της Ελένης. (______)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Προεπιλεγμένη γραμματοσειρά"/>
    <w:qFormat/>
    <w:rPr/>
  </w:style>
  <w:style w:type="character" w:styleId="Char">
    <w:name w:val="ΒΙΟ Char"/>
    <w:qFormat/>
    <w:rPr>
      <w:sz w:val="24"/>
      <w:szCs w:val="24"/>
      <w:lang w:bidi="ar-SA"/>
    </w:rPr>
  </w:style>
  <w:style w:type="character" w:styleId="Char1">
    <w:name w:val="ΕΡΓ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ΒΙΟ"/>
    <w:qFormat/>
    <w:pPr>
      <w:widowControl/>
      <w:bidi w:val="0"/>
      <w:spacing w:before="0" w:after="60"/>
      <w:ind w:firstLine="284"/>
      <w:jc w:val="both"/>
    </w:pPr>
    <w:rPr>
      <w:rFonts w:ascii="Calibri" w:hAnsi="Calibri" w:eastAsia="Calibri" w:cs="Times New Roman"/>
      <w:color w:val="auto"/>
      <w:sz w:val="24"/>
      <w:szCs w:val="24"/>
      <w:lang w:bidi="ar-SA" w:val="en-US" w:eastAsia="zh-CN"/>
    </w:rPr>
  </w:style>
  <w:style w:type="paragraph" w:styleId="Style16">
    <w:name w:val="ΕΡΓ"/>
    <w:basedOn w:val="Normal"/>
    <w:qFormat/>
    <w:pPr>
      <w:spacing w:lineRule="auto" w:line="240" w:before="0" w:after="0"/>
    </w:pPr>
    <w:rPr>
      <w:bCs/>
      <w:sz w:val="24"/>
      <w:szCs w:val="24"/>
      <w:lang w:val="en-US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25:00Z</dcterms:created>
  <dc:creator>GIANNIS PAP</dc:creator>
  <dc:description/>
  <dc:language>en-US</dc:language>
  <cp:lastModifiedBy>User</cp:lastModifiedBy>
  <dcterms:modified xsi:type="dcterms:W3CDTF">2023-09-13T15:25:00Z</dcterms:modified>
  <cp:revision>2</cp:revision>
  <dc:subject/>
  <dc:title/>
</cp:coreProperties>
</file>