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000000"/>
          <w:sz w:val="22"/>
          <w:szCs w:val="22"/>
        </w:rPr>
        <w:t>Ενότητα 2</w:t>
      </w:r>
      <w:r>
        <w:rPr>
          <w:rFonts w:cs="Arial" w:ascii="Arial" w:hAnsi="Arial"/>
          <w:b/>
          <w:color w:val="000000"/>
          <w:sz w:val="22"/>
          <w:szCs w:val="22"/>
          <w:vertAlign w:val="superscript"/>
        </w:rPr>
        <w:t>η</w:t>
      </w:r>
      <w:r>
        <w:rPr>
          <w:rFonts w:cs="Arial" w:ascii="Arial" w:hAnsi="Arial"/>
          <w:b/>
          <w:color w:val="000000"/>
          <w:sz w:val="22"/>
          <w:szCs w:val="22"/>
        </w:rPr>
        <w:t xml:space="preserve"> Η εκπαίδευση των παιδιών στην αρχαία Αθήνα</w:t>
      </w:r>
    </w:p>
    <w:p>
      <w:pPr>
        <w:pStyle w:val="Normal"/>
        <w:rPr>
          <w:rFonts w:ascii="Arial" w:hAnsi="Arial" w:cs="Arial"/>
          <w:b/>
          <w:b/>
          <w:color w:val="000000"/>
          <w:sz w:val="22"/>
          <w:szCs w:val="22"/>
        </w:rPr>
      </w:pPr>
      <w:r>
        <w:rPr>
          <w:rFonts w:cs="Arial" w:ascii="Arial" w:hAnsi="Arial"/>
          <w:b/>
          <w:color w:val="000000"/>
          <w:sz w:val="22"/>
          <w:szCs w:val="22"/>
        </w:rPr>
      </w:r>
    </w:p>
    <w:tbl>
      <w:tblPr>
        <w:tblW w:w="10712" w:type="dxa"/>
        <w:jc w:val="center"/>
        <w:tblInd w:w="0" w:type="dxa"/>
        <w:tblLayout w:type="fixed"/>
        <w:tblCellMar>
          <w:top w:w="0" w:type="dxa"/>
          <w:left w:w="108" w:type="dxa"/>
          <w:bottom w:w="0" w:type="dxa"/>
          <w:right w:w="108" w:type="dxa"/>
        </w:tblCellMar>
      </w:tblPr>
      <w:tblGrid>
        <w:gridCol w:w="5207"/>
        <w:gridCol w:w="5505"/>
      </w:tblGrid>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Ἐν Ἀθήναις τοὺς παῖδας μετ’ ἐπιμελείας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Στην Αθήνα τα παιδιά με φροντίδ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άσκουσι καὶ νουθετ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υν και συμβουλεύ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Πρῶτον μὲν καὶ τροφὸς καὶ μήτηρ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ρώτα απ' όλους και η παραμάνα και η μητέ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ὶ παιδαγωγὸς καὶ αὐτὸς ὁ πατὴρ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ι ο παιδαγωγός και ο ίδιος ο πατέρας φροντίζ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βέλτιστος γενήσεται ὁ παῖ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ώς θα γίνει το παιδί ακόμα καλύτερ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ες ὅτι τὸ μὲν δίκαιό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ας ότι το ένα είναι δίκαι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ὸ δὲ ἄδικον καὶ τόδε μὲν καλόν, τόδε δὲ αἰσχρόν ἐστ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ο άλλο άδικο, αυτό ωραίο, το άλλο άσχημ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ἶτα δέ, ἐπειδὰν οἱ παῖδες εἰς ἡλικίαν ἔλθω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Έπειτα, τα παιδιά όταν φτάσουν στην κατάλληλη ηλικί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οἱ γονεῖς εἰς (οἴκους) διδασκάλων πέμπουσι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ι γονείς τα στέλνουν στα σπίτια των δασκάλω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μὲν γραμματισταὶ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όπου οι δάσκαλοι της γραφής και της ανάγνωσης φροντί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γράμματα μάθωσιν καὶ τὰ γεγραμμένα ἐννοῶ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να μάθουν γράμματα και να καταλαβαίνουν όσα είναι γραμμέν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ἱ δὲ κιθαρισταὶ τῷ κιθαρίζειν ἡμερωτέρους αὐτοὺς ποιεῖν πειρῶ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νώ οι κιθαριστές με το να παίζουν λύρα προσπαθούν να τα κάνουν πιο ήμε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καὶ τὰς τῶν παίδων ψυχὰς πρὸς τὸν ῥυθμὸν καὶ τὴν ἁρμονίαν οἰκειοῦσι.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και εξοικειώνουν την ψυχή τους στον ρυθμό και την αρμονία.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τι οἱ παῖδες ἐν γυμνασίοις καὶ παλαίστραις φοιτῶ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πιπλέον, τα παιδιά συχνάζουν στα γυμναστήρια και στις παλαίστρες,</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παιδοτρίβαι βελτίω τὰ σώματα αὐτῶν ποι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όπου οι δάσκαλοι της γυμναστικής κάνουν τα σώματά τους πιο δυνατά,</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ἵνα μὴ ἀναγκάζωνται ἀποδειλιᾶ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για να μην αναγκάζονται να δειλιά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διὰ τὴν τῶν σωμάτων πονηρία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εξαιτίας της κακής σωματικής κατάστασης. </w:t>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6"/>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Σε αντίθεση με την εκπαίδευση των παιδιών στην αρχαία Αθήνα, στην οποία ο πατέρας και η μητέρα φροντίζουν πρώτοι να δώσουν καλές βάσεις στο παιδί, στη Σπάρτη, όπως μας πληροφορεί ο Πλούταρχος στα παρακάτω αποσπάσματα, οι γονείς δεν μπορούσαν να μεγαλώνουν και να μορφώνουν τα παιδιά τους όπως ήθελαν, αφού, μόλις αυτά γίνονταν επτά ετών, ζούσαν σε ομάδες και μάθαιναν τόσα γράμματα όσα τους ήταν αναγκαία.</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οὺς δὲ Σπαρτιατῶν παῖδας οὐκ ἐπὶ ὠνητοῖς οὐδὲ μισθίοις ἐποιήσατο παιδαγωγοῖς ὁ Λυκοῦργος, οὐδ' ἐξῆν ἑκάστῳ τρέφειν οὐδὲ παιδεύειν ὡς ἐβούλετο τὸν υἱόν, ἀλλὰ πάντας εὐθὺς ἑπταετεῖς γενομένους παραλαμβάνων αὐτὸς εἰς ἀγέλας κατελόχιζε, καὶ συννόμους ποιῶν καὶ συντρόφους μετ' ἀλλήλων εἴθιζε συμπαίζειν καὶ συσχολάζει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Ο Λυκούργος στα παιδιά των Σπαρτιατών δεν όρισε παιδαγωγούς αγορασμένους ή έμμισθους ούτε ήταν δυνατό στον καθένα να ανατρέφει και να εκπαιδεύει, όπως ήθελε τον γιο του, αλλά μόλις γίνονταν όλοι επτά χρονών, αφού τους έπαιρνε ο ίδιος, τους κατένεμε σε λόχους και κάνοντάς τους συντρόφους και οικείους μεταξύ τους, τους συνήθιζε να παίζουν μαζί και να περνούν τον καιρό τους ομαδικά.</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Γράμματα μὲν οὖν ἕνεκα τῆς χρείας ἐμάνθανον· ἡ δ' ἄλλη πᾶσα παιδεία πρὸς τὸ ἄρχεσθαι καλῶς ἐγίνετο καὶ καρτερεῖν πονοῦντα καὶ νικᾶν μαχόμενον. Διὸ καὶ τῆς ἡλικίας προερχομένης ἐπέτεινον αὐτῶν τὴν ἄσκησιν, ἐν χρῷ τε κείροντες καὶ βαδίζειν ἀνυποδήτους παίζειν τε γυμνοὺς ὡς τὰ πολλὰ συνεθίζοντες.</w:t>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6</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Μάθαιναν λοιπόν γράμματα όσα χρειάζονταν· και η μόρφωσή τους είχε σκοπό να τους μάθει την υπακοή στους κυβερνώντες και να έχουν υπομονή στους κόπους και να νικούν στις μάχες. Γι' αυτό και όσο μεγάλωναν αύξαναν τις ασκήσεις τους, κουρεύοντάς τους σύρριζα και συνηθίζοντάς τους ως επί το πλείστον να βαδίζουν ξιπόλητοι και να παίζουν γυμνοί.</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49:00Z</dcterms:created>
  <dc:creator>user</dc:creator>
  <dc:description/>
  <dc:language>en-US</dc:language>
  <cp:lastModifiedBy>User</cp:lastModifiedBy>
  <cp:lastPrinted>2008-09-18T20:54:00Z</cp:lastPrinted>
  <dcterms:modified xsi:type="dcterms:W3CDTF">2023-09-28T17:49:00Z</dcterms:modified>
  <cp:revision>2</cp:revision>
  <dc:subject/>
  <dc:title>Ενότητα 2η</dc:title>
</cp:coreProperties>
</file>