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Άσκηση κατανόησης 2</w:t>
      </w:r>
      <w:r>
        <w:rPr>
          <w:rFonts w:cs="Verdana" w:ascii="Verdana" w:hAnsi="Verdana"/>
          <w:b/>
          <w:sz w:val="18"/>
          <w:szCs w:val="18"/>
          <w:vertAlign w:val="superscript"/>
        </w:rPr>
        <w:t>ης</w:t>
      </w:r>
      <w:r>
        <w:rPr>
          <w:rFonts w:cs="Verdana" w:ascii="Verdana" w:hAnsi="Verdana"/>
          <w:b/>
          <w:sz w:val="18"/>
          <w:szCs w:val="18"/>
        </w:rPr>
        <w:t xml:space="preserve"> ενότητας, Η εκπαίδευση των παιδιών στην αρχαία Αθήνα</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t>Να χαρακτηρίσετε τις παρακάτω προτάσεις με βάση το περιεχόμενό τους ως σωστές (Σ) ή λανθασμένες (Λ).</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tbl>
      <w:tblPr>
        <w:tblW w:w="10773" w:type="dxa"/>
        <w:jc w:val="center"/>
        <w:tblInd w:w="0" w:type="dxa"/>
        <w:tblLayout w:type="fixed"/>
        <w:tblCellMar>
          <w:top w:w="0" w:type="dxa"/>
          <w:left w:w="108" w:type="dxa"/>
          <w:bottom w:w="0" w:type="dxa"/>
          <w:right w:w="108" w:type="dxa"/>
        </w:tblCellMar>
      </w:tblPr>
      <w:tblGrid>
        <w:gridCol w:w="9537"/>
        <w:gridCol w:w="658"/>
        <w:gridCol w:w="578"/>
      </w:tblGrid>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Λ</w:t>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Η αγωγή των μικρών παιδιών στην αρχαία Αθήνα ήταν έργο της τροφού, των γο</w:t>
              <w:softHyphen/>
              <w:t xml:space="preserve">νέων και του παιδαγωγού.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Η τροφός ήταν δούλα ή ελεύθερη που αμειβόταν για την ανατροφή και φροντίδα των παιδιώ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παιδαγωγός ήταν κατά βάση ελεύθερος πολίτης και μεριμνούσε για τη διαγωγή των παιδιών ως την ηλικία των δώδεκα ετώ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παιδαγωγός συνόδευε τα παιδιά στο σχολείο και μπορούσε να παρακολουθεί και τα μαθήματ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γονείς μάθαιναν στα μικρά παιδιά ηθικές αρχές και κανόνες που σχετίζονταν με το δίκαιο, το άδικο, το ωραίο, το άσχημο, αλλά χρησιμοποιούσαν στη «διδασκαλί</w:t>
              <w:softHyphen/>
              <w:t xml:space="preserve">α» τους και προτροπές και απειλές.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Στην αρχαία Αθήνα η εκπαίδευση ήταν κατά βάση δημόσι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παιδοτρίβης ήταν δάσκαλος της γραφής και της αριθμητική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Τρεις κατηγορίες δασκάλων αναλάμβαναν τη στοιχειώδη μόρφωση των παιδιών: ο γραμματιστής, ο κιθαριστής και ο παιδοτρίβης.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Στην αρχαία Αθήνα στα σχολεία πήγαιναν και τα κορίτσι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κιθαριστής ήταν δάσκαλος αυλού και μπουζουκιού.</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γραμματιστής δίδασκε ανάγνωση, γραφή και αριθμητική.</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Το μάθημα της μουσικής δεν ήταν ιδιαίτερα σημαντικό για τους αρχαίους Αθηναί</w:t>
              <w:softHyphen/>
              <w:t>ου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Τα νεαρά αγόρια γυμνάζονταν στα γυμναστήρια και στις παλαίστρες.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Τα βασικά μαθήματα που διδάσκονταν οι νέοι στην αρχαία Αθήνα ήταν η ανάγνω</w:t>
              <w:softHyphen/>
              <w:t>ση, η γραφή, η αριθμητική, η μουσική και η βιολογί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pPr>
            <w:r>
              <w:rPr>
                <w:rFonts w:cs="Verdana" w:ascii="Verdana" w:hAnsi="Verdana"/>
                <w:sz w:val="18"/>
                <w:szCs w:val="18"/>
              </w:rPr>
              <w:t>Το διπλό ιδεώδες της εκπαίδευσης στην αρχαία Αθήνα συνοψίζεται στη φράση «νο</w:t>
            </w:r>
            <w:r>
              <w:rPr>
                <w:rFonts w:cs="Arial" w:ascii="Arial" w:hAnsi="Arial"/>
                <w:sz w:val="18"/>
                <w:szCs w:val="18"/>
              </w:rPr>
              <w:t>ῦ</w:t>
            </w:r>
            <w:r>
              <w:rPr>
                <w:rFonts w:cs="Verdana" w:ascii="Verdana" w:hAnsi="Verdana"/>
                <w:sz w:val="18"/>
                <w:szCs w:val="18"/>
              </w:rPr>
              <w:t xml:space="preserve">ς </w:t>
            </w:r>
            <w:r>
              <w:rPr>
                <w:rFonts w:cs="Arial" w:ascii="Arial" w:hAnsi="Arial"/>
                <w:sz w:val="18"/>
                <w:szCs w:val="18"/>
              </w:rPr>
              <w:t>ὑ</w:t>
            </w:r>
            <w:r>
              <w:rPr>
                <w:rFonts w:cs="Verdana" w:ascii="Verdana" w:hAnsi="Verdana"/>
                <w:sz w:val="18"/>
                <w:szCs w:val="18"/>
              </w:rPr>
              <w:t>γι</w:t>
            </w:r>
            <w:r>
              <w:rPr>
                <w:rFonts w:cs="Arial" w:ascii="Arial" w:hAnsi="Arial"/>
                <w:sz w:val="18"/>
                <w:szCs w:val="18"/>
              </w:rPr>
              <w:t>ὴ</w:t>
            </w:r>
            <w:r>
              <w:rPr>
                <w:rFonts w:cs="Verdana" w:ascii="Verdana" w:hAnsi="Verdana"/>
                <w:sz w:val="18"/>
                <w:szCs w:val="18"/>
              </w:rPr>
              <w:t xml:space="preserve">ς </w:t>
            </w:r>
            <w:r>
              <w:rPr>
                <w:rFonts w:cs="Arial" w:ascii="Arial" w:hAnsi="Arial"/>
                <w:sz w:val="18"/>
                <w:szCs w:val="18"/>
              </w:rPr>
              <w:t>ἐ</w:t>
            </w:r>
            <w:r>
              <w:rPr>
                <w:rFonts w:cs="Verdana" w:ascii="Verdana" w:hAnsi="Verdana"/>
                <w:sz w:val="18"/>
                <w:szCs w:val="18"/>
              </w:rPr>
              <w:t xml:space="preserve">ν σώματι </w:t>
            </w:r>
            <w:r>
              <w:rPr>
                <w:rFonts w:cs="Arial" w:ascii="Arial" w:hAnsi="Arial"/>
                <w:sz w:val="18"/>
                <w:szCs w:val="18"/>
              </w:rPr>
              <w:t>ὑ</w:t>
            </w:r>
            <w:r>
              <w:rPr>
                <w:rFonts w:cs="Verdana" w:ascii="Verdana" w:hAnsi="Verdana"/>
                <w:sz w:val="18"/>
                <w:szCs w:val="18"/>
              </w:rPr>
              <w:t>γιε</w:t>
            </w:r>
            <w:r>
              <w:rPr>
                <w:rFonts w:cs="Arial" w:ascii="Arial" w:hAnsi="Arial"/>
                <w:sz w:val="18"/>
                <w:szCs w:val="18"/>
              </w:rPr>
              <w:t>ῖ</w:t>
            </w:r>
            <w:r>
              <w:rPr>
                <w:rFonts w:cs="Verdana" w:ascii="Verdana" w:hAnsi="Verdana"/>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Η εκπαίδευση στην αρχαία Αθήνα είχε στόχο την ηθική, πνευματική, αισθητική και σωματική / αθλητική καλλιέργεια των παιδιών.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Αρκετοί νεαροί Αθηναίοι ακολουθούσαν την ανώτερη εκπαίδευση, μια και ήταν σχετικά οικονομική.</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γονείς έστελναν τα παιδιά τους σε ηλικία 7 ετών σε σπίτια δασκάλων για να μορφωθού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pPr>
            <w:r>
              <w:rPr>
                <w:rFonts w:cs="Verdana" w:ascii="Verdana" w:hAnsi="Verdana"/>
                <w:sz w:val="18"/>
                <w:szCs w:val="18"/>
              </w:rPr>
              <w:t>Οι Αθηναίοι γυμνάζονταν τόσο για αισθητικούς λόγους όσο και για να γίνουν γεν</w:t>
              <w:softHyphen/>
              <w:t>ναίοι, ώστε να αντιμετωπίζουν τις δυσκολίες της ζωής και του πολέμο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Το μάθημα της μουσικής εξημέρωνε την ψυχή, τη συμπεριφορά και τον χαρακτή</w:t>
              <w:softHyphen/>
              <w:t>ρα των παιδιώ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σοφιστές αναλάμβαναν την ανώτερη εκπαίδευση των εφήβων και δίδασκαν κυ</w:t>
              <w:softHyphen/>
              <w:t>ρίως ρητορική και φιλοσοφί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pPr>
            <w:r>
              <w:rPr>
                <w:rFonts w:cs="Verdana" w:ascii="Verdana" w:hAnsi="Verdana"/>
                <w:sz w:val="18"/>
                <w:szCs w:val="18"/>
              </w:rPr>
              <w:t>Πρότυπο της εκπαίδευσης της αρχαίας Αθήνας δεν ήταν η δημιουργία «καλο</w:t>
            </w:r>
            <w:r>
              <w:rPr>
                <w:rFonts w:cs="Arial" w:ascii="Arial" w:hAnsi="Arial"/>
                <w:sz w:val="18"/>
                <w:szCs w:val="18"/>
              </w:rPr>
              <w:t>ῦ</w:t>
            </w:r>
            <w:r>
              <w:rPr>
                <w:rFonts w:cs="Verdana" w:ascii="Verdana" w:hAnsi="Verdana"/>
                <w:sz w:val="18"/>
                <w:szCs w:val="18"/>
              </w:rPr>
              <w:t xml:space="preserve"> κ</w:t>
            </w:r>
            <w:r>
              <w:rPr>
                <w:rFonts w:cs="Arial" w:ascii="Arial" w:hAnsi="Arial"/>
                <w:sz w:val="18"/>
                <w:szCs w:val="18"/>
              </w:rPr>
              <w:t>ἀ</w:t>
            </w:r>
            <w:r>
              <w:rPr>
                <w:rFonts w:cs="Verdana" w:ascii="Verdana" w:hAnsi="Verdana"/>
                <w:sz w:val="18"/>
                <w:szCs w:val="18"/>
              </w:rPr>
              <w:softHyphen/>
              <w:t>γαθο</w:t>
            </w:r>
            <w:r>
              <w:rPr>
                <w:rFonts w:cs="Arial" w:ascii="Arial" w:hAnsi="Arial"/>
                <w:sz w:val="18"/>
                <w:szCs w:val="18"/>
              </w:rPr>
              <w:t>ῦ</w:t>
            </w:r>
            <w:r>
              <w:rPr>
                <w:rFonts w:cs="Verdana" w:ascii="Verdana" w:hAnsi="Verdana"/>
                <w:sz w:val="18"/>
                <w:szCs w:val="18"/>
              </w:rPr>
              <w:t>» πολίτ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Calibri"/>
          <w:color w:val="000000"/>
          <w:shd w:fill="FFFFFF" w:val="clear"/>
        </w:rPr>
        <w:t xml:space="preserve">      </w:t>
      </w:r>
      <w:r>
        <w:rPr>
          <w:rFonts w:cs="Calibri"/>
          <w:color w:val="000000"/>
          <w:shd w:fill="FFFFFF" w:val="clear"/>
        </w:rPr>
        <w:t>Η αρμονική ανάπτυξη του σώματος και του πνεύματος είχε τεθεί ως υπέρτατος παιδευτικός στόχος από την αθηναϊκή Πολιτεία. Η ανάπτυξη του καλού γούστου, της ευπρέπειας, της κοινωνικότητας και της οξυδερκούς πολιτικής σκέψης ήταν επίσης παραπληρωματικοί στόχοι των εκπαιδευτικών επιδιώξεων. Η μουσική κατέχει δεσπόζουσα θέση σ’ αυτή τη μαθησιακή διαδικασία. Ο </w:t>
      </w:r>
      <w:r>
        <w:rPr>
          <w:rFonts w:cs="Calibri"/>
          <w:b/>
          <w:bCs/>
          <w:color w:val="000000"/>
          <w:shd w:fill="FFFFFF" w:val="clear"/>
        </w:rPr>
        <w:t>παιδαγωγός</w:t>
      </w:r>
      <w:r>
        <w:rPr>
          <w:rFonts w:cs="Calibri"/>
          <w:color w:val="000000"/>
          <w:shd w:fill="FFFFFF" w:val="clear"/>
        </w:rPr>
        <w:t>, συνήθως ένας μορφωμένος δούλος, βοηθά στο σπίτι το αγόρι στην εκμάθηση των μαθημάτων του και το συνοδεύει στο σχολείο του. Εκεί ο </w:t>
      </w:r>
      <w:r>
        <w:rPr>
          <w:rFonts w:cs="Calibri"/>
          <w:b/>
          <w:bCs/>
          <w:color w:val="000000"/>
          <w:shd w:fill="FFFFFF" w:val="clear"/>
        </w:rPr>
        <w:t>γραμματιστής</w:t>
      </w:r>
      <w:r>
        <w:rPr>
          <w:rFonts w:cs="Calibri"/>
          <w:color w:val="000000"/>
          <w:shd w:fill="FFFFFF" w:val="clear"/>
        </w:rPr>
        <w:t> τού διδάσκει γραφή, ανάγνωση και την κατανόηση των ομηρικών επών. Ο </w:t>
      </w:r>
      <w:r>
        <w:rPr>
          <w:rFonts w:cs="Calibri"/>
          <w:b/>
          <w:bCs/>
          <w:color w:val="000000"/>
          <w:shd w:fill="FFFFFF" w:val="clear"/>
        </w:rPr>
        <w:t>κιθαριστής</w:t>
      </w:r>
      <w:r>
        <w:rPr>
          <w:rFonts w:cs="Calibri"/>
          <w:color w:val="000000"/>
          <w:shd w:fill="FFFFFF" w:val="clear"/>
        </w:rPr>
        <w:t> διδάσκει στο παιδί μουσική και ο </w:t>
      </w:r>
      <w:r>
        <w:rPr>
          <w:rFonts w:cs="Calibri"/>
          <w:b/>
          <w:bCs/>
          <w:color w:val="000000"/>
          <w:shd w:fill="FFFFFF" w:val="clear"/>
        </w:rPr>
        <w:t>παιδοτρίβης</w:t>
      </w:r>
      <w:r>
        <w:rPr>
          <w:rFonts w:cs="Calibri"/>
          <w:color w:val="000000"/>
          <w:shd w:fill="FFFFFF" w:val="clear"/>
        </w:rPr>
        <w:t> το εκγυμνάζει. Αργότερα, στην εφηβική ηλικία, τα παιδιά των πλούσιων Αθηναίων, που επεδίωκαν μια υψηλή σταδιοδρομία στον πολιτικό τομέα, διδάσκονταν από τους σοφιστές τη ρητορική, την τέχνη της ορθής έκφρασης και της ικανότητας να πείθεις τον δήμο. Οι σοφιστές ήταν μορφωμένοι άνθρωποι, οι οποίοι είχαν συρρεύσει στην Αθήνα απ’ όλα τα μέρη της Ελλάδας, ακόμα και από τις αποικίες, και δίδασκαν στους νέους τη ρητορική με αδρή αμοιβή.</w:t>
      </w:r>
    </w:p>
    <w:p>
      <w:pPr>
        <w:pStyle w:val="Normal"/>
        <w:spacing w:lineRule="auto" w:line="240" w:before="0" w:after="0"/>
        <w:rPr/>
      </w:pPr>
      <w:r>
        <w:rPr>
          <w:rFonts w:cs="Calibri"/>
          <w:color w:val="000000"/>
          <w:shd w:fill="FFFFFF" w:val="clear"/>
        </w:rPr>
        <w:t xml:space="preserve">  </w:t>
      </w:r>
      <w:r>
        <w:rPr>
          <w:rFonts w:cs="Calibri"/>
          <w:color w:val="000000"/>
          <w:shd w:fill="FFFFFF" w:val="clear"/>
        </w:rPr>
        <w:t>Όμως, τον νέο, και ιδιαίτερα τον έφηβο, τον βοηθούσε στη διανοητική και αισθητική του ανάπτυξη η όλη πνευματική ατμόσφαιρα που κυριαρχούσε στην Αθήνα. «‘</w:t>
      </w:r>
      <w:r>
        <w:rPr>
          <w:rFonts w:cs="Calibri"/>
          <w:b/>
          <w:bCs/>
          <w:color w:val="000000"/>
          <w:shd w:fill="FFFFFF" w:val="clear"/>
        </w:rPr>
        <w:t>Ελλάδος παίδευσιν</w:t>
      </w:r>
      <w:r>
        <w:rPr>
          <w:rFonts w:cs="Calibri"/>
          <w:color w:val="000000"/>
          <w:shd w:fill="FFFFFF" w:val="clear"/>
        </w:rPr>
        <w:t>» ονομάζει την πόλη ο Θουκυδίδης και αυτή ήταν η πραγματικότητα. Πνευματικό και καλλιτεχνικό κέντρο του ελληνισμού η Αθήνα, παρείχε κάθε δυνατότητα στους νέους να αναπτύξουν όλες τους τις ικανότητες, να διευρύνουν τους πνευματικούς τους ορίζοντες και να αναδείξουν τα όποια ταλέντα του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51:00Z</dcterms:created>
  <dc:creator>admin</dc:creator>
  <dc:description/>
  <cp:keywords/>
  <dc:language>en-US</dc:language>
  <cp:lastModifiedBy>User</cp:lastModifiedBy>
  <dcterms:modified xsi:type="dcterms:W3CDTF">2023-09-28T17:53:00Z</dcterms:modified>
  <cp:revision>3</cp:revision>
  <dc:subject/>
  <dc:title/>
</cp:coreProperties>
</file>