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Ενότητα 5</w:t>
      </w:r>
      <w:r>
        <w:rPr>
          <w:rFonts w:cs="Arial" w:ascii="Arial" w:hAnsi="Arial"/>
          <w:b/>
          <w:sz w:val="22"/>
          <w:szCs w:val="22"/>
          <w:vertAlign w:val="superscript"/>
        </w:rPr>
        <w:t>η</w:t>
      </w:r>
      <w:r>
        <w:rPr>
          <w:rFonts w:cs="Arial" w:ascii="Arial" w:hAnsi="Arial"/>
          <w:b/>
          <w:sz w:val="22"/>
          <w:szCs w:val="22"/>
        </w:rPr>
        <w:t xml:space="preserve"> Η ελεημοσύνη βασίλισσα των αρετών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9"/>
        <w:gridCol w:w="5589"/>
      </w:tblGrid>
      <w:tr>
        <w:trPr>
          <w:trHeight w:val="598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Ἀγαπητοί, μὴ γινώμεθα τῶν ἀλόγων θηριωδέστεροι.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γαπητοί, ας μη γίνουμε αγριότεροι από τα ζώα.</w:t>
            </w:r>
          </w:p>
        </w:tc>
      </w:tr>
      <w:tr>
        <w:trPr>
          <w:trHeight w:val="598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Ἐκείνοις πάντα κοινὰ καὶ οὐδὲν τοῦ ἄλλου πλέον ἔχει·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Σ’ εκείνα όλα είναι κοινά και κανένα δεν έχει περισσότερα από τα άλλα·</w:t>
            </w:r>
          </w:p>
        </w:tc>
      </w:tr>
      <w:tr>
        <w:trPr>
          <w:trHeight w:val="598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ὺ δὲ ἄνθρωπος ὤν, θηρίου γίνῃ χαλεπώτερος,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εσύ όμως αν και είσαι άνθρωπος, γίνεσαι πιο άσπλαχνος από τα θηρία,</w:t>
            </w:r>
          </w:p>
        </w:tc>
      </w:tr>
      <w:tr>
        <w:trPr>
          <w:trHeight w:val="598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υρίων πενήτων τροφὰς μιᾷ κατακλείων οἰκίᾳ.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κλείνοντας ερμητικά σε ένα σπίτι όσα τρόφιμα θα αρκούσαν για να θρέψουν αμέτρητους φτωχούς.</w:t>
            </w:r>
          </w:p>
        </w:tc>
      </w:tr>
      <w:tr>
        <w:trPr>
          <w:trHeight w:val="598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ίτοι γε οὐχ ἡ φύσις ἡμῖν μόνη κοινή,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ι βέβαια, δεν είναι μόνο η φύση μας κοινή,</w:t>
            </w:r>
          </w:p>
        </w:tc>
      </w:tr>
      <w:tr>
        <w:trPr>
          <w:trHeight w:val="598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ἀλλὰ καὶ ἕτερα πλείονα·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λλά και άλλα περισσότερα·</w:t>
            </w:r>
          </w:p>
        </w:tc>
      </w:tr>
      <w:tr>
        <w:trPr>
          <w:trHeight w:val="598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ὐρανὸς κοινὸς καὶ ἥλιος καὶ σελήνη καὶ ἀστέρες καὶ ἀὴρ καὶ θάλασσα καὶ γῆ καὶ ζωὴ καὶ τελευτὴ καὶ γῆρας καὶ νόσος καὶ ὑγεία καὶ χρεία τροφῆς καὶ ἐνδυμάτων.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κοινός είναι ο ουρανός και ο ήλιος και η σελήνη και τα αστέρια και ο αέρας και η θάλασσα και η γη και η ζωή και ο θάνατος και τα γηρατειά και οι αρρώστιες και η υγεία και η ανάγκη τροφής και ρούχων.</w:t>
            </w:r>
          </w:p>
        </w:tc>
      </w:tr>
      <w:tr>
        <w:trPr>
          <w:trHeight w:val="598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ῶς οὖν οὐκ ἄτοπον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ώς λοιπόν δεν είναι παράλογο</w:t>
            </w:r>
          </w:p>
        </w:tc>
      </w:tr>
      <w:tr>
        <w:trPr>
          <w:trHeight w:val="598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οὺς ἐν τοσούτοις κοινωνοῦντας ἀλλήλοις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υτοί που μοιράζονται τόσα πολλά μεταξύ τους</w:t>
            </w:r>
          </w:p>
        </w:tc>
      </w:tr>
      <w:tr>
        <w:trPr>
          <w:trHeight w:val="598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ἐν τοῖς χρήμασιν οὕτως εἶναι πλεονέκτας,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τα χρήματα να είναι τόσο πλεονέκτες,</w:t>
            </w:r>
          </w:p>
        </w:tc>
      </w:tr>
      <w:tr>
        <w:trPr>
          <w:trHeight w:val="598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ὶ τὴν αὐτὴν μὴ διατηρεῖν ἰσονομίαν;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ι να μη διατηρούν την ίδια ισονομία;</w:t>
            </w:r>
          </w:p>
        </w:tc>
      </w:tr>
      <w:tr>
        <w:trPr>
          <w:trHeight w:val="598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Ὁ γὰρ θάνατος τῆς μὲν ἀπολαύσεως ἀπάγει,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ιατί ο θάνατος απομακρύνει από την απόλαυση</w:t>
            </w:r>
          </w:p>
        </w:tc>
      </w:tr>
      <w:tr>
        <w:trPr>
          <w:trHeight w:val="598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ρὸς δὲ τὰς εὐθύνας ἄγει.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ι οδηγεί στην τιμωρία.</w:t>
            </w:r>
          </w:p>
        </w:tc>
      </w:tr>
      <w:tr>
        <w:trPr>
          <w:trHeight w:val="598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Ἵν’ οὖν μὴ τοῦτο γένηται,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ια να μη γίνει κάτι τέτοιο,</w:t>
            </w:r>
          </w:p>
        </w:tc>
      </w:tr>
      <w:tr>
        <w:trPr>
          <w:trHeight w:val="598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ολλῇ χρησώμεθα τῇ ἐλεημοσύνῃ.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ς εφαρμόσουμε την ελεημοσύνη.</w:t>
            </w:r>
          </w:p>
        </w:tc>
      </w:tr>
      <w:tr>
        <w:trPr>
          <w:trHeight w:val="598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ὔτη γάρ ἐστιν ἡ βασίλισσα τῶν ἀρετῶν,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ιατί αυτή είναι η βασίλισσα των αρετών,</w:t>
            </w:r>
          </w:p>
        </w:tc>
      </w:tr>
      <w:tr>
        <w:trPr>
          <w:trHeight w:val="598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ἥ καὶ ἑξαιρήσεται ἡμᾶς τῆς τιμωρίας.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η οποία θα μας απαλλάξει από την τιμωρία.</w:t>
            </w:r>
          </w:p>
        </w:tc>
      </w:tr>
      <w:tr>
        <w:trPr>
          <w:trHeight w:val="598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ὰ περιττὰ δὴ ποιήσωμεν χρήσιμα,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ς κάνουμε τα περιττά χρήσιμα,</w:t>
            </w:r>
          </w:p>
        </w:tc>
      </w:tr>
      <w:tr>
        <w:trPr>
          <w:trHeight w:val="598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ὸν πολὺν προέμενοι πλοῦτον,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φού παραμερίσουμε τον πολύ πλούτο,</w:t>
            </w:r>
          </w:p>
        </w:tc>
      </w:tr>
      <w:tr>
        <w:trPr>
          <w:trHeight w:val="598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ὶ ἐν τῇ ἡμέρᾳ τῆς κρίσεως,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ι την ημέρα της κρίσεως,</w:t>
            </w:r>
          </w:p>
        </w:tc>
      </w:tr>
      <w:tr>
        <w:trPr>
          <w:trHeight w:val="598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ἄν μυρία ὧμεν πεπλημμεληκότες,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ακόμη κι αν έχουμε διαπράξει πολλά παραπτώματα</w:t>
            </w:r>
          </w:p>
        </w:tc>
      </w:tr>
      <w:tr>
        <w:trPr>
          <w:trHeight w:val="598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ὁ Θεὸς μεταδώσει συγγνώμης ἡμῖν.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 Θεός θα μας συγχωρήσει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Ἰωάννης Χρυσόστομος, Εἰς τὸ ῥητὸν τοῦ Προφήτου Δαυΐδ, PG 55, 517-518 (διασκευὴ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8"/>
          <w:szCs w:val="22"/>
        </w:rPr>
        <w:t>Παράλληλα κείμενα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Στο παρακάτω απόσπασμα εκθειάζεται η ελεημοσύνη, γιατί μας φέρνει πιο κοντά στον Θεό. 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Κείμενο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Ὁ Χριστὸς πλούσιος ὤν ἐπτώχευσε, ἵνα καὶ ἡμεῖς τοὺς πτωχοὺς ὡς ἀδελφοὺς τοῦ ἡμετέρου Δημιουργού καὶ κριτοῦ ἐλεήσωμεν. Καὶ τί τῆς φιλοπτωχίας τὸ κέρδος; Ἐν ἡμέρᾷ πονηρᾷ ῥύσεται αὐτὸν ὁ Κύριος. Δηλοῖ δὲ τὴν τῆς κρίσεως ὀδύνας τοῖς ἁμαρτωλοῖς καὶ πόνους ἐπιφέρουσαν. Ῥύσεται φῶς τοὺς φιλοπτώχους ὁ Κύριος. Χρεωστεῖ γὰρ αὐτοῖς φιλανθρωπίαν, ὡς αὐτὸς τὴν ἐλεημοσύνην παρ’ αὐτοῖς δανεισάμενος· καὶ διὰ μὲν τοῦ Σολομώντος εἰπὼν· Ὁ ἐλεῶν πτωχὸν δανείζει Θεόν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Ἀθανάσιος ὁ Μέγας, 27.196.29-38ς ὁ Μέγας, 27.196.29-38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Μετάφραση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 Χριστός, ενώ ήταν πλούσιος πτώχευσε, για να ελεήσουμε και εμείς τους φτωχούς σαν αδερφούς του Δημιουργού μας και κριτή. Και ποιο είναι το κέρδος της αγάπης προς τους φτωχούς; Σε μια δύσκολη ημέρα ο Κύριος θα τον σώσει. Και φανερώνει την ημέρα της Κρίσης που φέρνει πόνους και βάσανα για τους αμαρτωλούς. Θα σώσει ο Κύριος ως φως αυτούς που αγαπούν τους φτωχούς. Γιατί χρωστάει φιλανθρωπία σ' αυτούς, επειδή ο ίδιος δανείστηκε την ελεημοσύνη από αυτούς και μέσω του Σολομώντα είπε: Εκείνος που ελεεί το φτωχό δανείζει το Θεό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7T19:22:00Z</dcterms:created>
  <dc:creator>g</dc:creator>
  <dc:description/>
  <dc:language>en-US</dc:language>
  <cp:lastModifiedBy>User</cp:lastModifiedBy>
  <dcterms:modified xsi:type="dcterms:W3CDTF">2024-01-27T19:22:00Z</dcterms:modified>
  <cp:revision>2</cp:revision>
  <dc:subject/>
  <dc:title>Β5</dc:title>
</cp:coreProperties>
</file>