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48"/>
          <w:szCs w:val="48"/>
          <w:lang w:val="de-DE"/>
        </w:rPr>
        <w:t>In diesem Suchrätsel sind 18 Schulsachen versteckt!</w:t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tbl>
      <w:tblPr>
        <w:tblW w:w="8905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93"/>
        <w:gridCol w:w="493"/>
        <w:gridCol w:w="477"/>
        <w:gridCol w:w="510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523"/>
      </w:tblGrid>
      <w:tr>
        <w:trPr>
          <w:trHeight w:val="56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J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Q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J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M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X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J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Q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M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W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Y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C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Ö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Z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Ö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Z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M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Q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M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C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Ö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Ö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Y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M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Y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C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Z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X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X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J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Z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Q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C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X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Ö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F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Ü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Q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C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Y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Ä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R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Ö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W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D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S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K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G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P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U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C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I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A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L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1260" w:right="386" w:gutter="0" w:header="0" w:top="1440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Block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Heft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Füller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Lineal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alkasten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Tasch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cher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Kugelschreiber</w:t>
      </w:r>
    </w:p>
    <w:p>
      <w:pPr>
        <w:pStyle w:val="Normal"/>
        <w:ind w:left="0" w:right="0" w:hanging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Kreid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Blatt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insel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Landkart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Farbstift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enbuch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Brief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Zeitung</w:t>
      </w:r>
    </w:p>
    <w:p>
      <w:pPr>
        <w:pStyle w:val="Normal"/>
        <w:rPr>
          <w:rFonts w:ascii="Bitstream Charter" w:hAnsi="Bitstream Charter" w:cs="Bitstream Charter"/>
          <w:sz w:val="36"/>
          <w:szCs w:val="36"/>
          <w:lang w:val="de-DE"/>
        </w:rPr>
      </w:pPr>
      <w:r>
        <w:rPr>
          <w:rFonts w:cs="Bitstream Charter" w:ascii="Bitstream Charter" w:hAnsi="Bitstream Charter"/>
          <w:sz w:val="36"/>
          <w:szCs w:val="36"/>
          <w:lang w:val="de-DE"/>
        </w:rPr>
        <w:t>Papierkorb</w:t>
      </w:r>
    </w:p>
    <w:p>
      <w:pPr>
        <w:sectPr>
          <w:type w:val="nextPage"/>
          <w:pgSz w:w="11906" w:h="16838"/>
          <w:pgMar w:left="3629" w:right="386" w:gutter="0" w:header="0" w:top="1440" w:footer="0" w:bottom="1055"/>
          <w:pgNumType w:fmt="decimal"/>
          <w:cols w:num="2" w:equalWidth="false" w:sep="false">
            <w:col w:w="3589" w:space="0"/>
            <w:col w:w="6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 xml:space="preserve">Block Heft Füller Malkasten Tasche Schere Kugelschreiber Kreide Blatt Pinsel Landkarte Farbstift Notenbuch Brief Zeitung Papierkorb Lineal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uplikat ohne Füllbuchstaben:</w:t>
      </w:r>
    </w:p>
    <w:tbl>
      <w:tblPr>
        <w:tblW w:w="5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50"/>
      </w:tblGrid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Ü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ösung:  1. BLOCK (G11-K11) 2. HEFT (E12-H9) 3. FÜLLER (K12-P12) 4. BUCH (K13-N13) 5. MALKASTEN (I1-I9) 6. TASCHE (M5-M10) 7. SCHERE (C8-H13) 8. KUGELSCHREIBER (E3-R3) 9. KREIDE (M11-R6) 10. BLATT (N11-R7) 11. PINSEL (H14-M14) 12. LANDKARTE (A7-A15) 13. FARBSTIFT (D12-L4) 14. NOTENBUCH (C15-K15) 15. BRIEF (O1-O5) 16. ZEITUNG (F4-L10) 17. PAPIERKORB (B6-B15) 18. LINEAL (L15-Q1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60" w:right="386" w:gutter="0" w:header="0" w:top="1440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b4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54:00Z</dcterms:created>
  <dc:creator>Copyright © 2008 Hans Zybura</dc:creator>
  <dc:description>Alle Rechte vorbehalten.</dc:description>
  <dc:language>en-US</dc:language>
  <cp:lastModifiedBy>Maria Kodella</cp:lastModifiedBy>
  <cp:lastPrinted>2008-02-25T00:11:00Z</cp:lastPrinted>
  <dcterms:modified xsi:type="dcterms:W3CDTF">2008-12-12T13:28:00Z</dcterms:modified>
  <cp:revision>4</cp:revision>
  <dc:subject>Zentrale Dokumentvorlage mit Zarb-Makroelementen</dc:subject>
  <dc:title>Zarb 4.1 - Arbeitsblätter kreativ und schnell erstellen</dc:title>
</cp:coreProperties>
</file>